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割裂探索银河帝国最锋利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割裂：探索银河帝国最锋利的边界</w:t>
      </w:r>
      <w:r>
        <w:rPr>
          <w:sz w:val="32"/>
          <w:szCs w:val="32"/>
        </w:rPr>
        <w:t>&lt;/p&gt;&lt;p&gt;&lt;img src="/static-img/YtwUr9MJ2CQukuRo1T_Qkjl9OzsxR2xTOlj5q_JQ3tRAhai0l1jw_TzfUMYGoLUx.png"&gt;&lt;/p&gt;&lt;p&gt;</w:t>
      </w:r>
      <w:r>
        <w:rPr>
          <w:sz w:val="32"/>
          <w:szCs w:val="32"/>
        </w:rPr>
        <w:t>在浩瀚的宇宙中，银河帝国之刃不仅仅是指那些精锐部队或先进武器，它更是一个隐喻，用以描述这个庞大帝国内部与外部所形成的一道坚不可摧的边界。这个边界既包括了对外军事力量的防御，也包含了对内思想和文化价值观念的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军事角度来看，银河帝国之刃体现在其强大的防御体系上。例如，在一次与“黑暗联盟”的冲突中，银河联邦海军采用了一种新型激光炮，这一技术不仅提高了攻击效率，还极大地提升了舰船的防御能力。这一技术被称为“銀河帝國之刃”，因为它就像是一把锋利无比、能够切割一切敌人攻势的手术刀。</w:t>
      </w:r>
      <w:r>
        <w:rPr>
          <w:sz w:val="32"/>
          <w:szCs w:val="32"/>
        </w:rPr>
        <w:t>&lt;/p&gt;&lt;p&gt;&lt;img src="/static-img/m41lCmxFe-T0sH0D7m1IwTl9OzsxR2xTOlj5q_JQ3tSm5bNxG7p_uSwGBANzDOy1lzVHze6sCL8oknTeZSq2Mj2gUwqXiOrTdiJHQ33mAr6UaHa4eh81tlIcJoRRU4F_oE6GyTEfcXem_KBiDz3eD_MXXk2I5hyM_NTe51IwJ3iS7-CYGPwmaJBnlybKwtgH.png"&gt;&lt;/p&gt;&lt;p&gt;</w:t>
      </w:r>
      <w:r>
        <w:rPr>
          <w:sz w:val="32"/>
          <w:szCs w:val="32"/>
        </w:rPr>
        <w:t>除了直接武力以外，银河帝国还运用智慧和策略来维持其版图。例如，当面临来自遥远星系的经济渗透时，他们采取了一系列措施，如设立贸易保护区，对外国商船进行严格检查，以此来保护本土产业免受侵蚀。这也可以视作是“銀河帝國之刃”的一种应用，因为它有效地将潜在威胁隔绝在一定范围内，使得这块区域成为一个相对安全稳定的经济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銀河帝國之刃”还体现在文化和信息控制方面。在不断扩张过程中，无论是通过宣传还是教育，一直都有必要确保核心价值观得到传播，并且被广泛接受。这样做不仅能增强公民之间的情感纽带，也能促使他们更加忠诚于国家。</w:t>
      </w:r>
      <w:r>
        <w:rPr>
          <w:sz w:val="32"/>
          <w:szCs w:val="32"/>
        </w:rPr>
        <w:t>&lt;/p&gt;&lt;p&gt;&lt;img src="/static-img/EI8vTPv0NwJz9sMMBz-ZPDl9OzsxR2xTOlj5q_JQ3tSm5bNxG7p_uSwGBANzDOy1lzVHze6sCL8oknTeZSq2Mj2gUwqXiOrTdiJHQ33mAr6UaHa4eh81tlIcJoRRU4F_oE6GyTEfcXem_KBiDz3eD_MXXk2I5hyM_NTe51IwJ3iS7-CYGPwmaJBnlybKwtgH.jpeg"&gt;&lt;/p&gt;&lt;p&gt;</w:t>
      </w:r>
      <w:r>
        <w:rPr>
          <w:sz w:val="32"/>
          <w:szCs w:val="32"/>
        </w:rPr>
        <w:t>然而，“銀河帝國之刃”并不总是那么明显，有时候它只是一个隐晦但深刻的心理战术。在一次内部危机爆发时，政府巧妙地利用媒体报道，将这些事件描绘成来自外部敌人的挑衅，这样做既没有引起国际社会过度关注，又成功转移了国内民众注意力，从而避免了可能导致社会动荡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銀河帝國之刃”也反映出在现代社会中的角色，即作为一种工具，它可以用来塑造现实、影响人们行为，同时也是一个需要不断更新和完善的地方。在未来，不断发展新的科技手段、战略计划以及心理操作技巧，都将是保持这一概念有效性的关键因素之一。</w:t>
      </w:r>
      <w:r>
        <w:rPr>
          <w:sz w:val="32"/>
          <w:szCs w:val="32"/>
        </w:rPr>
        <w:t>&lt;/p&gt;&lt;p&gt;&lt;img src="/static-img/7-oUvReESsS9A0rnl7GtNTl9OzsxR2xTOlj5q_JQ3tSm5bNxG7p_uSwGBANzDOy1lzVHze6sCL8oknTeZSq2Mj2gUwqXiOrTdiJHQ33mAr6UaHa4eh81tlIcJoRRU4F_oE6GyTEfcXem_KBiDz3eD_MXXk2I5hyM_NTe51IwJ3iS7-CYGPwmaJBnlybKwtgH.jpeg"&gt;&lt;/p&gt;&lt;p&gt;</w:t>
      </w:r>
      <w:r>
        <w:rPr>
          <w:sz w:val="32"/>
          <w:szCs w:val="32"/>
        </w:rPr>
        <w:t>总结来说，“銀河帝國之刃”并不是简单的一个词语，而是一个包含着复杂含义、多层次内容的大概念，其实践形式多变，但目的始终坚定——维护和增强银 河帝国自身力量，以保证其长期存在和繁荣。此概念即便是在当今这个快速变化的地球，我们依然能从中学习到许多宝贵经验。</w:t>
      </w:r>
      <w:r>
        <w:rPr>
          <w:sz w:val="32"/>
          <w:szCs w:val="32"/>
        </w:rPr>
        <w:t>&lt;/p&gt;&lt;p&gt;&lt;a href = "/doc/372102-</w:t>
      </w:r>
      <w:r>
        <w:rPr>
          <w:sz w:val="32"/>
          <w:szCs w:val="32"/>
        </w:rPr>
        <w:t>银河帝国之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割裂探索银河帝国最锋利的边界</w:t>
      </w:r>
      <w:r>
        <w:rPr>
          <w:sz w:val="32"/>
          <w:szCs w:val="32"/>
        </w:rPr>
        <w:t>.doc" rel="alternate" download="372102-</w:t>
      </w:r>
      <w:r>
        <w:rPr>
          <w:sz w:val="32"/>
          <w:szCs w:val="32"/>
        </w:rPr>
        <w:t>银河帝国之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割裂探索银河帝国最锋利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