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攀式婚姻挑战追求爱情与社会地位的婚配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攀式婚姻挑战</w:t>
      </w:r>
      <w:r>
        <w:rPr>
          <w:sz w:val="32"/>
          <w:szCs w:val="32"/>
        </w:rPr>
        <w:t>&lt;/p&gt;&lt;p&gt;&lt;img src="/static-img/lO9acPxFYio0gOugITyCj-pCXYC14qMshMwJP3LqdnX2cINm3L8g4XewdhMYPOX_.jpeg"&gt;&lt;/p&gt;&lt;p&gt;</w:t>
      </w:r>
      <w:r>
        <w:rPr>
          <w:sz w:val="32"/>
          <w:szCs w:val="32"/>
        </w:rPr>
        <w:t>为什么人们选择高攀式婚姻？</w:t>
      </w:r>
      <w:r>
        <w:rPr>
          <w:sz w:val="32"/>
          <w:szCs w:val="32"/>
        </w:rPr>
        <w:t>&lt;/p&gt;&lt;p&gt;</w:t>
      </w:r>
      <w:r>
        <w:rPr>
          <w:sz w:val="32"/>
          <w:szCs w:val="32"/>
        </w:rPr>
        <w:t>在现代社会，人们追求的不仅仅是情感上的幸福，还有社会地位和经济利益。对于一些人来说，结婚并不是单纯的爱情结合，而是一种社交升级，更是一种财富和权力的象征。因此，不少人选择了高攀式婚姻，即与那些在事业、家庭背景或其他方面显著超越自己的人结婚。</w:t>
      </w:r>
      <w:r>
        <w:rPr>
          <w:sz w:val="32"/>
          <w:szCs w:val="32"/>
        </w:rPr>
        <w:t>&lt;/p&gt;&lt;p&gt;&lt;img src="/static-img/IGoXW-CRjm_0U-LTEtrK-OpCXYC14qMshMwJP3LqdnWlCXOvtI1D71swAYvu8wGweSdUf3uKF-IZCiBI5_LFFtKXs8beoYLclBBpueZGo0YnDwO9cxgHFSBTo_lA0mQTvTm_cbcwW1sYRofdz6wVQWrvehQzmNToITkYEPkBIE4wZJDbM0T59nw0N_EYT852gZfXJFWzvaGhl1WDX3OCiA.jpeg"&gt;&lt;/p&gt;&lt;p&gt;</w:t>
      </w:r>
      <w:r>
        <w:rPr>
          <w:sz w:val="32"/>
          <w:szCs w:val="32"/>
        </w:rPr>
        <w:t>这种选择可能源于对未来的规划，以及对现实世界中地位差异带来的压力。在某些文化中，夫妻之间的地位差异被视为一种美德，而非问题。例如，在一些传统社会里，年长者或拥有更多资源的人往往被认为更适合担任家庭首领，这样的观念也促使了一些年轻人寻求与资深或者富有的伴侣联手。</w:t>
      </w:r>
      <w:r>
        <w:rPr>
          <w:sz w:val="32"/>
          <w:szCs w:val="32"/>
        </w:rPr>
        <w:t>&lt;/p&gt;&lt;p&gt;</w:t>
      </w:r>
      <w:r>
        <w:rPr>
          <w:sz w:val="32"/>
          <w:szCs w:val="32"/>
        </w:rPr>
        <w:t>高攀式婚姻背后的心理动机</w:t>
      </w:r>
      <w:r>
        <w:rPr>
          <w:sz w:val="32"/>
          <w:szCs w:val="32"/>
        </w:rPr>
        <w:t>&lt;/p&gt;&lt;p&gt;&lt;img src="/static-img/ddIH4o7er17nsvdACCfpeOpCXYC14qMshMwJP3LqdnWlCXOvtI1D71swAYvu8wGweSdUf3uKF-IZCiBI5_LFFtKXs8beoYLclBBpueZGo0YnDwO9cxgHFSBTo_lA0mQTvTm_cbcwW1sYRofdz6wVQWrvehQzmNToITkYEPkBIE4wZJDbM0T59nw0N_EYT852gZfXJFWzvaGhl1WDX3OCiA.jpeg"&gt;&lt;/p&gt;&lt;p&gt;</w:t>
      </w:r>
      <w:r>
        <w:rPr>
          <w:sz w:val="32"/>
          <w:szCs w:val="32"/>
        </w:rPr>
        <w:t>人们为什么会做出这样的选择？这背后可能隐藏着多重心理动机。一方面，是因为渴望提升自己的生活质量和社会地位。如果一个人能够通过结婚获得更好的教育、职业机会或者网络关系，他们就能从中受益匪浅。此外，对未来子女的考虑也是一个重要因素，因为他们希望自己的孩子能够享受到更优质的成长环境。</w:t>
      </w:r>
      <w:r>
        <w:rPr>
          <w:sz w:val="32"/>
          <w:szCs w:val="32"/>
        </w:rPr>
        <w:t>&lt;/p&gt;&lt;p&gt;</w:t>
      </w:r>
      <w:r>
        <w:rPr>
          <w:sz w:val="32"/>
          <w:szCs w:val="32"/>
        </w:rPr>
        <w:t>另一方面，也有人出于自尊心而进行高攀式追求。当一个人感到自己处于劣势时，他们可能会通过嫁给一个“理想”的伴侣来弥补这一缺陷。这一行为可以看作是对内心深处的一种补偿，但同时也可能导致个人价值观出现偏离，并且增加了相互理解和沟通中的困难。</w:t>
      </w:r>
      <w:r>
        <w:rPr>
          <w:sz w:val="32"/>
          <w:szCs w:val="32"/>
        </w:rPr>
        <w:t>&lt;/p&gt;&lt;p&gt;&lt;img src="/static-img/0nAL1oJwSX4P4bxc_z3c2OpCXYC14qMshMwJP3LqdnWlCXOvtI1D71swAYvu8wGweSdUf3uKF-IZCiBI5_LFFtKXs8beoYLclBBpueZGo0YnDwO9cxgHFSBTo_lA0mQTvTm_cbcwW1sYRofdz6wVQWrvehQzmNToITkYEPkBIE4wZJDbM0T59nw0N_EYT852gZfXJFWzvaGhl1WDX3OCiA.jpeg"&gt;&lt;/p&gt;&lt;p&gt;</w:t>
      </w:r>
      <w:r>
        <w:rPr>
          <w:sz w:val="32"/>
          <w:szCs w:val="32"/>
        </w:rPr>
        <w:t>高攀式婚姻面临的问题</w:t>
      </w:r>
      <w:r>
        <w:rPr>
          <w:sz w:val="32"/>
          <w:szCs w:val="32"/>
        </w:rPr>
        <w:t>&lt;/p&gt;&lt;p&gt;</w:t>
      </w:r>
      <w:r>
        <w:rPr>
          <w:sz w:val="32"/>
          <w:szCs w:val="32"/>
        </w:rPr>
        <w:t>尽管高攀式婚姻似乎提供了一条快速提升个人生活水平的捷径，但它同样承载着诸多潜在风险。一旦两个人之间存在显著的地位差距，就很容易引发冲突。比如，当配偶无法接受对方所拥有的优势时，这可能导致信任问题以及关系紧张。此外，由于性格、价值观甚至生活方式等方面存在较大差异，这对双方都是一场考验。</w:t>
      </w:r>
      <w:r>
        <w:rPr>
          <w:sz w:val="32"/>
          <w:szCs w:val="32"/>
        </w:rPr>
        <w:t>&lt;/p&gt;&lt;p&gt;&lt;img src="/static-img/b-GgI7_6BWAs19rG5_OEN-pCXYC14qMshMwJP3LqdnWlCXOvtI1D71swAYvu8wGweSdUf3uKF-IZCiBI5_LFFtKXs8beoYLclBBpueZGo0YnDwO9cxgHFSBTo_lA0mQTvTm_cbcwW1sYRofdz6wVQWrvehQzmNToITkYEPkBIE4wZJDbM0T59nw0N_EYT852gZfXJFWzvaGhl1WDX3OCiA.jpeg"&gt;&lt;/p&gt;&lt;p&gt;</w:t>
      </w:r>
      <w:r>
        <w:rPr>
          <w:sz w:val="32"/>
          <w:szCs w:val="32"/>
        </w:rPr>
        <w:t>此外，随着时间推移，如果没有相互理解和支持，一段基于物质利益而生的关系很难维持下去。不少研究表明，有时候为了实现这个目标，双方必须牺牲个人的兴趣和梦想，以迎合对方所期望的一切，这无疑是极其痛苦的事情。而当这些短期目标达成之后，却发现真正的心灵连接仍然缺失，那么这份所谓的“成功”又有什么意义呢？</w:t>
      </w:r>
      <w:r>
        <w:rPr>
          <w:sz w:val="32"/>
          <w:szCs w:val="32"/>
        </w:rPr>
        <w:t>&lt;/p&gt;&lt;p&gt;</w:t>
      </w:r>
      <w:r>
        <w:rPr>
          <w:sz w:val="32"/>
          <w:szCs w:val="32"/>
        </w:rPr>
        <w:t xml:space="preserve">如何应对高攀式 </w:t>
      </w:r>
      <w:r>
        <w:rPr>
          <w:sz w:val="32"/>
          <w:szCs w:val="32"/>
        </w:rPr>
        <w:t xml:space="preserve">hôn </w:t>
      </w:r>
      <w:r>
        <w:rPr>
          <w:sz w:val="32"/>
          <w:szCs w:val="32"/>
        </w:rPr>
        <w:t>亲际关系</w:t>
      </w:r>
      <w:r>
        <w:rPr>
          <w:sz w:val="32"/>
          <w:szCs w:val="32"/>
        </w:rPr>
        <w:t>?&lt;/p&gt;&lt;p&gt;</w:t>
      </w:r>
      <w:r>
        <w:rPr>
          <w:sz w:val="32"/>
          <w:szCs w:val="32"/>
        </w:rPr>
        <w:t>那么如何才能避免或者减轻这种类型的情感挫折呢？关键在于建立真诚的情感基础，以及确保双方都有共同的话题去讨论彼此的心愿和需求。这意味着两人需要不断地探索彼此内心深处的声音，与之保持开放态度，同时学会倾听对方的声音，并尝试找到共同点去加强彼此间的情感联系。</w:t>
      </w:r>
      <w:r>
        <w:rPr>
          <w:sz w:val="32"/>
          <w:szCs w:val="32"/>
        </w:rPr>
        <w:t>&lt;/p&gt;&lt;p&gt;</w:t>
      </w:r>
      <w:r>
        <w:rPr>
          <w:sz w:val="32"/>
          <w:szCs w:val="32"/>
        </w:rPr>
        <w:t>当然，从一开始就要清楚认识到，不同的人具有不同的背景知识、习惯以及期望值，因此要有一颗平常心去接纳对方即便有不足的地方，而不是总以完美作为衡量标准。在处理矛盾的时候，要学会妥协，同时也不应该忽略了个人的幸福感，最终还是得回到每个人自身是否快乐这个根本问题上来思考解决方案。</w:t>
      </w:r>
      <w:r>
        <w:rPr>
          <w:sz w:val="32"/>
          <w:szCs w:val="32"/>
        </w:rPr>
        <w:t>&lt;/p&gt;&lt;p&gt;</w:t>
      </w:r>
      <w:r>
        <w:rPr>
          <w:sz w:val="32"/>
          <w:szCs w:val="32"/>
        </w:rPr>
        <w:t>社会环境如何影响我们的决定？</w:t>
      </w:r>
      <w:r>
        <w:rPr>
          <w:sz w:val="32"/>
          <w:szCs w:val="32"/>
        </w:rPr>
        <w:t>&lt;/p&gt;&lt;p&gt;</w:t>
      </w:r>
      <w:r>
        <w:rPr>
          <w:sz w:val="32"/>
          <w:szCs w:val="32"/>
        </w:rPr>
        <w:t>我们的大环境也扮演了角色。大众媒体经常展现出的“金钱买到的幸福”形象，让很多人相信只有拥有丰厚财产才能够获得真正满足。而商业化的手法将各种产品——包括爱情——定价销售，使得许多寻找伴侣的人把眼光投向了那些看起来最吸引人的对象。但实际上，这样的决策往往是在片面的信息下做出的，没有充分考虑到两者之间复杂纠缠的事实：金钱虽然可以买到物品，但却不能购买到真正属于你自己的感情体验。</w:t>
      </w:r>
      <w:r>
        <w:rPr>
          <w:sz w:val="32"/>
          <w:szCs w:val="32"/>
        </w:rPr>
        <w:t>&lt;/p&gt;&lt;p&gt;</w:t>
      </w:r>
      <w:r>
        <w:rPr>
          <w:sz w:val="32"/>
          <w:szCs w:val="32"/>
        </w:rPr>
        <w:t>再加上各种社交平台，如微博、</w:t>
      </w:r>
      <w:r>
        <w:rPr>
          <w:sz w:val="32"/>
          <w:szCs w:val="32"/>
        </w:rPr>
        <w:t>Instagram</w:t>
      </w:r>
      <w:r>
        <w:rPr>
          <w:sz w:val="32"/>
          <w:szCs w:val="32"/>
        </w:rPr>
        <w:t>等，让人们更加容易看到他人的完美形象，从而产生焦虑，比如害怕自己不够优秀，不够闪亮。这些都是让我们走向高攀主义的一个催化剂。但是，我们应该记住，每个人的故事都是独一无二的，所以不要忘记用自己的眼睛看到真实世界里的真相，用你的耳朵听到来自朋友圈以外的声音，用你的心里感觉到那份珍贵的情谊，它才是最宝贵的是什么。</w:t>
      </w:r>
      <w:r>
        <w:rPr>
          <w:sz w:val="32"/>
          <w:szCs w:val="32"/>
        </w:rPr>
        <w:t>&lt;/p&gt;&lt;p&gt;</w:t>
      </w:r>
      <w:r>
        <w:rPr>
          <w:sz w:val="32"/>
          <w:szCs w:val="32"/>
        </w:rPr>
        <w:t>结果如何？案例分析</w:t>
      </w:r>
      <w:r>
        <w:rPr>
          <w:sz w:val="32"/>
          <w:szCs w:val="32"/>
        </w:rPr>
        <w:t>&lt;/p&gt;&lt;p&gt;</w:t>
      </w:r>
      <w:r>
        <w:rPr>
          <w:sz w:val="32"/>
          <w:szCs w:val="32"/>
        </w:rPr>
        <w:t>最后，我们看看几则典型案例，看看他们怎么处理这些挑战性的情况。在一次调查中，有一个名叫小红的小伙子，他一直梦想成为一名律师。他遇到了一个名叫小华的小姑娘，她既聪明又漂亮，而且家境也比较好。她们最初只是普通朋友，但随着时间发展，小红逐渐意识到了他的感情。他勇敢地提出请求，但是小华表示她并不喜欢他，只是在玩弄他的感情。她离开后，小红感到非常沮丧，因为他觉得自己付出了太多，却得到了几乎一点回报。他明白如果继续这样下去，他将永远孤独一人，因为别人才是他的目标，而不是真的想要了解他本身是什么样子。</w:t>
      </w:r>
      <w:r>
        <w:rPr>
          <w:sz w:val="32"/>
          <w:szCs w:val="32"/>
        </w:rPr>
        <w:t>&lt;/p&gt;&lt;p&gt;</w:t>
      </w:r>
      <w:r>
        <w:rPr>
          <w:sz w:val="32"/>
          <w:szCs w:val="32"/>
        </w:rPr>
        <w:t>所以，我建议所有渴望进入这样一种关系但还没准备好的情况，请先停下来，然后反思一下，你是否真的准备好了迎接这一旅程。如果答案是否定的，那么请务必先照顾好你自己，把你的精力放在培养自我发展上，无论结果怎样，都不会遗憾。你一定能找到那个正确的人，在正确的时候，在正确的地方。你只需要耐心等待，将一切留给命运吧！</w:t>
      </w:r>
      <w:r>
        <w:rPr>
          <w:sz w:val="32"/>
          <w:szCs w:val="32"/>
        </w:rPr>
        <w:t>&lt;/p&gt;&lt;p&gt;&lt;a href = "/doc/371435-</w:t>
      </w:r>
      <w:r>
        <w:rPr>
          <w:sz w:val="32"/>
          <w:szCs w:val="32"/>
        </w:rPr>
        <w:t>高攀式婚姻挑战追求爱情与社会地位的婚配困境</w:t>
      </w:r>
      <w:r>
        <w:rPr>
          <w:sz w:val="32"/>
          <w:szCs w:val="32"/>
        </w:rPr>
        <w:t>.doc" rel="alternate" download="371435-</w:t>
      </w:r>
      <w:r>
        <w:rPr>
          <w:sz w:val="32"/>
          <w:szCs w:val="32"/>
        </w:rPr>
        <w:t>高攀式婚姻挑战追求爱情与社会地位的婚配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