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样健身百合的运动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样健身：百合的运动教程</w:t>
      </w:r>
      <w:r>
        <w:rPr>
          <w:sz w:val="32"/>
          <w:szCs w:val="32"/>
        </w:rPr>
        <w:t>&lt;/p&gt;&lt;p&gt;&lt;img src="/static-img/JhbUMBauS0DpQoknaO_kWEEhlkru_OVgnXvIydH-P2cgAuFv3JaYyx7UJUhbCvUe.jpg"&gt;&lt;/p&gt;&lt;p&gt;</w:t>
      </w:r>
      <w:r>
        <w:rPr>
          <w:sz w:val="32"/>
          <w:szCs w:val="32"/>
        </w:rPr>
        <w:t>引入百合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很多人都知道百合是一种美味的食材，但很少有人知道它还能成为一种有效的健身工具。通过观看百合做运动视频教程，我们可以了解到如何利用这本土植物来进行全面的身体锻炼。</w:t>
      </w:r>
      <w:r>
        <w:rPr>
          <w:sz w:val="32"/>
          <w:szCs w:val="32"/>
        </w:rPr>
        <w:t>&lt;/p&gt;&lt;p&gt;&lt;img src="/static-img/80ySo0OI0iepINx2zSwrCEEhlkru_OVgnXvIydH-P2cg4RGp14dtqtyh-qf-qPEl35I329q7ViAHg92WNWbsGvTcdRxZENjZZaBCOeGNCUBPYBgU6n21-wh3cjFUudi0rWXibqYpyFK398n0EPgFC7SjXr2M8mqnVc5jJtvo0IOq-sBjn3yDMes0jAggLhRCxJKupUvS6htqUP4b5zMtAQ.jpg"&gt;&lt;/p&gt;&lt;p&gt;</w:t>
      </w:r>
      <w:r>
        <w:rPr>
          <w:sz w:val="32"/>
          <w:szCs w:val="32"/>
        </w:rPr>
        <w:t>热身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一项锻炼之前，都需要先进行适当的热身。这不仅有助于预防受伤，还能提高体力和灵活性。百合做运动视频教程中的热身环节通常包括一些轻松的拉伸动作，如髋关节、膝盖和脚踝等部位，以及简单的心肺操以促进血液循环。</w:t>
      </w:r>
      <w:r>
        <w:rPr>
          <w:sz w:val="32"/>
          <w:szCs w:val="32"/>
        </w:rPr>
        <w:t>&lt;/p&gt;&lt;p&gt;&lt;img src="/static-img/RCcpA2dvwsvVTx1Qi83rHEEhlkru_OVgnXvIydH-P2cg4RGp14dtqtyh-qf-qPEl35I329q7ViAHg92WNWbsGvTcdRxZENjZZaBCOeGNCUBPYBgU6n21-wh3cjFUudi0rWXibqYpyFK398n0EPgFC7SjXr2M8mqnVc5jJtvo0IOq-sBjn3yDMes0jAggLhRCxJKupUvS6htqUP4b5zMtAQ.jpg"&gt;&lt;/p&gt;&lt;p&gt;</w:t>
      </w:r>
      <w:r>
        <w:rPr>
          <w:sz w:val="32"/>
          <w:szCs w:val="32"/>
        </w:rPr>
        <w:t>百合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结合传统中国文化元素的一种独特体育项目，它要求参与者运用优雅而流畅的手势和步伐，同时强调深呼吸，这对增强心肺功能大有裨益。在练习过程中，可以选择不同的音乐风格，从古典乐到现代流行，以达到最佳效果。</w:t>
      </w:r>
      <w:r>
        <w:rPr>
          <w:sz w:val="32"/>
          <w:szCs w:val="32"/>
        </w:rPr>
        <w:t>&lt;/p&gt;&lt;p&gt;&lt;img src="/static-img/-e42zCN3HiMadEmRSg2O5kEhlkru_OVgnXvIydH-P2cg4RGp14dtqtyh-qf-qPEl35I329q7ViAHg92WNWbsGvTcdRxZENjZZaBCOeGNCUBPYBgU6n21-wh3cjFUudi0rWXibqYpyFK398n0EPgFC7SjXr2M8mqnVc5jJtvo0IOq-sBjn3yDMes0jAggLhRCxJKupUvS6htqUP4b5zMtAQ.jpg"&gt;&lt;/p&gt;&lt;p&gt;</w:t>
      </w:r>
      <w:r>
        <w:rPr>
          <w:sz w:val="32"/>
          <w:szCs w:val="32"/>
        </w:rPr>
        <w:t>力量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舞蹈外，百合也能够帮助我们进行力量训练。比如，将一束新鲜摘下的花朵作为重物，用双手拿起并慢慢上升，然后再放下，这个动作既锻炼了手臂，也增强了肩膀肌肉。此外，使用花瓶或其他类似重量进行各种举重动作也是非常有效的。</w:t>
      </w:r>
      <w:r>
        <w:rPr>
          <w:sz w:val="32"/>
          <w:szCs w:val="32"/>
        </w:rPr>
        <w:t>&lt;/p&gt;&lt;p&gt;&lt;img src="/static-img/f8GUUUMBiCHR1scCw8rRv0Ehlkru_OVgnXvIydH-P2cg4RGp14dtqtyh-qf-qPEl35I329q7ViAHg92WNWbsGvTcdRxZENjZZaBCOeGNCUBPYBgU6n21-wh3cjFUudi0rWXibqYpyFK398n0EPgFC7SjXr2M8mqnVc5jJtvo0IOq-sBjn3yDMes0jAggLhRCxJKupUvS6htqUP4b5zMtAQ.jpg"&gt;&lt;/p&gt;&lt;p&gt;</w:t>
      </w:r>
      <w:r>
        <w:rPr>
          <w:sz w:val="32"/>
          <w:szCs w:val="32"/>
        </w:rPr>
        <w:t>瑜伽与冥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锻炼后，一段瑜伽或者冥想是非常必要的。这不仅能够帮助恢复体力，更重要的是，它们有助于清晰思考，让我们的精神状态得到充分释放。当我们静坐时，可以闭上眼睛，感受空气通过鼻孔进入，并且尝试观察自己的呼吸模式，有助于减压降低心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冷却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结束阶段，即冷却阶段。这时可以通过一些缓慢但持久的手臂抬高、深蹲以及平板支撑等姿势来逐渐降低心率，使身体从高强度活动转向休息状态。同时，这些动作也有助于消耗剩余能量，并促进新陈代谢，使得每一次训练都更加全面、高效。</w:t>
      </w:r>
      <w:r>
        <w:rPr>
          <w:sz w:val="32"/>
          <w:szCs w:val="32"/>
        </w:rPr>
        <w:t>&lt;/p&gt;&lt;p&gt;&lt;a href = "/doc/371125-</w:t>
      </w:r>
      <w:r>
        <w:rPr>
          <w:sz w:val="32"/>
          <w:szCs w:val="32"/>
        </w:rPr>
        <w:t>花样健身百合的运动教程</w:t>
      </w:r>
      <w:r>
        <w:rPr>
          <w:sz w:val="32"/>
          <w:szCs w:val="32"/>
        </w:rPr>
        <w:t>.doc" rel="alternate" download="371125-</w:t>
      </w:r>
      <w:r>
        <w:rPr>
          <w:sz w:val="32"/>
          <w:szCs w:val="32"/>
        </w:rPr>
        <w:t>花样健身百合的运动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