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船上奇遇淑容的痒痛之谜与老扒的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船上奇遇：淑容的痒痛之谜与老扒的三个女人</w:t>
      </w:r>
      <w:r>
        <w:rPr>
          <w:sz w:val="32"/>
          <w:szCs w:val="32"/>
        </w:rPr>
        <w:t>&lt;/p&gt;&lt;p&gt;&lt;img src="/static-img/vqLoywxy5BPnFpszgSj6QoFh2okvR89825aqG5BTkdDTBchFKVZiUYYdru-9Bgem.jpg"&gt;&lt;/p&gt;&lt;p&gt;</w:t>
      </w:r>
      <w:r>
        <w:rPr>
          <w:sz w:val="32"/>
          <w:szCs w:val="32"/>
        </w:rPr>
        <w:t>淑容踏上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淑容踏上了那艘驶向远方的轮船。她怀揣着对未知世界的好奇心和一颗渴望逃离现实的小小梦想。她的目光中充满了期待，而她的心中却也藏着一丝隐秘——最近，她总是感到全身不适，尤其是在下午时分，当阳光最为强烈的时候，那种难以名状的痒感仿佛从皮肤深处蔓延开来。</w:t>
      </w:r>
      <w:r>
        <w:rPr>
          <w:sz w:val="32"/>
          <w:szCs w:val="32"/>
        </w:rPr>
        <w:t>&lt;/p&gt;&lt;p&gt;&lt;img src="/static-img/IaWKZexEF6-JoDpxL8wafIFh2okvR89825aqG5BTkdDKXlhl9Edd5Fqlz1o5YrWpYzIDmm--Dy3XHVg07FXbg-wy9VhRMl5s2-fBqL3hqE8p2qOFabxTgKlgzWdpHIBWDqffLQPMOBt0RL3hvifUMfG1GkgfgZCj3DX1kBeJBTzUFd4nft56lIIaPlWjh6i_SaC6g45MlifFlnvhFDx8UTwz7RsZDcsBJjlk9N7RRd6Bl9ckVbO9oaGXVYNfc4KI.jpg"&gt;&lt;/p&gt;&lt;p&gt;</w:t>
      </w:r>
      <w:r>
        <w:rPr>
          <w:sz w:val="32"/>
          <w:szCs w:val="32"/>
        </w:rPr>
        <w:t>老扒与他的三位女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船上混迹多年的老扒，是那种看似平静却又富有故事的人。他拥有自己的小团体，即三个年轻貌美且个性各异的女人。其中，有一位是才华横溢的小提琴家，一位则是文艺气息浓厚的小说家，还有一位则是个精通厨艺的小仙女。在他们眼中，老扒就是他们共同生活的一部分，他带给她们的是安全感、温暖以及无尽的话题。</w:t>
      </w:r>
      <w:r>
        <w:rPr>
          <w:sz w:val="32"/>
          <w:szCs w:val="32"/>
        </w:rPr>
        <w:t>&lt;/p&gt;&lt;p&gt;&lt;img src="/static-img/KK-8ltPElpPdQKy-thQMPYFh2okvR89825aqG5BTkdDKXlhl9Edd5Fqlz1o5YrWpYzIDmm--Dy3XHVg07FXbg-wy9VhRMl5s2-fBqL3hqE8p2qOFabxTgKlgzWdpHIBWDqffLQPMOBt0RL3hvifUMfG1GkgfgZCj3DX1kBeJBTzUFd4nft56lIIaPlWjh6i_SaC6g45MlifFlnvhFDx8UTwz7RsZDcsBJjlk9N7RRd6Bl9ckVbO9oaGXVYNfc4KI.jpg"&gt;&lt;/p&gt;&lt;p&gt;</w:t>
      </w:r>
      <w:r>
        <w:rPr>
          <w:sz w:val="32"/>
          <w:szCs w:val="32"/>
        </w:rPr>
        <w:t>淑容遇见老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容走进舱室时，不经意间，她注意到了一个角落里坐着的一个男人。那个人物本身并不显眼，但他身上似乎散发出一种独特而稳重的气质。随后，他们之间开始了一场短暂但富有意义的话语交流。在这次偶然相逢中，他们分享了彼此关于身体不适的问题，并互相给予了安慰。</w:t>
      </w:r>
      <w:r>
        <w:rPr>
          <w:sz w:val="32"/>
          <w:szCs w:val="32"/>
        </w:rPr>
        <w:t>&lt;/p&gt;&lt;p&gt;&lt;img src="/static-img/INV7IT9BuQUcYeMtVwQQ7oFh2okvR89825aqG5BTkdDKXlhl9Edd5Fqlz1o5YrWpYzIDmm--Dy3XHVg07FXbg-wy9VhRMl5s2-fBqL3hqE8p2qOFabxTgKlgzWdpHIBWDqffLQPMOBt0RL3hvifUMfG1GkgfgZCj3DX1kBeJBTzUFd4nft56lIIaPlWjh6i_SaC6g45MlifFlnvhFDx8UTwz7RsZDcsBJjlk9N7RRd6Bl9ckVbO9oaGXVYNfc4KI.jpg"&gt;&lt;/p&gt;&lt;p&gt;</w:t>
      </w:r>
      <w:r>
        <w:rPr>
          <w:sz w:val="32"/>
          <w:szCs w:val="32"/>
        </w:rPr>
        <w:t>痛苦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后，一切都归于平静之际，淑容再次感觉到那股难以忍受的痒感。她决定找医生咨询，但就在这个时候，老扰出现在她的面前。他拿出了自己准备好的草药，对她进行了一番简单的手工治疗，并告诫她要保持良好的饮食习惯，以减少身体负担。</w:t>
      </w:r>
      <w:r>
        <w:rPr>
          <w:sz w:val="32"/>
          <w:szCs w:val="32"/>
        </w:rPr>
        <w:t>&lt;/p&gt;&lt;p&gt;&lt;img src="/static-img/XwwY7rewXQq-8FBg_Ou9cIFh2okvR89825aqG5BTkdDKXlhl9Edd5Fqlz1o5YrWpYzIDmm--Dy3XHVg07FXbg-wy9VhRMl5s2-fBqL3hqE8p2qOFabxTgKlgzWdpHIBWDqffLQPMOBt0RL3hvifUMfG1GkgfgZCj3DX1kBeJBTzUFd4nft56lIIaPlWjh6i_SaC6g45MlifFlnvhFDx8UTwz7RsZDcsBJjlk9N7RRd6Bl9ckVbO9oaGXVYNfc4KI.jpg"&gt;&lt;/p&gt;&lt;p&gt;</w:t>
      </w:r>
      <w:r>
        <w:rPr>
          <w:sz w:val="32"/>
          <w:szCs w:val="32"/>
        </w:rPr>
        <w:t>三个女人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淑容发现那些被认为只是普通女性们实际上拥有惊人的才华和技能。那个提琴手竟然是一名音乐会上的明星；小说家，则因为其作品获得了文学界的一致认可；而厨师娘，则因其烹饪技巧被誉为“海上皇宫”。这些女性们并非单纯地陪伴著旧人，而是一个由独立女性组成的小型社群，这让淑容对这个世界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终点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航程，最终轮船抵达目的地。当人们陆续离开时，只剩下几个人留守，其中包括淑容、老扸及其三个女友。这座城市成为他们新的起点，也许对于某些人来说，它将成为空间里的遥远记忆。而对于淑容来说，这一次旅行使她学会了更多关于生活、爱情以及坚持不懈追求自我价值的人生哲理。</w:t>
      </w:r>
      <w:r>
        <w:rPr>
          <w:sz w:val="32"/>
          <w:szCs w:val="32"/>
        </w:rPr>
        <w:t>&lt;/p&gt;&lt;p&gt;&lt;a href = "/doc/370610-</w:t>
      </w:r>
      <w:r>
        <w:rPr>
          <w:sz w:val="32"/>
          <w:szCs w:val="32"/>
        </w:rPr>
        <w:t>船上奇遇淑容的痒痛之谜与老扒的三个女人</w:t>
      </w:r>
      <w:r>
        <w:rPr>
          <w:sz w:val="32"/>
          <w:szCs w:val="32"/>
        </w:rPr>
        <w:t>.doc" rel="alternate" download="370610-</w:t>
      </w:r>
      <w:r>
        <w:rPr>
          <w:sz w:val="32"/>
          <w:szCs w:val="32"/>
        </w:rPr>
        <w:t>船上奇遇淑容的痒痛之谜与老扒的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