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厨房金银花免费阅读全文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k350WG-wOz3qtmOgi1sDb9eS-16oH2LNqPE6PxOxF4ArIgk7Q8F8iOyl1ot9wmDl.png"&gt;&lt;/p&gt;&lt;p&gt;</w:t>
      </w:r>
      <w:r>
        <w:rPr>
          <w:sz w:val="32"/>
          <w:szCs w:val="32"/>
        </w:rPr>
        <w:t>在《下厨房》中，金银花是一位年轻的厨师，她的故事发生在一个充满活力的都市餐饮环境中。通过她的视角，我们了解到她对美食的热爱，以及她追求梦想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艺与创意融合</w:t>
      </w:r>
      <w:r>
        <w:rPr>
          <w:sz w:val="32"/>
          <w:szCs w:val="32"/>
        </w:rPr>
        <w:t>&lt;/p&gt;&lt;p&gt;&lt;img src="/static-img/f3yG5l1Mx0sWkVFC51ixDdeS-16oH2LNqPE6PxOxF4AdENBdsgNxutKyaFkFrflK2o6C3y-HSRM8dvZi9an3MS1zVek4Dxinq3BXxWM3VdJJZLFgJMq0Pn-pmirUesPf-UVysdS0f7pTYJS_R7oGhkWR-Gz-yGXymwh3gRg3WAs.png"&gt;&lt;/p&gt;&lt;p&gt;</w:t>
      </w:r>
      <w:r>
        <w:rPr>
          <w:sz w:val="32"/>
          <w:szCs w:val="32"/>
        </w:rPr>
        <w:t>金银花不仅具备出色的烹饪技巧，还有独特的创意。她将传统食材和现代风味巧妙地结合，使得每一道菜都具有不可复制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与情感纠葛</w:t>
      </w:r>
      <w:r>
        <w:rPr>
          <w:sz w:val="32"/>
          <w:szCs w:val="32"/>
        </w:rPr>
        <w:t>&lt;/p&gt;&lt;p&gt;&lt;img src="/static-img/d0Yyc9IaPZeXDgSkBn4PFdeS-16oH2LNqPE6PxOxF4AdENBdsgNxutKyaFkFrflK2o6C3y-HSRM8dvZi9an3MS1zVek4Dxinq3BXxWM3VdJJZLFgJMq0Pn-pmirUesPf-UVysdS0f7pTYJS_R7oGhkWR-Gz-yGXymwh3gRg3WAs.png"&gt;&lt;/p&gt;&lt;p&gt;</w:t>
      </w:r>
      <w:r>
        <w:rPr>
          <w:sz w:val="32"/>
          <w:szCs w:val="32"/>
        </w:rPr>
        <w:t>在书中，金银花的人际关系丰富且多变，从同事间的情感交往到顾客之间的小插曲，每个人物都带给读者不同的印象。这些互动不仅丰富了故事，也让人物更加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挑战与成长历程</w:t>
      </w:r>
      <w:r>
        <w:rPr>
          <w:sz w:val="32"/>
          <w:szCs w:val="32"/>
        </w:rPr>
        <w:t>&lt;/p&gt;&lt;p&gt;&lt;img src="/static-img/T2fIPi6xE7sH1yFEVQs999eS-16oH2LNqPE6PxOxF4AdENBdsgNxutKyaFkFrflK2o6C3y-HSRM8dvZi9an3MS1zVek4Dxinq3BXxWM3VdJJZLFgJMq0Pn-pmirUesPf-UVysdS0f7pTYJS_R7oGhkWR-Gz-yGXymwh3gRg3WAs.png"&gt;&lt;/p&gt;&lt;p&gt;</w:t>
      </w:r>
      <w:r>
        <w:rPr>
          <w:sz w:val="32"/>
          <w:szCs w:val="32"/>
        </w:rPr>
        <w:t>随着故事发展，金银花面临各种职业挑战：从竞争激烈的工作环境到自我提升的困难。但是，她始终坚持自己的梦想，最终实现了自己人生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与生活细节</w:t>
      </w:r>
      <w:r>
        <w:rPr>
          <w:sz w:val="32"/>
          <w:szCs w:val="32"/>
        </w:rPr>
        <w:t>&lt;/p&gt;&lt;p&gt;&lt;img src="/static-img/dtvvJMiJ_y78NYCSEHhgCdeS-16oH2LNqPE6PxOxF4AdENBdsgNxutKyaFkFrflK2o6C3y-HSRM8dvZi9an3MS1zVek4Dxinq3BXxWM3VdJJZLFgJMq0Pn-pmirUesPf-UVysdS0f7pTYJS_R7oGhkWR-Gz-yGXymwh3gRg3WAs.png"&gt;&lt;/p&gt;&lt;p&gt;</w:t>
      </w:r>
      <w:r>
        <w:rPr>
          <w:sz w:val="32"/>
          <w:szCs w:val="32"/>
        </w:rPr>
        <w:t>《下厨房》中的文化元素和生活细节描绘得非常生动，让读者仿佛置身于其中。从传统菜肴到现代餐厅经营方式，再到人物间的情感交流，这些都是构建故事氛围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叙述风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了一种独特的心理叙述手法，将读者的视角引入主人公内心世界，使得整部小说充满了深度和层次。这也使得读者能够更好地理解主人公的心理活动和情感变化。</w:t>
      </w:r>
      <w:r>
        <w:rPr>
          <w:sz w:val="32"/>
          <w:szCs w:val="32"/>
        </w:rPr>
        <w:t>&lt;/p&gt;&lt;p&gt;&lt;a href = "/doc/370187-</w:t>
      </w:r>
      <w:r>
        <w:rPr>
          <w:sz w:val="32"/>
          <w:szCs w:val="32"/>
        </w:rPr>
        <w:t>下厨房金银花免费阅读全文概览</w:t>
      </w:r>
      <w:r>
        <w:rPr>
          <w:sz w:val="32"/>
          <w:szCs w:val="32"/>
        </w:rPr>
        <w:t>.doc" rel="alternate" download="370187-</w:t>
      </w:r>
      <w:r>
        <w:rPr>
          <w:sz w:val="32"/>
          <w:szCs w:val="32"/>
        </w:rPr>
        <w:t>下厨房金银花免费阅读全文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