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tube</w:t>
      </w:r>
      <w:r>
        <w:rPr>
          <w:sz w:val="48"/>
          <w:szCs w:val="48"/>
        </w:rPr>
        <w:t>美妆教程</w:t>
      </w:r>
      <w:r>
        <w:rPr>
          <w:sz w:val="48"/>
          <w:szCs w:val="48"/>
        </w:rPr>
        <w:t>4tube</w:t>
      </w:r>
      <w:r>
        <w:rPr>
          <w:sz w:val="48"/>
          <w:szCs w:val="48"/>
        </w:rPr>
        <w:t>的时尚美妆教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tube</w:t>
      </w:r>
      <w:r>
        <w:rPr>
          <w:sz w:val="32"/>
          <w:szCs w:val="32"/>
        </w:rPr>
        <w:t>美妆教程：如何成为一个时尚达人？</w:t>
      </w:r>
      <w:r>
        <w:rPr>
          <w:sz w:val="32"/>
          <w:szCs w:val="32"/>
        </w:rPr>
        <w:t>&lt;/p&gt;&lt;p&gt;&lt;img src="/static-img/zfgkFrDCL2USkBnSDDh6K-qb5wg-Xo88lFWqJM1YC30PRCWDyY2iaNN3OBMTHunv.jpg"&gt;&lt;/p&gt;&lt;p&gt;</w:t>
      </w:r>
      <w:r>
        <w:rPr>
          <w:sz w:val="32"/>
          <w:szCs w:val="32"/>
        </w:rPr>
        <w:t>在这个快节奏的时代，追求个性化和时尚感已经成为生活的一部分。作为一名年轻女性，我们不仅希望自己能够拥有完美的外貌，还希望我们的日常生活也能充满活力与魅力。这时候，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这个平台就像是一面镜子，让我们通过它看到自己的另一面——更加自信、更加精致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pxzGIJGWgwbJPtc4ZSwW3-qb5wg-Xo88lFWqJM1YC32h3KeqW7_l6MlXq9b_1BkyRBgoXu4JpACvcCt1829qfwYFx_BDgRRg6mN4EtiL65uvd7I70pZi8lwp_N5XD_sIZEGJklXdjoqM_t45E5t8FVfShQR8C2GPupPHNLgaAG4oYhjKFWdfl37tGQ-325TuAERirQ591kWR5TwDJXOkIQ.jpg"&gt;&lt;/p&gt;&lt;p&gt;</w:t>
      </w:r>
      <w:r>
        <w:rPr>
          <w:sz w:val="32"/>
          <w:szCs w:val="32"/>
        </w:rPr>
        <w:t>首先，我们要了解一下什么是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。简单来说，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是一个集成了多种美妆教学内容的平台，它汇聚了来自世界各地的专业美妆师以及经验丰富的大众用户，为想要提升个人造型能力的人提供了一站式服务。在这里，无论你对哪方面有疑问，都可以找到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X3Gci8pC6a6fpY_cDk4kYeqb5wg-Xo88lFWqJM1YC32h3KeqW7_l6MlXq9b_1BkyRBgoXu4JpACvcCt1829qfwYFx_BDgRRg6mN4EtiL65uvd7I70pZi8lwp_N5XD_sIZEGJklXdjoqM_t45E5t8FVfShQR8C2GPupPHNLgaAG4oYhjKFWdfl37tGQ-325TuAERirQ591kWR5TwDJXOkIQ.jpg"&gt;&lt;/p&gt;&lt;p&gt;</w:t>
      </w:r>
      <w:r>
        <w:rPr>
          <w:sz w:val="32"/>
          <w:szCs w:val="32"/>
        </w:rPr>
        <w:t>接下来，让我们一起探索一下如何更好地利用这款应用。首先，你需要下载并安装相关软件，然后注册账号，这样才能开始你的学习之旅。在首页，你会发现各种分类，如基础知识、日常护肤、复古风格等，每一种都包含了详细的步骤和建议，以及专业人的解析视频。此外，还有大量实用的小技巧和心得分享，可以让你的学习过程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础知识是什么样的？</w:t>
      </w:r>
      <w:r>
        <w:rPr>
          <w:sz w:val="32"/>
          <w:szCs w:val="32"/>
        </w:rPr>
        <w:t>&lt;/p&gt;&lt;p&gt;&lt;img src="/static-img/Oujr5d3Qze3GeRuzfNB_GOqb5wg-Xo88lFWqJM1YC32h3KeqW7_l6MlXq9b_1BkyRBgoXu4JpACvcCt1829qfwYFx_BDgRRg6mN4EtiL65uvd7I70pZi8lwp_N5XD_sIZEGJklXdjoqM_t45E5t8FVfShQR8C2GPupPHNLgaAG4oYhjKFWdfl37tGQ-325TuAERirQ591kWR5TwDJXOkIQ.jpg"&gt;&lt;/p&gt;&lt;p&gt;</w:t>
      </w:r>
      <w:r>
        <w:rPr>
          <w:sz w:val="32"/>
          <w:szCs w:val="32"/>
        </w:rPr>
        <w:t>基础知识是任何美妆教程中不可或缺的一环，而在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上，你可以找到非常全面的课程，从入门级别到高级技术，不分彼此。但具体来说，它包括了皮肤类型识别、清洁保湿程序设计、色彩搭配原则等基础理论，并结合实际操作演示，使初学者能够快速掌握基本技能，同时也有助于那些已有一定经验的人不断进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肤有什么秘诀？</w:t>
      </w:r>
      <w:r>
        <w:rPr>
          <w:sz w:val="32"/>
          <w:szCs w:val="32"/>
        </w:rPr>
        <w:t>&lt;/p&gt;&lt;p&gt;&lt;img src="/static-img/ZB3PKGJx_YtFoSoPah1_uOqb5wg-Xo88lFWqJM1YC32h3KeqW7_l6MlXq9b_1BkyRBgoXu4JpACvcCt1829qfwYFx_BDgRRg6mN4EtiL65uvd7I70pZi8lwp_N5XD_sIZEGJklXdjoqM_t45E5t8FVfShQR8C2GPupPHNLgaAG4oYhjKFWdfl37tGQ-325TuAERirQ591kWR5TwDJXOkIQ.jpg"&gt;&lt;/p&gt;&lt;p&gt;</w:t>
      </w:r>
      <w:r>
        <w:rPr>
          <w:sz w:val="32"/>
          <w:szCs w:val="32"/>
        </w:rPr>
        <w:t>除了基础知识之外，日常护肤也是每个女孩必须掌握的一个重要技能。而在这个过程中，有一些小窍门可以帮助我们更有效地保护肌肤。比如说，在早晚两次洗脸后，要记得涂抹适量的保湿霜以锁住水分；或者，在夏季的时候，可以选择含有防晒成分的地方产品来预防紫外线伤害；而且，不要忘记使用遮瑕膏去除青春痘，这些都是提升肌肤健康水平必备的小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出真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是实践。如果你只是停留在阅读阶段，那么你可能永远无法真正理解这些概念背后的意义。但当你拿起工具，将所学应用到自己的脸上，那么一切都会变得明朗起来。你将会惊喜地发现，一旦学会正确处理自己的皮肤，你就会感觉到前所未有的自信和舒适。这正是通过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获得的一份宝贵财富——不是只看，而是在做中学，用心去体验每一次改变。</w:t>
      </w:r>
      <w:r>
        <w:rPr>
          <w:sz w:val="32"/>
          <w:szCs w:val="32"/>
        </w:rPr>
        <w:t>&lt;/p&gt;&lt;p&gt;&lt;a href = "/doc/369680-4tube</w:t>
      </w:r>
      <w:r>
        <w:rPr>
          <w:sz w:val="32"/>
          <w:szCs w:val="32"/>
        </w:rPr>
        <w:t>美妆教程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的时尚美妆教学</w:t>
      </w:r>
      <w:r>
        <w:rPr>
          <w:sz w:val="32"/>
          <w:szCs w:val="32"/>
        </w:rPr>
        <w:t>.doc" rel="alternate" download="369680-4tube</w:t>
      </w:r>
      <w:r>
        <w:rPr>
          <w:sz w:val="32"/>
          <w:szCs w:val="32"/>
        </w:rPr>
        <w:t>美妆教程</w:t>
      </w:r>
      <w:r>
        <w:rPr>
          <w:sz w:val="32"/>
          <w:szCs w:val="32"/>
        </w:rPr>
        <w:t>4tube</w:t>
      </w:r>
      <w:r>
        <w:rPr>
          <w:sz w:val="32"/>
          <w:szCs w:val="32"/>
        </w:rPr>
        <w:t>的时尚美妆教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