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的开始</w:t>
      </w:r>
      <w:r>
        <w:rPr>
          <w:sz w:val="32"/>
          <w:szCs w:val="32"/>
        </w:rPr>
        <w:t>&lt;/p&gt;&lt;p&gt;&lt;img src="/static-img/84ucfMLWz2YuZhZ2jx1dyl7zqlP4YV_vGPiU89zfxSDGhiBQQofj_ar5NViHVXNE.jpeg"&gt;&lt;/p&gt;&lt;p&gt;</w:t>
      </w:r>
      <w:r>
        <w:rPr>
          <w:sz w:val="32"/>
          <w:szCs w:val="32"/>
        </w:rPr>
        <w:t>在一所普通的高中里，一个平凡的学生班级里，有两位同学——男孩和女孩，他们是座右铭“白丝同桌让我随便玩”的见证者。他们之间并没有特别深厚的情感，但也没有明显的隔阂。在一次无意中，女生穿着纯白色的裙子坐在了男生的对面，这件小事成为了他们关系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的设定</w:t>
      </w:r>
      <w:r>
        <w:rPr>
          <w:sz w:val="32"/>
          <w:szCs w:val="32"/>
        </w:rPr>
        <w:t>&lt;/p&gt;&lt;p&gt;&lt;img src="/static-img/bJ12jfKeoDb8yD2dCHD0e17zqlP4YV_vGPiU89zfxSB3O0cpQQPLbcyK4rwMokZnddizeh6aVk9EF95uX7r64OfK2z4gWloVe8O4lMOggvqHjvArFsYG7eMyN2vLkzCvucV9o7cpSoXyKK7J7kC1kOU5yk6NDKYXk2v0oDci-PumBPuwN4JXzJ9ZrplqBUMqjtu3QJKjUH_l9ApjsFNsWw.jpeg"&gt;&lt;/p&gt;&lt;p&gt;</w:t>
      </w:r>
      <w:r>
        <w:rPr>
          <w:sz w:val="32"/>
          <w:szCs w:val="32"/>
        </w:rPr>
        <w:t>随着时间的推移，那个简单的小插曲逐渐演变成了一个关于权力与策略、信任与背叛的小游戏。这个游戏不需要任何物质财富，只要是一些简单而微妙的情感波动即可。而这个游戏规则，是由那位穿着纯白色裙子的女生首先提出的，她希望通过这种方式来了解男生内心真正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角色扮演</w:t>
      </w:r>
      <w:r>
        <w:rPr>
          <w:sz w:val="32"/>
          <w:szCs w:val="32"/>
        </w:rPr>
        <w:t>&lt;/p&gt;&lt;p&gt;&lt;img src="/static-img/czAQkuPhGLOTmm8S8jySR17zqlP4YV_vGPiU89zfxSB3O0cpQQPLbcyK4rwMokZnddizeh6aVk9EF95uX7r64OfK2z4gWloVe8O4lMOggvqHjvArFsYG7eMyN2vLkzCvucV9o7cpSoXyKK7J7kC1kOU5yk6NDKYXk2v0oDci-PumBPuwN4JXzJ9ZrplqBUMqjtu3QJKjUH_l9ApjsFNsWw.jpeg"&gt;&lt;/p&gt;&lt;p&gt;</w:t>
      </w:r>
      <w:r>
        <w:rPr>
          <w:sz w:val="32"/>
          <w:szCs w:val="32"/>
        </w:rPr>
        <w:t>两个学生在课间、午餐时段甚至是在学校周围的小巷子里，都会展现出不同的面貌。当那个女生选择性地展示自己的魅力时，男生就会陷入一种难以言喻的心理状态。他既渴望接近，又害怕失去；既想控制局面，又无法抵抗她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策略布局</w:t>
      </w:r>
      <w:r>
        <w:rPr>
          <w:sz w:val="32"/>
          <w:szCs w:val="32"/>
        </w:rPr>
        <w:t>&lt;/p&gt;&lt;p&gt;&lt;img src="/static-img/v6DPfWWD0vcUAA245Uj4n17zqlP4YV_vGPiU89zfxSB3O0cpQQPLbcyK4rwMokZnddizeh6aVk9EF95uX7r64OfK2z4gWloVe8O4lMOggvqHjvArFsYG7eMyN2vLkzCvucV9o7cpSoXyKK7J7kC1kOU5yk6NDKYXk2v0oDci-PumBPuwN4JXzJ9ZrplqBUMqjtu3QJKjUH_l9ApjsFNsWw.jpeg"&gt;&lt;/p&gt;&lt;p&gt;</w:t>
      </w:r>
      <w:r>
        <w:rPr>
          <w:sz w:val="32"/>
          <w:szCs w:val="32"/>
        </w:rPr>
        <w:t>这个小游戏在某种程度上，对双方都构成了挑战。每一次互动都是精心设计的一步棋，每一次回应都是紧张刺激的一次决斗。那位穿着纯白色裙子的女生似乎总能掌握节奏，让一切看似自然又毫无预兆，而她身边的人却始终保持着冷静和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情感波动</w:t>
      </w:r>
      <w:r>
        <w:rPr>
          <w:sz w:val="32"/>
          <w:szCs w:val="32"/>
        </w:rPr>
        <w:t>&lt;/p&gt;&lt;p&gt;&lt;img src="/static-img/Z7Z8p_NwCzR0KCmiYunX-F7zqlP4YV_vGPiU89zfxSB3O0cpQQPLbcyK4rwMokZnddizeh6aVk9EF95uX7r64OfK2z4gWloVe8O4lMOggvqHjvArFsYG7eMyN2vLkzCvucV9o7cpSoXyKK7J7kC1kOU5yk6NDKYXk2v0oDci-PumBPuwN4JXzJ9ZrplqBUMqjtu3QJKjUH_l9ApjsFNsWw.jpeg"&gt;&lt;/p&gt;&lt;p&gt;</w:t>
      </w:r>
      <w:r>
        <w:rPr>
          <w:sz w:val="32"/>
          <w:szCs w:val="32"/>
        </w:rPr>
        <w:t>随着这场名为“随便玩”的大型心理博弈持续进行，它不仅仅是一个关于胜负输赢的问题，更是一个关于情感真实性的考验。在这个过程中，两人都经历了从好奇到惊讶，从轻松到紧张，再到最后可能出现的心灵交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最终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“随便玩”的结束并不重要，因为它已经超越了单纯的一场比赛或是胜利者的荣耀。这场长达几个月的大型心理实验，不仅改变了两个人的生活，也让周围的人对此产生了一定的好奇和思考。在这样的背景下，他们各自走向自己未知但充满期待的地方。</w:t>
      </w:r>
      <w:r>
        <w:rPr>
          <w:sz w:val="32"/>
          <w:szCs w:val="32"/>
        </w:rPr>
        <w:t>&lt;/p&gt;&lt;p&gt;&lt;a href = "/doc/369012-</w:t>
      </w:r>
      <w:r>
        <w:rPr>
          <w:sz w:val="32"/>
          <w:szCs w:val="32"/>
        </w:rPr>
        <w:t>白丝同桌的游戏</w:t>
      </w:r>
      <w:r>
        <w:rPr>
          <w:sz w:val="32"/>
          <w:szCs w:val="32"/>
        </w:rPr>
        <w:t>.doc" rel="alternate" download="369012-</w:t>
      </w:r>
      <w:r>
        <w:rPr>
          <w:sz w:val="32"/>
          <w:szCs w:val="32"/>
        </w:rPr>
        <w:t>白丝同桌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