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的魅力探索动漫文化中的性格与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的魅力：探索动漫文化中的性格与情感表达</w:t>
      </w:r>
      <w:r>
        <w:rPr>
          <w:sz w:val="32"/>
          <w:szCs w:val="32"/>
        </w:rPr>
        <w:t>&lt;/p&gt;&lt;p&gt;&lt;img src="/static-img/_0ik-R5ZihtsL4kZLdJEHkrmGFCEO9V1eAVQA9JI9XkfgYVRzllMst1pFjDYyZ-y.png"&gt;&lt;/p&gt;&lt;p&gt;</w:t>
      </w:r>
      <w:r>
        <w:rPr>
          <w:sz w:val="32"/>
          <w:szCs w:val="32"/>
        </w:rPr>
        <w:t>在日本动漫中，角色的设计往往是非常精心的，每一个角色都有其独特的性格和背景故事。波多野结衣便是一个例子，她作为《五等分の忍命》的主角之一，以她的优雅、坚韧和温柔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波多野结衣最突出的特点是她对待生活的积极态度。她总是面带微笑，即使在困难时期也能保持乐观，这一点深受观众喜爱。在动画中，我们可以看到她如何用自己的方式帮助朋友解决问题，这种积极向上的人生态度给予了我们很多启发。</w:t>
      </w:r>
      <w:r>
        <w:rPr>
          <w:sz w:val="32"/>
          <w:szCs w:val="32"/>
        </w:rPr>
        <w:t>&lt;/p&gt;&lt;p&gt;&lt;img src="/static-img/Xdfw32N5bm8esr15-jlLh0rmGFCEO9V1eAVQA9JI9XlzoKSD8YAQQ2jNmoV33FBhKwx-3JSdks_M6U07H4tg5lWB1S7X6vmDqUbEPKcw7aWoxk8Ei1uAl5KqhFi3b_HrkxC_77DwY2qOGeyP95hPOvXFWKFJNFvBNHkx-AWa1zRcZB3Mu5xA15erM6mOsWus.jpg"&gt;&lt;/p&gt;&lt;p&gt;</w:t>
      </w:r>
      <w:r>
        <w:rPr>
          <w:sz w:val="32"/>
          <w:szCs w:val="32"/>
        </w:rPr>
        <w:t>其次，波多野结衣拥有坚韧不拔的一面。她从未放弃过追求梦想的决心，无论是在学习上还是在人际关系方面，她总能找到自己的方法去克服困难。这一点体现在她的学习成绩之上，以及她与其他角色之间的情感交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波多野结衣展现出一种特别温柔的人格特质。无论是在日常生活中的小事，或是在遇到重大挑战时，她都能够以一种充满同情和理解的心态去处理问题。这一</w:t>
      </w:r>
      <w:r>
        <w:rPr>
          <w:sz w:val="32"/>
          <w:szCs w:val="32"/>
        </w:rPr>
        <w:t>trait</w:t>
      </w:r>
      <w:r>
        <w:rPr>
          <w:sz w:val="32"/>
          <w:szCs w:val="32"/>
        </w:rPr>
        <w:t>让她的形象更加立体，让人感到亲切而又尊敬。</w:t>
      </w:r>
      <w:r>
        <w:rPr>
          <w:sz w:val="32"/>
          <w:szCs w:val="32"/>
        </w:rPr>
        <w:t>&lt;/p&gt;&lt;p&gt;&lt;img src="/static-img/x0tR4rgglDrbtjMBJQuHCkrmGFCEO9V1eAVQA9JI9XlzoKSD8YAQQ2jNmoV33FBhKwx-3JSdks_M6U07H4tg5lWB1S7X6vmDqUbEPKcw7aWoxk8Ei1uAl5KqhFi3b_HrkxC_77DwY2qOGeyP95hPOvXFWKFJNFvBNHkx-AWa1zRcZB3Mu5xA15erM6mOsWus.jpg"&gt;&lt;/p&gt;&lt;p&gt;</w:t>
      </w:r>
      <w:r>
        <w:rPr>
          <w:sz w:val="32"/>
          <w:szCs w:val="32"/>
        </w:rPr>
        <w:t>此外，在《五等分の忍命》这部作品中，我们还可以看到波多野结衣如何通过自身经历来成长。在整个故事线条中，她逐渐学会了更好地理解自己，也学会了更好地沟通与他人。这一过程对于年轻人的成长来说具有很高的价值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关于“结衣波多野种子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话题，这类内容通常指的是关于该角色的视频或图片资源，它们为粉丝提供了一种方式来进一步了解并欣赏这个角色。这些资源不仅包含着角色本身，还包含着整部作品背后丰富的情感和深刻的人文关怀，对于那些热衷于动漫文化的人来说，是一种重要的情感表达方式。</w:t>
      </w:r>
      <w:r>
        <w:rPr>
          <w:sz w:val="32"/>
          <w:szCs w:val="32"/>
        </w:rPr>
        <w:t>&lt;/p&gt;&lt;p&gt;&lt;img src="/static-img/rRN2AUsL4HtH23ftCs64tkrmGFCEO9V1eAVQA9JI9XlzoKSD8YAQQ2jNmoV33FBhKwx-3JSdks_M6U07H4tg5lWB1S7X6vmDqUbEPKcw7aWoxk8Ei1uAl5KqhFi3b_HrkxC_77DwY2qOGeyP95hPOvXFWKFJNFvBNHkx-AWa1zRcZB3Mu5xA15erM6mOsWus.jpg"&gt;&lt;/p&gt;&lt;p&gt;</w:t>
      </w:r>
      <w:r>
        <w:rPr>
          <w:sz w:val="32"/>
          <w:szCs w:val="32"/>
        </w:rPr>
        <w:t>综上所述，波多野结衣作为一个人物形象，其魅力源自于其内在美丽——包括她的乐观态度、坚强意志、温暖情感以及不断成长的心灵世界。而对于粉丝来说，“结衣波多野种子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样的资源则是一种特殊的礼物，它们让我们能够更深入地了解这个世界，并且享受其中带来的快乐。</w:t>
      </w:r>
      <w:r>
        <w:rPr>
          <w:sz w:val="32"/>
          <w:szCs w:val="32"/>
        </w:rPr>
        <w:t>&lt;/p&gt;&lt;p&gt;&lt;a href = "/doc/368642-</w:t>
      </w:r>
      <w:r>
        <w:rPr>
          <w:sz w:val="32"/>
          <w:szCs w:val="32"/>
        </w:rPr>
        <w:t>波多野结衣的魅力探索动漫文化中的性格与情感表达</w:t>
      </w:r>
      <w:r>
        <w:rPr>
          <w:sz w:val="32"/>
          <w:szCs w:val="32"/>
        </w:rPr>
        <w:t>.doc" rel="alternate" download="368642-</w:t>
      </w:r>
      <w:r>
        <w:rPr>
          <w:sz w:val="32"/>
          <w:szCs w:val="32"/>
        </w:rPr>
        <w:t>波多野结衣的魅力探索动漫文化中的性格与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