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之恋草莓榴莲与秋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之恋：草莓、榴莲与秋葵的故事</w:t>
      </w:r>
      <w:r>
        <w:rPr>
          <w:sz w:val="32"/>
          <w:szCs w:val="32"/>
        </w:rPr>
        <w:t>&lt;/p&gt;&lt;p&gt;&lt;img src="/static-img/R8zy9TikB-jqGLrv0aU6LgYW83KSBzeCliZHhvvN3h6W1DFspfLGJiMicJRk2-pj.png"&gt;&lt;/p&gt;&lt;p&gt;</w:t>
      </w:r>
      <w:r>
        <w:rPr>
          <w:sz w:val="32"/>
          <w:szCs w:val="32"/>
        </w:rPr>
        <w:t>在这个充满梦想与无限可能的年纪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你正站在人生的起点上。世界仿佛是你的舞台，每一步都能开启一段新的旅程。这不仅是一个成长的过程，也是爱情的探索。在这次旅行中，我们将带你一起走进草莓、榴莲和秋葵的心灵世界，让我们共同探索那份属于青春的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初恋</w:t>
      </w:r>
      <w:r>
        <w:rPr>
          <w:sz w:val="32"/>
          <w:szCs w:val="32"/>
        </w:rPr>
        <w:t>&lt;/p&gt;&lt;p&gt;&lt;img src="/static-img/rpKjYZ8P9sIV_NTrxQ9DbAYW83KSBzeCliZHhvvN3h6YOg4IOpqYRO8ACW_2aWAMUtppL5nA9J6Q_TJoJNWjfy0oIon3-8Mpo6KXtDpvxC7HDlIcQkO1VzMyolxFdZB6kSf94hugVSLekwMypwfuo6n-EUqy_XU3NxBPpXO7N-mAhOT2z3z24vwFMObssdbN.png"&gt;&lt;/p&gt;&lt;p&gt;</w:t>
      </w:r>
      <w:r>
        <w:rPr>
          <w:sz w:val="32"/>
          <w:szCs w:val="32"/>
        </w:rPr>
        <w:t>草莓甜蜜绽放：第一次心跳，第一场雨后，那份新鲜感如同初夏里飘散的花香，让人沉醉于这简单而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aIezLAvT41F4MtyY00sRaQYW83KSBzeCliZHhvvN3h6YOg4IOpqYRO8ACW_2aWAMUtppL5nA9J6Q_TJoJNWjfy0oIon3-8Mpo6KXtDpvxC7HDlIcQkO1VzMyolxFdZB6kSf94hugVSLekwMypwfuo6n-EUqy_XU3NxBPpXO7N-mAhOT2z3z24vwFMObssdbN.png"&gt;&lt;/p&gt;&lt;p&gt;</w:t>
      </w:r>
      <w:r>
        <w:rPr>
          <w:sz w:val="32"/>
          <w:szCs w:val="32"/>
        </w:rPr>
        <w:t>榴莲暖意融融：随着时间流转，感情也逐渐丰富起来，如同熟透了但依然温热的手掌，给予彼此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挑战</w:t>
      </w:r>
      <w:r>
        <w:rPr>
          <w:sz w:val="32"/>
          <w:szCs w:val="32"/>
        </w:rPr>
        <w:t>&lt;/p&gt;&lt;p&gt;&lt;img src="/static-img/e7AjHF9f-EQdUOPU8GXKAAYW83KSBzeCliZHhvvN3h6YOg4IOpqYRO8ACW_2aWAMUtppL5nA9J6Q_TJoJNWjfy0oIon3-8Mpo6KXtDpvxC7HDlIcQkO1VzMyolxFdZB6kSf94hugVSLekwMypwfuo6n-EUqy_XU3NxBPpXO7N-mAhOT2z3z24vwFMObssdbN.png"&gt;&lt;/p&gt;&lt;p&gt;</w:t>
      </w:r>
      <w:r>
        <w:rPr>
          <w:sz w:val="32"/>
          <w:szCs w:val="32"/>
        </w:rPr>
        <w:t>秋葵激情燃烧：面对生活中的各种挑战，你们学会了如何用智慧和勇气去应对，用爱去化解每一个困难，使得你们之间的情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互动</w:t>
      </w:r>
      <w:r>
        <w:rPr>
          <w:sz w:val="32"/>
          <w:szCs w:val="32"/>
        </w:rPr>
        <w:t>&lt;/p&gt;&lt;p&gt;&lt;img src="/static-img/qI6_EJPU-G3gyXyK__Wx5gYW83KSBzeCliZHhvvN3h6YOg4IOpqYRO8ACW_2aWAMUtppL5nA9J6Q_TJoJNWjfy0oIon3-8Mpo6KXtDpvxC7HDlIcQkO1VzMyolxFdZB6kSf94hugVSLekwMypwfuo6n-EUqy_XU3NxBPpXO7N-mAhOT2z3z24vwFMObssdbN.png"&gt;&lt;/p&gt;&lt;p&gt;</w:t>
      </w:r>
      <w:r>
        <w:rPr>
          <w:sz w:val="32"/>
          <w:szCs w:val="32"/>
        </w:rPr>
        <w:t>草莓共享快乐：在一起经历风雨之后，你们学会了如何相互扶持，用自己的方式让对方感到幸福，这种成长让你们更为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细腻体验：通过不断地交流和理解，你们开始发现彼此内心深处未曾被触及的地方，这些细节让你们更加珍惜现在所拥有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守护记忆：终于，在漫长的人生旅途中，你们留下了一串串珍贵而永恒的话题，无论未来怎样变化，这些回忆都会成为你们生命中宝贵的一笔财富。</w:t>
      </w:r>
      <w:r>
        <w:rPr>
          <w:sz w:val="32"/>
          <w:szCs w:val="32"/>
        </w:rPr>
        <w:t>&lt;/p&gt;&lt;p&gt;&lt;a href = "/doc/368371-</w:t>
      </w:r>
      <w:r>
        <w:rPr>
          <w:sz w:val="32"/>
          <w:szCs w:val="32"/>
        </w:rPr>
        <w:t>青春之恋草莓榴莲与秋葵的故事</w:t>
      </w:r>
      <w:r>
        <w:rPr>
          <w:sz w:val="32"/>
          <w:szCs w:val="32"/>
        </w:rPr>
        <w:t>.doc" rel="alternate" download="368371-</w:t>
      </w:r>
      <w:r>
        <w:rPr>
          <w:sz w:val="32"/>
          <w:szCs w:val="32"/>
        </w:rPr>
        <w:t>青春之恋草莓榴莲与秋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