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系列电影探索古代女性世界的深层情感与社会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女性的生活状态与社会地位</w:t>
      </w:r>
      <w:r>
        <w:rPr>
          <w:sz w:val="32"/>
          <w:szCs w:val="32"/>
        </w:rPr>
        <w:t>&lt;/p&gt;&lt;p&gt;&lt;img src="/static-img/XJcYrR-W1BW97mHHZeIbbcIsMBMhv_u4ooJ0McxygcAniqnRRnUki9K8szDQeJbB.jpg"&gt;&lt;/p&gt;&lt;p&gt;</w:t>
      </w:r>
      <w:r>
        <w:rPr>
          <w:sz w:val="32"/>
          <w:szCs w:val="32"/>
        </w:rPr>
        <w:t>玉蒲团系列电影通过对女主角们的刻画，展现了她们在封建社会中的微小命运和巨大的牺牲。这些影片不仅让观众见证了古代女子如何在家庭、婚姻和生育等多重束缚中挣扎，更揭示了她们内心深处对于自由和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复杂人际关系</w:t>
      </w:r>
      <w:r>
        <w:rPr>
          <w:sz w:val="32"/>
          <w:szCs w:val="32"/>
        </w:rPr>
        <w:t>&lt;/p&gt;&lt;p&gt;&lt;img src="/static-img/Gi-Y1GW9S0Pdj-8Af1EGfMIsMBMhv_u4ooJ0McxygcDJlzFBIa0RZc2ObNIqGxUTy6-BYT1l-RnUHT2LQ_AdF7fEIymaIwl2HF5PRlfjZawCfQwIIl1mxgQm0x5uOU8wgTPtJ9a-jUXbGIdTInEf85JAG_gDqU7rKzxiuhoqE3TlVwlGpG4d35rCldXSwkDc.jpg"&gt;&lt;/p&gt;&lt;p&gt;</w:t>
      </w:r>
      <w:r>
        <w:rPr>
          <w:sz w:val="32"/>
          <w:szCs w:val="32"/>
        </w:rPr>
        <w:t>《玉蒲团》的每一部都以其独特的情感导航，为观众提供了一次次关于爱情、友谊和忠诚的思考。无论是宫廷斗争中间勾心斗角，还是隐秘之处里的温馨相拥，这些影片都以细腻的情感线索，让观者体验到人物之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下的个人选择</w:t>
      </w:r>
      <w:r>
        <w:rPr>
          <w:sz w:val="32"/>
          <w:szCs w:val="32"/>
        </w:rPr>
        <w:t>&lt;/p&gt;&lt;p&gt;&lt;img src="/static-img/O14XDslT4j8xmbkCx6KIKsIsMBMhv_u4ooJ0McxygcDJlzFBIa0RZc2ObNIqGxUTy6-BYT1l-RnUHT2LQ_AdF7fEIymaIwl2HF5PRlfjZawCfQwIIl1mxgQm0x5uOU8wgTPtJ9a-jUXbGIdTInEf85JAG_gDqU7rKzxiuhoqE3TlVwlGpG4d35rCldXSwkDc.jpg"&gt;&lt;/p&gt;&lt;p&gt;</w:t>
      </w:r>
      <w:r>
        <w:rPr>
          <w:sz w:val="32"/>
          <w:szCs w:val="32"/>
        </w:rPr>
        <w:t>在玉蒲团系列中，每一个角色都是独立于大环境之外的一个个小世界。在这个严格由男性统治的社会里，女性往往面临着艰难抉择。他们是否应该顺从传统，遵循家族或夫家的意愿，或是勇敢追求自己的梦想，是这类电影常见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与反抗精神</w:t>
      </w:r>
      <w:r>
        <w:rPr>
          <w:sz w:val="32"/>
          <w:szCs w:val="32"/>
        </w:rPr>
        <w:t>&lt;/p&gt;&lt;p&gt;&lt;img src="/static-img/vF9nV1NtRw4s1EqC60WBFcIsMBMhv_u4ooJ0McxygcDJlzFBIa0RZc2ObNIqGxUTy6-BYT1l-RnUHT2LQ_AdF7fEIymaIwl2HF5PRlfjZawCfQwIIl1mxgQm0x5uOU8wgTPtJ9a-jUXbGIdTInEf85JAG_gDqU7rKzxiuhoqE3TlVwlGpG4d35rCldXSwkDc.jpg"&gt;&lt;/p&gt;&lt;p&gt;</w:t>
      </w:r>
      <w:r>
        <w:rPr>
          <w:sz w:val="32"/>
          <w:szCs w:val="32"/>
        </w:rPr>
        <w:t>虽然《玉蒲团》中的女主角们经常被描绘为弱势群体，但同样展示出强烈的生命力和反抗精神。在面对压迫时，她们并没有完全屈服，而是在狭窄空间内寻找突破点，从而激发了现代观众对于历史上女性英勇事迹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文化审美</w:t>
      </w:r>
      <w:r>
        <w:rPr>
          <w:sz w:val="32"/>
          <w:szCs w:val="32"/>
        </w:rPr>
        <w:t>&lt;/p&gt;&lt;p&gt;&lt;img src="/static-img/UVgalENc8AVi_Ybl6iSVicIsMBMhv_u4ooJ0McxygcDJlzFBIa0RZc2ObNIqGxUTy6-BYT1l-RnUHT2LQ_AdF7fEIymaIwl2HF5PRlfjZawCfQwIIl1mxgQm0x5uOU8wgTPtJ9a-jUXbGIdTInEf85JAG_gDqU7rKzxiuhoqE3TlVwlGpG4d35rCldXSwkDc.jpg"&gt;&lt;/p&gt;&lt;p&gt;</w:t>
      </w:r>
      <w:r>
        <w:rPr>
          <w:sz w:val="32"/>
          <w:szCs w:val="32"/>
        </w:rPr>
        <w:t>作为中国传统文化的一部分，《玉蒲团》系列不仅展现了当时的人物形象、衣饰风格，还融入了丰富多彩的地理景色。这使得这些作品既是一段历史记忆，也成为了审美上的享受，使得现代观众能够更直观地理解过去时代的情况，并且欣赏到那份独有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语言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作为一种特殊类型的手法，其叙事方式通常采用非线性的跳跃，以增强故事的情节张力，同时也能更好地表达人物的心理活动。这种叙述手法使得剧情更加紧凑，对比鲜明，让整个故事充满悬念和惊喜，为观众带来极大的观看乐趣。</w:t>
      </w:r>
      <w:r>
        <w:rPr>
          <w:sz w:val="32"/>
          <w:szCs w:val="32"/>
        </w:rPr>
        <w:t>&lt;/p&gt;&lt;p&gt;&lt;a href = "/doc/368329-</w:t>
      </w:r>
      <w:r>
        <w:rPr>
          <w:sz w:val="32"/>
          <w:szCs w:val="32"/>
        </w:rPr>
        <w:t>玉蒲团系列电影探索古代女性世界的深层情感与社会矛盾</w:t>
      </w:r>
      <w:r>
        <w:rPr>
          <w:sz w:val="32"/>
          <w:szCs w:val="32"/>
        </w:rPr>
        <w:t>.doc" rel="alternate" download="368329-</w:t>
      </w:r>
      <w:r>
        <w:rPr>
          <w:sz w:val="32"/>
          <w:szCs w:val="32"/>
        </w:rPr>
        <w:t>玉蒲团系列电影探索古代女性世界的深层情感与社会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