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包背后的爷爷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的起源</w:t>
      </w:r>
      <w:r>
        <w:rPr>
          <w:sz w:val="32"/>
          <w:szCs w:val="32"/>
        </w:rPr>
        <w:t>&lt;/p&gt;&lt;p&gt;&lt;img src="/static-img/4KUkOHh-tPbUF9NVI7DJfZVdC5SQT5ofEP1GbqlMJoteuyP75nXMk1XGtLW4ii3-.jpg"&gt;&lt;/p&gt;&lt;p&gt;</w:t>
      </w:r>
      <w:r>
        <w:rPr>
          <w:sz w:val="32"/>
          <w:szCs w:val="32"/>
        </w:rPr>
        <w:t>在一个风和日丽的下午，爷爷轻手轻脚地打开了那本古老的小说。他翻开了第一页，眼前的景象仿佛穿越时空，一幅生动的画面展现在他眼前。小说讲述的是一个普通小伙子，因为一次偶然的机会，他得到了一个神秘的小米包，这个小米包不仅能够满足他的食欲，还能带给他无尽的智慧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米包背后的秘密</w:t>
      </w:r>
      <w:r>
        <w:rPr>
          <w:sz w:val="32"/>
          <w:szCs w:val="32"/>
        </w:rPr>
        <w:t>&lt;/p&gt;&lt;p&gt;&lt;img src="/static-img/iTKZvm1-LTtaqiaDwQ7QnJVdC5SQT5ofEP1GbqlMJotCtz-mjD_-16YsT6BZuXtoEc7NoLGaTfzJFkuo8GOwYbxhqSoJKtPfDDj1jszxUV-TMjjXKT98Ur5hUDK1pdghISo0ftRlBh24UbMUhf-jeur7MrMGkfZCZyTpp2giolOmdOHcyDZ83WOTkDFwQwGrd2D-hbAs1b-fxuGgqEogk1B68T2olI45kbdvzBy80UE.jpg"&gt;&lt;/p&gt;&lt;p&gt;</w:t>
      </w:r>
      <w:r>
        <w:rPr>
          <w:sz w:val="32"/>
          <w:szCs w:val="32"/>
        </w:rPr>
        <w:t>小说中，小伙子发现这个小米包并非寻常，它蕴含着深邃的文化内涵。在这部作品中，小伙子的旅程并不仅仅是关于饥饿与满足，而是关于对传统文化的一种探索与理解。每一口吃进去，都是一次对历史、哲学、艺术等多方面知识的大师级别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爷爷的心路历程</w:t>
      </w:r>
      <w:r>
        <w:rPr>
          <w:sz w:val="32"/>
          <w:szCs w:val="32"/>
        </w:rPr>
        <w:t>&lt;/p&gt;&lt;p&gt;&lt;img src="/static-img/DzxO0cILqc9n2-HDggU0n5VdC5SQT5ofEP1GbqlMJotCtz-mjD_-16YsT6BZuXtoEc7NoLGaTfzJFkuo8GOwYbxhqSoJKtPfDDj1jszxUV-TMjjXKT98Ur5hUDK1pdghISo0ftRlBh24UbMUhf-jeur7MrMGkfZCZyTpp2giolOmdOHcyDZ83WOTkDFwQwGrd2D-hbAs1b-fxuGgqEogk1B68T2olI45kbdvzBy80UE.jpg"&gt;&lt;/p&gt;&lt;p&gt;</w:t>
      </w:r>
      <w:r>
        <w:rPr>
          <w:sz w:val="32"/>
          <w:szCs w:val="32"/>
        </w:rPr>
        <w:t>随着故事发展，小伙子的能力不断提升，他开始影响周围的人，也逐渐成为了社区中的领袖。然而，这一切都不是简单的一帆风顺，而是在爷爷细心引导下的成长过程。在这个过程中，小说巧妙地揭示了一个人如何通过自己的努力，从而改变自己和周围人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&lt;img src="/static-img/hf0MoMN9ujPzOq91zMs1ApVdC5SQT5ofEP1GbqlMJotCtz-mjD_-16YsT6BZuXtoEc7NoLGaTfzJFkuo8GOwYbxhqSoJKtPfDDj1jszxUV-TMjjXKT98Ur5hUDK1pdghISo0ftRlBh24UbMUhf-jeur7MrMGkfZCZyTpp2giolOmdOHcyDZ83WOTkDFwQwGrd2D-hbAs1b-fxuGgqEogk1B68T2olI45kbdvzBy80UE.jpg"&gt;&lt;/p&gt;&lt;p&gt;</w:t>
      </w:r>
      <w:r>
        <w:rPr>
          <w:sz w:val="32"/>
          <w:szCs w:val="32"/>
        </w:rPr>
        <w:t>小说中的主题非常丰富，不仅仅局限于个人成长，更涉及到文化传承与创新的问题。它告诉我们，要想让我们的文化更好地活下去，就必须不断地进行创新的探索，同时也要尊重并继承优秀文明遗产。这正是当代社会需要关注的问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籍之外的启示</w:t>
      </w:r>
      <w:r>
        <w:rPr>
          <w:sz w:val="32"/>
          <w:szCs w:val="32"/>
        </w:rPr>
        <w:t>&lt;/p&gt;&lt;p&gt;&lt;img src="/static-img/_XSsdVAuMJ9l_Hrzp91Qk5VdC5SQT5ofEP1GbqlMJotCtz-mjD_-16YsT6BZuXtoEc7NoLGaTfzJFkuo8GOwYbxhqSoJKtPfDDj1jszxUV-TMjjXKT98Ur5hUDK1pdghISo0ftRlBh24UbMUhf-jeur7MrMGkfZCZyTpp2giolOmdOHcyDZ83WOTkDFwQwGrd2D-hbAs1b-fxuGgqEogk1B68T2olI45kbdvzBy80UE.jpg"&gt;&lt;/p&gt;&lt;p&gt;</w:t>
      </w:r>
      <w:r>
        <w:rPr>
          <w:sz w:val="32"/>
          <w:szCs w:val="32"/>
        </w:rPr>
        <w:t>除了书页上的文字，故事背后还有很多生活中的教训。就像作者所描述的小伙子一样，我们每个人都是有潜力的，每一步走向成功都充满可能。而真正重要的是，我们是否愿意去探索、去尝试，以及在遇到困难时是否能够坚持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转变视角看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阅读完这本书后，我发现了一点，那就是从不同的角度看待问题，可以带来全新的视角。我学会了将生活中的点点滴滴，与这些经典文学作品相结合，从而获得更多宝贵的人生经验。如果你还没有读过这样的故事，那么请不要犹豫，让我们一起踏上这一段精彩又充满智慧的旅程吧！</w:t>
      </w:r>
      <w:r>
        <w:rPr>
          <w:sz w:val="32"/>
          <w:szCs w:val="32"/>
        </w:rPr>
        <w:t>&lt;/p&gt;&lt;p&gt;&lt;a href = "/doc/367634-</w:t>
      </w:r>
      <w:r>
        <w:rPr>
          <w:sz w:val="32"/>
          <w:szCs w:val="32"/>
        </w:rPr>
        <w:t>小米包背后的爷爷故事</w:t>
      </w:r>
      <w:r>
        <w:rPr>
          <w:sz w:val="32"/>
          <w:szCs w:val="32"/>
        </w:rPr>
        <w:t>.doc" rel="alternate" download="367634-</w:t>
      </w:r>
      <w:r>
        <w:rPr>
          <w:sz w:val="32"/>
          <w:szCs w:val="32"/>
        </w:rPr>
        <w:t>小米包背后的爷爷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