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同眠趴着一前一后三个人奇妙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一家被称为“三人同眠”的旅馆。这个名字来源于它的独特特色——客人们趴着，一前一后三个人共享一张床。这听起来可能很不舒服，但实际上，这种安排带来了许多意想不到的好处。</w:t>
      </w:r>
      <w:r>
        <w:rPr>
          <w:sz w:val="32"/>
          <w:szCs w:val="32"/>
        </w:rPr>
        <w:t>&lt;/p&gt;&lt;p&gt;&lt;img src="/static-img/zd3FRm_qzB-p7WrpZyU_nrsgE8U6tL9N3gANiNYYVdLYuejrR-6Nlyf8GeCBBkvX.png"&gt;&lt;/p&gt;&lt;p&gt;</w:t>
      </w:r>
      <w:r>
        <w:rPr>
          <w:sz w:val="32"/>
          <w:szCs w:val="32"/>
        </w:rPr>
        <w:t>首先，住宿费用大大降低了。这让许多旅行者能够在有限的预算下享受一次旅行。比如，年轻夫妇可以选择这种方式节省开销，用剩下的钱去探索周边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生活方式还促进了邻里之间的交流。在那个旅馆，每个房间都紧密排列，每晚都能听到不同国家和背景的人们交谈、分享故事。有时，他们甚至会一起出去游玩，形成了一种难以忘怀的国际友谊。</w:t>
      </w:r>
      <w:r>
        <w:rPr>
          <w:sz w:val="32"/>
          <w:szCs w:val="32"/>
        </w:rPr>
        <w:t>&lt;/p&gt;&lt;p&gt;&lt;img src="/static-img/MNlJk2QXMI0mmODdWyKwt7sgE8U6tL9N3gANiNYYVdIBiMAvuHQpon1DKHckI0arLqKVn6yw_QN_DfRaGS-uUAMzwxNnwG9HQ7ntsxgAXjIruIPvxxQHek0NlTeUuUQAzVn85o0AqI2ci7WwcE1J8iAjeAfH4uguBITdciLxVnU.png"&gt;&lt;/p&gt;&lt;p&gt;</w:t>
      </w:r>
      <w:r>
        <w:rPr>
          <w:sz w:val="32"/>
          <w:szCs w:val="32"/>
        </w:rPr>
        <w:t>此外，这种睡觉方式也极大地减少了能源消耗，因为只需要照亮一个地方就足够了。而且，由于大家趴着，所以占用的空间更小，从而更适合那些喜欢拥挤环境的人群，比如背包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是所有人都愿意尝试这种生活方式。一位名叫艾米丽的女孩曾经对这类安排持保留态度。她告诉我们：“我担心夜间会感到不舒服，也害怕隔音效果不好。”但当她决定尝试一下时，她发现自己完全没有想到的事情发生了。她说：“每个人都是非常尊重别人的，而且因为大家几乎是一起醒来的，所以早晨变得更加和谐。”</w:t>
      </w:r>
      <w:r>
        <w:rPr>
          <w:sz w:val="32"/>
          <w:szCs w:val="32"/>
        </w:rPr>
        <w:t>&lt;/p&gt;&lt;p&gt;&lt;img src="/static-img/6syygXBDNtBYMmMN_bWJjbsgE8U6tL9N3gANiNYYVdIBiMAvuHQpon1DKHckI0arLqKVn6yw_QN_DfRaGS-uUAMzwxNnwG9HQ7ntsxgAXjIruIPvxxQHek0NlTeUuUQAzVn85o0AqI2ci7WwcE1J8iAjeAfH4uguBITdciLxVnU.png"&gt;&lt;/p&gt;&lt;p&gt;</w:t>
      </w:r>
      <w:r>
        <w:rPr>
          <w:sz w:val="32"/>
          <w:szCs w:val="32"/>
        </w:rPr>
        <w:t>另一个例子来自一对老夫妇，他们因为身体状况原因不得不改善他们的小屋。但由于财务限制，他们找到了这个解决方案。“虽然最初有点不安，”他们回忆道，“但随着时间过去，我们开始欣赏那特殊的一段亲密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“三人同眠”旅馆证明了一件事情：即使是在最简单的情况下，当人们相互尊重并开放心灵时，那些看似奇怪的事实也能变成美好的体验。此外，它们还展现出一种新的社区精神，让人们从不同的角度理解什么才是真正重要的事物。</w:t>
      </w:r>
      <w:r>
        <w:rPr>
          <w:sz w:val="32"/>
          <w:szCs w:val="32"/>
        </w:rPr>
        <w:t>&lt;/p&gt;&lt;p&gt;&lt;img src="/static-img/qJkNnKPBnhuLwSnZ2fmXJ7sgE8U6tL9N3gANiNYYVdIBiMAvuHQpon1DKHckI0arLqKVn6yw_QN_DfRaGS-uUAMzwxNnwG9HQ7ntsxgAXjIruIPvxxQHek0NlTeUuUQAzVn85o0AqI2ci7WwcE1J8iAjeAfH4uguBITdciLxVnU.jpg"&gt;&lt;/p&gt;&lt;p&gt;</w:t>
      </w:r>
      <w:r>
        <w:rPr>
          <w:sz w:val="32"/>
          <w:szCs w:val="32"/>
        </w:rPr>
        <w:t>总之，“三人同眠”不是简单的一个奇观，而是一个代表多样化生活选择、团结与开放性的象征。对于那些寻求新颖体验或只是想要改变一下日常习惯的人来说，它无疑是一个值得考虑的地方。</w:t>
      </w:r>
      <w:r>
        <w:rPr>
          <w:sz w:val="32"/>
          <w:szCs w:val="32"/>
        </w:rPr>
        <w:t>&lt;/p&gt;&lt;p&gt;&lt;a href = "/doc/3669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眠趴着一前一后三个人奇妙的夜晚</w:t>
      </w:r>
      <w:r>
        <w:rPr>
          <w:sz w:val="32"/>
          <w:szCs w:val="32"/>
        </w:rPr>
        <w:t>.doc" rel="alternate" download="3669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眠趴着一前一后三个人奇妙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