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沿着额尔古纳河右岸的遥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东北的辽阔草原上，有一条河流，它的名字是额尔古纳河。它源自蒙古高原，蜿蜒穿过黑龙江省的一片宁静而又神秘的土地。在这条河流右岸，有着丰富多彩的自然风光和深厚的人文历史。今天，我们将踏上一段旅程，沿着这条河流右岸，一步步探索它所蕴含的故事。</w:t>
      </w:r>
      <w:r>
        <w:rPr>
          <w:sz w:val="32"/>
          <w:szCs w:val="32"/>
        </w:rPr>
        <w:t>&lt;/p&gt;&lt;p&gt;&lt;img src="/static-img/lU3MJ6qXRanOiIw_Eaxdxrk2Cz0vz1i6MlsYwYuVhzAxc-3WuKy0-ZaP627LJ8bS.png"&gt;&lt;/p&gt;&lt;p&gt;</w:t>
      </w:r>
      <w:r>
        <w:rPr>
          <w:sz w:val="32"/>
          <w:szCs w:val="32"/>
        </w:rPr>
        <w:t>一、风景如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，是一个风景如画的地方。这里春天四季更替明显，花开满枝头；夏天则是一片绿意盎然，草地上空飞翔着各种鸟类；秋天时节，这里变成了金黄色的海洋，每一次呼吸都能感受到大自然最纯粹的情怀。而冬天，则是一幅白雪皑皑、银装素裹的大美景象，让人心旷神怡。</w:t>
      </w:r>
      <w:r>
        <w:rPr>
          <w:sz w:val="32"/>
          <w:szCs w:val="32"/>
        </w:rPr>
        <w:t>&lt;/p&gt;&lt;p&gt;&lt;img src="/static-img/Dwged9zHbAUdCpb2-dx9_rk2Cz0vz1i6MlsYwYuVhzAJa7Sm5NOiWFIiI4n9_0UkY_Dw4M0SP45GT5xB8jYI4TUfuXvXsfoSWpfo9sjPRNp_5T8KmAYPNe4VJxvp1hSWyD3XUFBiv_U3gjoKt9lcfD_JJADfXgxn2PBtlaqJufPBIZTf6zZ2SEneSEQRvGDh4Kjanrtm6g_Oxtgml-tvXKJvgfhV-n1G8udAAnv6Gfs.jpeg"&gt;&lt;/p&gt;&lt;p&gt;</w:t>
      </w:r>
      <w:r>
        <w:rPr>
          <w:sz w:val="32"/>
          <w:szCs w:val="32"/>
        </w:rPr>
        <w:t>二、生态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左岸地区，被誉为“世界湿地之冠”，也是国家级自然保护区。这是一个生态宝库，不仅有众多珍稀濒危动物栖息，也是候鸟迁徙路线上的重要停靠站之一。这里不仅有各式各样的野生动植物，还有丰富的地质资源和独特的地貌结构，使得这个区域成为科学研究和旅游休闲的一个理想地点。</w:t>
      </w:r>
      <w:r>
        <w:rPr>
          <w:sz w:val="32"/>
          <w:szCs w:val="32"/>
        </w:rPr>
        <w:t>&lt;/p&gt;&lt;p&gt;&lt;img src="/static-img/qhucc9iopw-C_ZG6HMV1wbk2Cz0vz1i6MlsYwYuVhzAJa7Sm5NOiWFIiI4n9_0UkY_Dw4M0SP45GT5xB8jYI4TUfuXvXsfoSWpfo9sjPRNp_5T8KmAYPNe4VJxvp1hSWyD3XUFBiv_U3gjoKt9lcfD_JJADfXgxn2PBtlaqJufPBIZTf6zZ2SEneSEQRvGDh4Kjanrtm6g_Oxtgml-tvXKJvgfhV-n1G8udAAnv6Gfs.jpg"&gt;&lt;/p&gt;&lt;p&gt;</w:t>
      </w:r>
      <w:r>
        <w:rPr>
          <w:sz w:val="32"/>
          <w:szCs w:val="32"/>
        </w:rPr>
        <w:t>三、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在额尔古纳河右岸形成了一种独特的人文气息。这儿曾经是几个民族交汇点，那些不同的文化相互融合，最终形成了独具特色的当地习俗和传统艺术。居民们以务实为主，但同时也保持了对传统节日与庆典的热爱，如每年的“黑龙江哈萨克族新年”等，他们会举行盛大的庆祝活动，用歌舞表达对生活无限美好的祝福。</w:t>
      </w:r>
      <w:r>
        <w:rPr>
          <w:sz w:val="32"/>
          <w:szCs w:val="32"/>
        </w:rPr>
        <w:t>&lt;/p&gt;&lt;p&gt;&lt;img src="/static-img/g6GSIpLiqexVGRCt3WgiD7k2Cz0vz1i6MlsYwYuVhzAJa7Sm5NOiWFIiI4n9_0UkY_Dw4M0SP45GT5xB8jYI4TUfuXvXsfoSWpfo9sjPRNp_5T8KmAYPNe4VJxvp1hSWyD3XUFBiv_U3gjoKt9lcfD_JJADfXgxn2PBtlaqJufPBIZTf6zZ2SEneSEQRvGDh4Kjanrtm6g_Oxtgml-tvXKJvgfhV-n1G8udAAnv6Gfs.jpg"&gt;&lt;/p&gt;&lt;p&gt;</w:t>
      </w:r>
      <w:r>
        <w:rPr>
          <w:sz w:val="32"/>
          <w:szCs w:val="32"/>
        </w:rPr>
        <w:t>四、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优美，但额尔广场地区一直面临着人口外迁的问题，这影响到了当地经济发展。在近年来，为应对这一挑战，当地政府采取了一系列措施，如加强基础设施建设，促进农业产业化，以及开发旅游业等，以期通过这些手段吸引外来投资，并且提升地方经济水平，同时也保障了居民生活质量得到改善。</w:t>
      </w:r>
      <w:r>
        <w:rPr>
          <w:sz w:val="32"/>
          <w:szCs w:val="32"/>
        </w:rPr>
        <w:t>&lt;/p&gt;&lt;p&gt;&lt;img src="/static-img/pKH6RZnBdX8Taj_ivtmeRrk2Cz0vz1i6MlsYwYuVhzAJa7Sm5NOiWFIiI4n9_0UkY_Dw4M0SP45GT5xB8jYI4TUfuXvXsfoSWpfo9sjPRNp_5T8KmAYPNe4VJxvp1hSWyD3XUFBiv_U3gjoKt9lcfD_JJADfXgxn2PBtlaqJufPBIZTf6zZ2SEneSEQRvGDh4Kjanrtm6g_Oxtgml-tvXKJvgfhV-n1G8udAAnv6Gfs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环境保护意识不断增强，当地政府正在努力打造一个更加可持续性的发展模式，即既要保证经济社会发展，又要维护好这片珍贵的地球屏障——湿地带。当今社会，对于如何平衡人类需求与自然环境保护提出了新的要求，而额尔古纳河右岸正是在这样的背景下，在寻找适合自己定位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额尔古纳河右岸不仅拥有迷人的自然风光，更具有深厚的人文底蕴。此处不仅承载了许多生物多样性，更包含了几代人的记忆与梦想。然而，无论未来的走向如何，只希望这一片土地能够永远保持其纯净与活力，为后世留下更多值得回味的事迹。</w:t>
      </w:r>
      <w:r>
        <w:rPr>
          <w:sz w:val="32"/>
          <w:szCs w:val="32"/>
        </w:rPr>
        <w:t>&lt;/p&gt;&lt;p&gt;&lt;a href = "/doc/366619-</w:t>
      </w:r>
      <w:r>
        <w:rPr>
          <w:sz w:val="32"/>
          <w:szCs w:val="32"/>
        </w:rPr>
        <w:t>沿着额尔古纳河右岸的遥远记忆</w:t>
      </w:r>
      <w:r>
        <w:rPr>
          <w:sz w:val="32"/>
          <w:szCs w:val="32"/>
        </w:rPr>
        <w:t>.doc" rel="alternate" download="366619-</w:t>
      </w:r>
      <w:r>
        <w:rPr>
          <w:sz w:val="32"/>
          <w:szCs w:val="32"/>
        </w:rPr>
        <w:t>沿着额尔古纳河右岸的遥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