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被网友的讽刺搞得语塞社交媒体上的无形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人们总是想要展现出最完美的一面，但这背后隐藏着的压力却让人感到喘不过气来。我最近一次的经历，就像被网友的讽刺搞得语塞，让我深刻体会到了这种无形的压力。</w:t>
      </w:r>
      <w:r>
        <w:rPr>
          <w:sz w:val="32"/>
          <w:szCs w:val="32"/>
        </w:rPr>
        <w:t>&lt;/p&gt;&lt;p&gt;&lt;img src="/static-img/HDGzkcW2sclwWdTNX-ykIYLG_te0cirbK-j0EDrPQI0HygFODUjzQnCPNwCf7-Xz.jpg"&gt;&lt;/p&gt;&lt;p&gt;</w:t>
      </w:r>
      <w:r>
        <w:rPr>
          <w:sz w:val="32"/>
          <w:szCs w:val="32"/>
        </w:rPr>
        <w:t>事情发生在一个周末，我在朋友圈发了一个自己做的小菜。虽然我知道它并不是什么高级料理，但我只是想分享一下自己的小成就。然而，一些不满意的人评论说：“看来你还是不能掌握基本烹饪技巧啊。”他们的话让我措手不及，因为那些话语仿佛一道道重锤打击着我的自尊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本想回应，但是当看到那些评论时，我却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我不知道该如何反驳，只能选择沉默，这样的沉默也许是一种逃避，但对那时的情绪来说，它是我唯一能思考到的策略。</w:t>
      </w:r>
      <w:r>
        <w:rPr>
          <w:sz w:val="32"/>
          <w:szCs w:val="32"/>
        </w:rPr>
        <w:t>&lt;/p&gt;&lt;p&gt;&lt;img src="/static-img/RY9E0c_fbWJOgz0fuU3HgYLG_te0cirbK-j0EDrPQI2WpTBd_gyV2AACi6r_pGm0kZm-ltiqv4kiFR2PeKx-LcmkGD0WrvfaDTFcrIHG-35xAUyhH0QqTvIz-ges2e4ajd50t5RqgZyGudp7xhbyAPiKct0U6L2uiBog02bDoxM.jpg"&gt;&lt;/p&gt;&lt;p&gt;</w:t>
      </w:r>
      <w:r>
        <w:rPr>
          <w:sz w:val="32"/>
          <w:szCs w:val="32"/>
        </w:rPr>
        <w:t>随后的几天里，每次打开手机，都有可能看到更多同样的话语。我开始怀疑自己是否真的做错了什么？或者是应该更加努力地展示自己的才能？这些问题如同一阵阵寒风，吹遍了我的每个角落，使得原本温暖的心情变得冰冷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渐渐地，我意识到那些人的言论并不代表真实世界，他们只不过是在虚拟空间中找乐子而已。而真正重要的是，我们怎样去处理这些负面的情绪，以及我们如何向更健康、积极的生活态度迈进。这次经历教会了我一个简单而又深刻的事实：即使是在网络上，也要学会保持自信，不要让别人的评价影响你的幸福和自尊。</w:t>
      </w:r>
      <w:r>
        <w:rPr>
          <w:sz w:val="32"/>
          <w:szCs w:val="32"/>
        </w:rPr>
        <w:t>&lt;/p&gt;&lt;p&gt;&lt;img src="/static-img/sF9mZesZJZ8zF-LO2kNT84LG_te0cirbK-j0EDrPQI2WpTBd_gyV2AACi6r_pGm0kZm-ltiqv4kiFR2PeKx-LcmkGD0WrvfaDTFcrIHG-35xAUyhH0QqTvIz-ges2e4ajd50t5RqgZyGudp7xhbyAPiKct0U6L2uiBog02bDoxM.jpg"&gt;&lt;/p&gt;&lt;p&gt;&lt;a href = "/doc/36631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被网友的讽刺搞得语塞社交媒体上的无形压力</w:t>
      </w:r>
      <w:r>
        <w:rPr>
          <w:sz w:val="32"/>
          <w:szCs w:val="32"/>
        </w:rPr>
        <w:t>.doc" rel="alternate" download="366316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被网友的讽刺搞得语塞社交媒体上的无形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