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w:t>
      </w:r>
      <w:r>
        <w:rPr>
          <w:sz w:val="48"/>
          <w:szCs w:val="48"/>
        </w:rPr>
        <w:t>-</w:t>
      </w:r>
      <w:r>
        <w:rPr>
          <w:sz w:val="48"/>
          <w:szCs w:val="48"/>
        </w:rPr>
        <w:t>绕指柔情解读动漫中那些复杂的爱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绕指柔情：解读动漫中那些复杂的爱恋</w:t>
      </w:r>
      <w:r>
        <w:rPr>
          <w:sz w:val="32"/>
          <w:szCs w:val="32"/>
        </w:rPr>
        <w:t>&lt;/p&gt;&lt;p&gt;&lt;img src="/static-img/6QEVkZyXIRWNS0RMSLYHaKdcCcfMIQqc8R-rkmgJC1W8hk_4oX8IF9Eyf7_z1HxN.jpg"&gt;&lt;/p&gt;&lt;p&gt;</w:t>
      </w:r>
      <w:r>
        <w:rPr>
          <w:sz w:val="32"/>
          <w:szCs w:val="32"/>
        </w:rPr>
        <w:t>在动漫世界里，暧昧关系往往是最能引人入胜的情感线索之一。这些关系通常充满了不确定性和期待，它们能够让观众深陷其中，细细品味每一个微妙的变化。以下是一些著名的暧昧关系动漫，以及它们所展现的情感错综。</w:t>
      </w:r>
      <w:r>
        <w:rPr>
          <w:sz w:val="32"/>
          <w:szCs w:val="32"/>
        </w:rPr>
        <w:t>&lt;/p&gt;&lt;p&gt;</w:t>
      </w:r>
      <w:r>
        <w:rPr>
          <w:sz w:val="32"/>
          <w:szCs w:val="32"/>
        </w:rPr>
        <w:t>《你的名字》（君の名は。）中，两位主角椎名真白与谷山澄花之间的关系，就像一朵即将盛开又迅速凋谢的小花。这部作品以其独特的手法描绘了两人心灵深处对彼此未曾表达出的思念。在故事中，他们相互影响着对方的人生轨迹，而这种影响却始终留有神秘的一面，使得他们之间的情感变得难以捉摸。</w:t>
      </w:r>
      <w:r>
        <w:rPr>
          <w:sz w:val="32"/>
          <w:szCs w:val="32"/>
        </w:rPr>
        <w:t>&lt;/p&gt;&lt;p&gt;&lt;img src="/static-img/WZ6_hzZLW1ecZDYESHWaMqdcCcfMIQqc8R-rkmgJC1VS3sL6oJeTVvJywk8BpUXcgl0n0oK613MKy1y0A9vTJq2vNnpxPxEqKKigJ5MXnSBYeKJoK01cOC3ZLijpetxh8ipCqFY992QLFkb4ZUGn4kHNsX66Ky04APEKQLmwH_V4XyZiY7UpUmAYGGHq0WMd.jpg"&gt;&lt;/p&gt;&lt;p&gt;</w:t>
      </w:r>
      <w:r>
        <w:rPr>
          <w:sz w:val="32"/>
          <w:szCs w:val="32"/>
        </w:rPr>
        <w:t>《月光下的交响曲》（夜の走廊で）（简称《走廊上的交响曲》）则展示了一段跨越多年的同窗间暧昧感情。男主角稻叶宗介和女主角小林菜穗子从小一起长大，但由于各种原因，他们一直没有勇气表达自己的感情。一边追逐着音乐之梦，一边试图克服内心的恐惧，这种不断延续却又可能永远无法实现的情感，是这部作品最为人们所共鸣的地方。</w:t>
      </w:r>
      <w:r>
        <w:rPr>
          <w:sz w:val="32"/>
          <w:szCs w:val="32"/>
        </w:rPr>
        <w:t>&lt;/p&gt;&lt;p&gt;</w:t>
      </w:r>
      <w:r>
        <w:rPr>
          <w:sz w:val="32"/>
          <w:szCs w:val="32"/>
        </w:rPr>
        <w:t>《半泽直树》中的半泽直树与天童院静香之间，也是一段令人沉醉的暧昧经历。在这个故事里，两人的感情发展得非常缓慢，但每一次接触都透露出彼此对对方存在某种特别的心意。而当真正的问题出现时，他们选择如何面对，又是另一番风景。</w:t>
      </w:r>
      <w:r>
        <w:rPr>
          <w:sz w:val="32"/>
          <w:szCs w:val="32"/>
        </w:rPr>
        <w:t>&lt;/p&gt;&lt;p&gt;&lt;img src="/static-img/XnMf9IS6CCKLAuW38Ybje6dcCcfMIQqc8R-rkmgJC1VS3sL6oJeTVvJywk8BpUXcgl0n0oK613MKy1y0A9vTJq2vNnpxPxEqKKigJ5MXnSBYeKJoK01cOC3ZLijpetxh8ipCqFY992QLFkb4ZUGn4kHNsX66Ky04APEKQLmwH_V4XyZiY7UpUmAYGGHq0WMd.jpg"&gt;&lt;/p&gt;&lt;p&gt;</w:t>
      </w:r>
      <w:r>
        <w:rPr>
          <w:sz w:val="32"/>
          <w:szCs w:val="32"/>
        </w:rPr>
        <w:t>这些暇闲而又充满悬念的故事，让我们在观看过程中体验到一种“近在咫尺，却又遥不可及”的感觉。这正是“暧昧关系动漫”独有的魅力所在——它能够通过不明朗的情感线索来勾起我们的好奇心，同时也让我们从不同的视角去思考爱情本身应该是什么样子？</w:t>
      </w:r>
      <w:r>
        <w:rPr>
          <w:sz w:val="32"/>
          <w:szCs w:val="32"/>
        </w:rPr>
        <w:t>&lt;/p&gt;&lt;p&gt;</w:t>
      </w:r>
      <w:r>
        <w:rPr>
          <w:sz w:val="32"/>
          <w:szCs w:val="32"/>
        </w:rPr>
        <w:t>总结来说，“暧昧行”（暗示性的、模糊但充满希望的事物）并非只限于现实世界，它也是许多优秀动画作品中的重要组成部分。在这样的背景下，我们可以更加深入地探讨人际间复杂而美好的情感纠葛，并找到生活中的自己反映出哪些不同寻常的情愫。</w:t>
      </w:r>
      <w:r>
        <w:rPr>
          <w:sz w:val="32"/>
          <w:szCs w:val="32"/>
        </w:rPr>
        <w:t>&lt;/p&gt;&lt;p&gt;&lt;img src="/static-img/Z4g58ESGWrxWKAtuusBkUqdcCcfMIQqc8R-rkmgJC1VS3sL6oJeTVvJywk8BpUXcgl0n0oK613MKy1y0A9vTJq2vNnpxPxEqKKigJ5MXnSBYeKJoK01cOC3ZLijpetxh8ipCqFY992QLFkb4ZUGn4kHNsX66Ky04APEKQLmwH_V4XyZiY7UpUmAYGGHq0WMd.jpg"&gt;&lt;/p&gt;&lt;p&gt;&lt;a href = "/doc/365919-</w:t>
      </w:r>
      <w:r>
        <w:rPr>
          <w:sz w:val="32"/>
          <w:szCs w:val="32"/>
        </w:rPr>
        <w:t>暧昧关系动漫</w:t>
      </w:r>
      <w:r>
        <w:rPr>
          <w:sz w:val="32"/>
          <w:szCs w:val="32"/>
        </w:rPr>
        <w:t>-</w:t>
      </w:r>
      <w:r>
        <w:rPr>
          <w:sz w:val="32"/>
          <w:szCs w:val="32"/>
        </w:rPr>
        <w:t>绕指柔情解读动漫中那些复杂的爱恋</w:t>
      </w:r>
      <w:r>
        <w:rPr>
          <w:sz w:val="32"/>
          <w:szCs w:val="32"/>
        </w:rPr>
        <w:t>.doc" rel="alternate" download="365919-</w:t>
      </w:r>
      <w:r>
        <w:rPr>
          <w:sz w:val="32"/>
          <w:szCs w:val="32"/>
        </w:rPr>
        <w:t>暧昧关系动漫</w:t>
      </w:r>
      <w:r>
        <w:rPr>
          <w:sz w:val="32"/>
          <w:szCs w:val="32"/>
        </w:rPr>
        <w:t>-</w:t>
      </w:r>
      <w:r>
        <w:rPr>
          <w:sz w:val="32"/>
          <w:szCs w:val="32"/>
        </w:rPr>
        <w:t>绕指柔情解读动漫中那些复杂的爱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