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病床上，身心俱疲。我的生活曾经充满了血雨腥风，但现在，我只剩下一张破旧的床和对过去的深深懊悔。我是黑道女王，曾经无人能敌。但命运总是捉弄人，在我最强大的时刻，却被自己的手下背叛，最终落入敌人的陷阱。</w:t>
      </w:r>
      <w:r>
        <w:rPr>
          <w:sz w:val="32"/>
          <w:szCs w:val="32"/>
        </w:rPr>
        <w:t>&lt;/p&gt;&lt;p&gt;&lt;img src="/static-img/IiIHgNI730cmzzs46wr3VfmaiA9qVcpYhhDrqI7ynowAckSCR4GC5Wv1dOo36DXJ.jpg"&gt;&lt;/p&gt;&lt;p&gt;</w:t>
      </w:r>
      <w:r>
        <w:rPr>
          <w:sz w:val="32"/>
          <w:szCs w:val="32"/>
        </w:rPr>
        <w:t>那一晚，当我意识到自己即将不再拥有这个世界的时候，一种前所未有的恐惧席卷而来。我想起了那些年里与兄弟们共度过的艰苦岁月，那些因为忠诚和信任而相互扶持的日子，以及那些因背叛而必须铲除的手足。在那个瞬间，我知道，即使重生，也只能尝试重新走上这条路，只为证明自己不是那么容易被抛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之后，我发现自己回到了五年前，那个决定性的夜晚。那是我最强大的时刻，也是我命运最为复杂的一段时期。有许多选择可以改变一切，但真正重要的是如何从这些选择中学习，从失败中成长。</w:t>
      </w:r>
      <w:r>
        <w:rPr>
          <w:sz w:val="32"/>
          <w:szCs w:val="32"/>
        </w:rPr>
        <w:t>&lt;/p&gt;&lt;p&gt;&lt;img src="/static-img/hRTQfH19qYuey32X0TJe8vmaiA9qVcpYhhDrqI7ynoxf3aqTidyAyTPWEXkb0jYk9X0KEpXhZFBg7xhukbpB4oR417Grw5yS6yBGL0RjnHy_zcsdHEovjBunSh5xi1S7SSoUwl55I-7um2Yo_KYz7vYBGYz1XkRgolXFrOodwMT6PotFEY17a3t9B-t6Cn5l-hGWb8rmNx_eU2yUzITwlw.jpg"&gt;&lt;/p&gt;&lt;p&gt;</w:t>
      </w:r>
      <w:r>
        <w:rPr>
          <w:sz w:val="32"/>
          <w:szCs w:val="32"/>
        </w:rPr>
        <w:t>这一次，当我重返黑道之巅时，不再是那个冲动鲁莽、只知打杀的人，而是一个更加沉稳、更懂得权谋的人。我开始筹划新的计划，与老朋友团结起来，对付那些背后的阴谋家，同时也要防止历史悲剧重演，让我的组织变得更加坚固、智慧，并且有能力抵御任何外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逐渐忘记了那个名叫“黑道女王”的传说，而新的传说诞生了——关于一个聪明绝顶、勇敢无畏却又温柔善良的大姐姐，她用智慧和力量保护着她的家族，用爱心关怀着每一个需要帮助的人。这就是她，我的故事。</w:t>
      </w:r>
      <w:r>
        <w:rPr>
          <w:sz w:val="32"/>
          <w:szCs w:val="32"/>
        </w:rPr>
        <w:t>&lt;/p&gt;&lt;p&gt;&lt;img src="/static-img/LX8FAEcjhc-ftHP3DgxJCPmaiA9qVcpYhhDrqI7ynoxf3aqTidyAyTPWEXkb0jYk9X0KEpXhZFBg7xhukbpB4oR417Grw5yS6yBGL0RjnHy_zcsdHEovjBunSh5xi1S7SSoUwl55I-7um2Yo_KYz7vYBGYz1XkRgolXFrOodwMT6PotFEY17a3t9B-t6Cn5l-hGWb8rmNx_eU2yUzITwlw.jpg"&gt;&lt;/p&gt;&lt;p&gt;&lt;a href = "/doc/365704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rel="alternate" download="365704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