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皇权之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叫李家的王朝，其君主以其铁腕治国而闻名。李家之主，对于国家的一切事务都有着微观的关注，他相信只有通过无情的手段才能确保国家的稳定和繁荣。</w:t>
      </w:r>
      <w:r>
        <w:rPr>
          <w:sz w:val="32"/>
          <w:szCs w:val="32"/>
        </w:rPr>
        <w:t>&lt;/p&gt;&lt;p&gt;&lt;img src="/static-img/y_HTFgOv7s4krkxAspgnUE4eXMkaDnKcPcW5TKM-18irftLHeYk5FL2hTPANfaXy.jpg"&gt;&lt;/p&gt;&lt;p&gt;</w:t>
      </w:r>
      <w:r>
        <w:rPr>
          <w:sz w:val="32"/>
          <w:szCs w:val="32"/>
        </w:rPr>
        <w:t>我是李家的公子，我亲眼见证了父亲如何用“君王无情”的政策让整个王朝强大起来。当年，我们的小国被周围的大国所威胁，但父亲并没有像其他弱小统治者那样畏惧或逃避，而是采取了一系列严苛措施来巩固自己的权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首先加强了对百姓的控制，不允许任何反抗的声音出现。他认为，只有当人民生活在恐惧之中时，他们才会更加依赖于他的统治，从而忘记了自由和独立。为了达到这个目的，他建立了一支庞大的军队，这些士兵遍布全国，每个角落都能随时发现他们的身影。</w:t>
      </w:r>
      <w:r>
        <w:rPr>
          <w:sz w:val="32"/>
          <w:szCs w:val="32"/>
        </w:rPr>
        <w:t>&lt;/p&gt;&lt;p&gt;&lt;img src="/static-img/Dqd1mw7fUBk2GaKDxvQdlk4eXMkaDnKcPcW5TKM-18j7CI_Hb6TfVYG88w896MQXoL5Y6XNylQL5vqfTh__qYUZ75rQrA0pnWBABVpsHE7rNnxbZsoyQtjeUK-136EqHNykj6qgpIr_qw9EB0ivcR6ys6XhcsTzTwT6Mo4EFElE.jpg"&gt;&lt;/p&gt;&lt;p&gt;</w:t>
      </w:r>
      <w:r>
        <w:rPr>
          <w:sz w:val="32"/>
          <w:szCs w:val="32"/>
        </w:rPr>
        <w:t>他还实施了一种极端的人口控制政策，即每年都会有一定的百姓被选出作为“牺牲品”，去为国家做出更大的贡献，无论是战争还是建设。在这些人看来，他们只不过是在为一个伟大的帝国献身。但实际上，这也是一种有效地削弱人口增长压力的方式，减少对资源分配带来的冲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这样的政策让我们的国家变得更加强大，但它们也引发了民众的不满与怨恨。我亲眼看到，当夜幕降临，人们会悄悄聚集在一起讨论着未来的命运，同时他们的心中充满了对我的父亲——那位冷酷无情的君王——最深切的仇恨。</w:t>
      </w:r>
      <w:r>
        <w:rPr>
          <w:sz w:val="32"/>
          <w:szCs w:val="32"/>
        </w:rPr>
        <w:t>&lt;/p&gt;&lt;p&gt;&lt;img src="/static-img/pRyncR8LKWNUM0YY4fwvSU4eXMkaDnKcPcW5TKM-18j7CI_Hb6TfVYG88w896MQXoL5Y6XNylQL5vqfTh__qYUZ75rQrA0pnWBABVpsHE7rNnxbZsoyQtjeUK-136EqHNykj6qgpIr_qw9EB0ivcR6ys6XhcsTzTwT6Mo4EFElE.jpg"&gt;&lt;/p&gt;&lt;p&gt;</w:t>
      </w:r>
      <w:r>
        <w:rPr>
          <w:sz w:val="32"/>
          <w:szCs w:val="32"/>
        </w:rPr>
        <w:t>我曾经试图劝说我的父亲放宽政策，让我们的人民享受更多自由，但结果却是失败。我意识到，那位拥有绝对权力的君王听从的是自己的直觉，而非理性的建议。他坚信，只要保持这种状态，我们就能维持住这个世界上最伟大的帝国。而对于那些因为他的决策而失去了生命的人们来说，这只是历史的一个转折点，是一段悲剧性的篇章。</w:t>
      </w:r>
      <w:r>
        <w:rPr>
          <w:sz w:val="32"/>
          <w:szCs w:val="32"/>
        </w:rPr>
        <w:t>&lt;/p&gt;&lt;p&gt;&lt;a href = "/doc/365486-</w:t>
      </w:r>
      <w:r>
        <w:rPr>
          <w:sz w:val="32"/>
          <w:szCs w:val="32"/>
        </w:rPr>
        <w:t>君王无情我的皇权之痛</w:t>
      </w:r>
      <w:r>
        <w:rPr>
          <w:sz w:val="32"/>
          <w:szCs w:val="32"/>
        </w:rPr>
        <w:t>.doc" rel="alternate" download="365486-</w:t>
      </w:r>
      <w:r>
        <w:rPr>
          <w:sz w:val="32"/>
          <w:szCs w:val="32"/>
        </w:rPr>
        <w:t>君王无情我的皇权之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