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下的小蓝男孩与钙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彩虹挂在天边，绚烂多彩。小蓝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窗前望着那幅美丽的景象，他的心情也随之轻松起来。今天是他生日，他收到了一个特别的礼物——一瓶装满了神奇力量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</w:t>
      </w:r>
      <w:r>
        <w:rPr>
          <w:sz w:val="32"/>
          <w:szCs w:val="32"/>
        </w:rPr>
        <w:t>&lt;/p&gt;&lt;p&gt;&lt;img src="/static-img/mvQf_jscZBiLeNR60SvLX-_SiL3_qPJoz58UbS264wzxdwVmiorpfRZmrqw0ue6T.jpg"&gt;&lt;/p&gt;&lt;p&gt;</w:t>
      </w:r>
      <w:r>
        <w:rPr>
          <w:sz w:val="32"/>
          <w:szCs w:val="32"/>
        </w:rPr>
        <w:t>小蓝男孩打开瓶盖，闻了一口，那里有着淡淡的甜味和微妙的香气。他按照说明书上的指示，每天要喝两次，一次早上，一次晚上。起初，小蓝男孩只是把这看作是一种新奇而又有点儿魔法般的事情。但很快，他就开始注意到一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他的身体变得更加健康了。他不再经常感到疲倦，而且他的骨骼变得更坚固了。这让他能够更好地玩耍，无论是在户外跑跳还是在家里的运动游戏中，都能充满活力。而且，小蓝男孩发现自己对食物也有了新的喜好，不再像以前那样挑剔食物，而是愿意尝试各种新鲜蔬菜和水果，这对于维持健康来说非常重要。</w:t>
      </w:r>
      <w:r>
        <w:rPr>
          <w:sz w:val="32"/>
          <w:szCs w:val="32"/>
        </w:rPr>
        <w:t>&lt;/p&gt;&lt;p&gt;&lt;img src="/static-img/4AiGsguKuIyHBwOB50hmx-_SiL3_qPJoz58UbS264wxfhi3LFHcXe2hGA9S-q9PzGYb-fpWEp6xwFV1vJqSiizaG25dWTpB0SaErmMtsKYIH8TXMhgNUxNCfaY36l_ENU3fCAi0ZWKlsupx0dyWjHfYbwnMcws6rXbvvGSuHJqDUK9yaC3fA00m5Zgqby42rnmDUScsATFDpuTNHOzyUew.jpg"&gt;&lt;/p&gt;&lt;p&gt;</w:t>
      </w:r>
      <w:r>
        <w:rPr>
          <w:sz w:val="32"/>
          <w:szCs w:val="32"/>
        </w:rPr>
        <w:t>此外，小蓝男孩还发现自己的记忆力和学习能力都有所提升。他可以更容易地记住学校里教授的一切知识，对于即将到来的考试，他感到格外自信。而且，因为他的身体素质提高，所以他也开始参加学校体育活动，这不仅增强了他的体魄，也让他结识了一些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还带给他一种精神上的鼓励。在面对困难或挑战时，它提醒着他不要放弃，只要保持积极乐观，就一定能够克服一切障碍。这样的心态帮助小蓝男孩学会如何处理人际关系，更好地理解周围的人，并以此为基础建立起良好的社交网络。</w:t>
      </w:r>
      <w:r>
        <w:rPr>
          <w:sz w:val="32"/>
          <w:szCs w:val="32"/>
        </w:rPr>
        <w:t>&lt;/p&gt;&lt;p&gt;&lt;img src="/static-img/yf05l3jI79Pjrzr0hgjJ1O_SiL3_qPJoz58UbS264wxfhi3LFHcXe2hGA9S-q9PzGYb-fpWEp6xwFV1vJqSiizaG25dWTpB0SaErmMtsKYIH8TXMhgNUxNCfaY36l_ENU3fCAi0ZWKlsupx0dyWjHfYbwnMcws6rXbvvGSuHJqDUK9yaC3fA00m5Zgqby42rnmDUScsATFDpuTNHOzyUew.jpg"&gt;&lt;/p&gt;&lt;p&gt;</w:t>
      </w:r>
      <w:r>
        <w:rPr>
          <w:sz w:val="32"/>
          <w:szCs w:val="32"/>
        </w:rPr>
        <w:t>最后，小藍色彩虹少年與鈣片還教會給我們一個生活中的道理：每天都需要适量补充鈣質，這樣才能維持身體健康和發展。如果沒有適當補充，就可能會出現一些問題，比如肌肉疼痛、疲劳感等，這些都是我们应该避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小藍色的魔力不僅僅在於它帶給我們營養與滋潤，更是在我們成長過程中扮演著不可或缺的一角。無論未來走向何方，都應該保持對這份魔力的珍惜與尊重，因為正如這瓶裝滿愛心的小藍色魔藥一般，它將伴隨著我們一起前行，用其溫暖與力量照亮每一段旅程。</w:t>
      </w:r>
      <w:r>
        <w:rPr>
          <w:sz w:val="32"/>
          <w:szCs w:val="32"/>
        </w:rPr>
        <w:t>&lt;/p&gt;&lt;p&gt;&lt;img src="/static-img/aXlSx7OD2uL9quMgPBB9nO_SiL3_qPJoz58UbS264wxfhi3LFHcXe2hGA9S-q9PzGYb-fpWEp6xwFV1vJqSiizaG25dWTpB0SaErmMtsKYIH8TXMhgNUxNCfaY36l_ENU3fCAi0ZWKlsupx0dyWjHfYbwnMcws6rXbvvGSuHJqDUK9yaC3fA00m5Zgqby42rnmDUScsATFDpuTNHOzyUew.jpg"&gt;&lt;/p&gt;&lt;p&gt;&lt;a href = "/doc/365360-</w:t>
      </w:r>
      <w:r>
        <w:rPr>
          <w:sz w:val="32"/>
          <w:szCs w:val="32"/>
        </w:rPr>
        <w:t>彩虹下的小蓝男孩与钙片的秘密</w:t>
      </w:r>
      <w:r>
        <w:rPr>
          <w:sz w:val="32"/>
          <w:szCs w:val="32"/>
        </w:rPr>
        <w:t>.doc" rel="alternate" download="365360-</w:t>
      </w:r>
      <w:r>
        <w:rPr>
          <w:sz w:val="32"/>
          <w:szCs w:val="32"/>
        </w:rPr>
        <w:t>彩虹下的小蓝男孩与钙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