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会遇到这么一个蠢货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字叫做“那村那人那傻瓜”，听起来就挺有意思的。打开一看，里面全是关于一个小村子里某个人的荒唐事迹。这个傻瓜，他的名字叫李四，是村子里出了名的大笨蛋。</w:t>
      </w:r>
      <w:r>
        <w:rPr>
          <w:sz w:val="32"/>
          <w:szCs w:val="32"/>
        </w:rPr>
        <w:t>&lt;/p&gt;&lt;p&gt;&lt;img src="/static-img/fvVZQ_AXWBIwLqkEbQow1UWSHoisiJhE4dFQ7v5tb0eP07RVg3t8v5YNIoTeiKJC.jpg"&gt;&lt;/p&gt;&lt;p&gt;</w:t>
      </w:r>
      <w:r>
        <w:rPr>
          <w:sz w:val="32"/>
          <w:szCs w:val="32"/>
        </w:rPr>
        <w:t>李四平时总是好心却常常办坏事。他有一天决定要种出最大的西瓜来参加年底的集市。他买了几颗大西瓜种子，在自己的院子里挖了几个坑，然后把种子放进去，用泥土盖上。随后他就忘了这件事，一直到几个月后的秋收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节到了，李四兴奋地带着他的邻居们去检查那些坑洞。但结果让所有人都大跌眼镜：每个坑洞里长出来的是一棵巨大的菠菜，而不是西瓜。这时候，那些原本准备帮助他打理西瓜田的人们纷纷逃之夭夭，只剩下李四一个人站在那里，被他的菠菜给包围了。</w:t>
      </w:r>
      <w:r>
        <w:rPr>
          <w:sz w:val="32"/>
          <w:szCs w:val="32"/>
        </w:rPr>
        <w:t>&lt;/p&gt;&lt;p&gt;&lt;img src="/static-img/ofp74Xc8Ccx-kMHkeW4neEWSHoisiJhE4dFQ7v5tb0dMM1CjGDviJIT9hJJ2lM_2pLpyYAVk4xwOjIY-3q_PiS0zKrYpLYb2GbbhL84zxWEtGEoyHftQo0xuNgP3CfoWMqzqZS99gDQIG9iqIj8jgjNxHNac4yh4jgHwLHYFN3I.jpg"&gt;&lt;/p&gt;&lt;p&gt;</w:t>
      </w:r>
      <w:r>
        <w:rPr>
          <w:sz w:val="32"/>
          <w:szCs w:val="32"/>
        </w:rPr>
        <w:t>人们都说，这就是“那村那人那傻瓜”的故事，每次提到它，都会让大家笑得停不下来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也没有再翻看，因为我觉得知道这点已经足够。我也开始怀疑，那个文本里的其他故事是否也有这样的事情发生呢？但愿不是吧，不然我可真不知道该怎么面对自己未来可能遇到的这些“傻瓜”。</w:t>
      </w:r>
      <w:r>
        <w:rPr>
          <w:sz w:val="32"/>
          <w:szCs w:val="32"/>
        </w:rPr>
        <w:t>&lt;/p&gt;&lt;p&gt;&lt;a href = "/doc/363502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会遇到这么一个蠢货呢</w:t>
      </w:r>
      <w:r>
        <w:rPr>
          <w:sz w:val="32"/>
          <w:szCs w:val="32"/>
        </w:rPr>
        <w:t>.doc" rel="alternate" download="363502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会遇到这么一个蠢货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