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挖了的视频班级管理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班长也需要休息？</w:t>
      </w:r>
      <w:r>
        <w:rPr>
          <w:sz w:val="32"/>
          <w:szCs w:val="32"/>
        </w:rPr>
        <w:t>&lt;/p&gt;&lt;p&gt;&lt;img src="/static-img/jz0qwT0aXrnHjfOjTWTNrVOxqcJFOgs-RlwhBVgO9_I6U6I3BBdE5wR7vCh2zBMS.jpg"&gt;&lt;/p&gt;&lt;p&gt;</w:t>
      </w:r>
      <w:r>
        <w:rPr>
          <w:sz w:val="32"/>
          <w:szCs w:val="32"/>
        </w:rPr>
        <w:t>在一个普通的周末，学校里的小朋友们都已经放松了一天，他们沉浸在各种游戏和活动中。然而，教室里却传来了异常的声音，那是一位年轻的班长，他哭着说不能再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变成了受害者</w:t>
      </w:r>
      <w:r>
        <w:rPr>
          <w:sz w:val="32"/>
          <w:szCs w:val="32"/>
        </w:rPr>
        <w:t>&lt;/p&gt;&lt;p&gt;&lt;img src="/static-img/e9yFyhMkLFhpU1xlh_MH_FOxqcJFOgs-RlwhBVgO9_ILVkos3IvZDGyixQtwaKbOdcHllFfvrvY4_c7t66ROdv_CLCwgn_9RgubB_WBDHuGEj-sNMiUp60W824_qYnyhZB4LoLbtl3gHtpPV-tIamWb8H1uBEHVaF4SdM5Yq70y_keoiDEbpOCozd6_wUAAP.jpg"&gt;&lt;/p&gt;&lt;p&gt;</w:t>
      </w:r>
      <w:r>
        <w:rPr>
          <w:sz w:val="32"/>
          <w:szCs w:val="32"/>
        </w:rPr>
        <w:t>那个小男孩因为他的责任感和对同学们的关心，每天都要承担起许多工作，比如整理教室、分发作业、处理一些小问题等。但他从未抱怨过，他总是微笑着面对每一项任务，因为他知道，这些都是让大家生活得更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，但没有人关心</w:t>
      </w:r>
      <w:r>
        <w:rPr>
          <w:sz w:val="32"/>
          <w:szCs w:val="32"/>
        </w:rPr>
        <w:t>&lt;/p&gt;&lt;p&gt;&lt;img src="/static-img/32OxzUjGwANKF_WVUcW2vVOxqcJFOgs-RlwhBVgO9_ILVkos3IvZDGyixQtwaKbOdcHllFfvrvY4_c7t66ROdv_CLCwgn_9RgubB_WBDHuGEj-sNMiUp60W824_qYnyhZB4LoLbtl3gHtpPV-tIamWb8H1uBEHVaF4SdM5Yq70y_keoiDEbpOCozd6_wUAAP.jpg"&gt;&lt;/p&gt;&lt;p&gt;</w:t>
      </w:r>
      <w:r>
        <w:rPr>
          <w:sz w:val="32"/>
          <w:szCs w:val="32"/>
        </w:rPr>
        <w:t>但是在这个特别的一个周末，当他的身体开始出现疼痛的时候，他还是坚持下来。他试图用自己的力量去完成所有的事情，但最终，在一次又一次地努力之后，他崩溃了。当他哭着说不能再抠了的时候，是整个学校的问题，也是社会对于青少年责任与期望之间矛盾的大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缺失</w:t>
      </w:r>
      <w:r>
        <w:rPr>
          <w:sz w:val="32"/>
          <w:szCs w:val="32"/>
        </w:rPr>
        <w:t>&lt;/p&gt;&lt;p&gt;&lt;img src="/static-img/XvHSO7pz0bdx_PKYkAXWA1OxqcJFOgs-RlwhBVgO9_ILVkos3IvZDGyixQtwaKbOdcHllFfvrvY4_c7t66ROdv_CLCwgn_9RgubB_WBDHuGEj-sNMiUp60W824_qYnyhZB4LoLbtl3gHtpPV-tIamWb8H1uBEHVaF4SdM5Yq70y_keoiDEbpOCozd6_wUAAP.jpg"&gt;&lt;/p&gt;&lt;p&gt;</w:t>
      </w:r>
      <w:r>
        <w:rPr>
          <w:sz w:val="32"/>
          <w:szCs w:val="32"/>
        </w:rPr>
        <w:t>我们常常看到那些完美无瑕的学生，他们似乎可以无限延伸自己的精力和能力。但事实上，这背后可能是一个个默默承受压力的孩子。他们被期待成为超人，却没有得到足够的情感支持或实际帮助。这样的教育体系，让我们的孩子们变得像机器一样，没有感情，没有底线，没有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种状态？</w:t>
      </w:r>
      <w:r>
        <w:rPr>
          <w:sz w:val="32"/>
          <w:szCs w:val="32"/>
        </w:rPr>
        <w:t>&lt;/p&gt;&lt;p&gt;&lt;img src="/static-img/EkO-Ts_CdWNvQsa_Ba69Y1OxqcJFOgs-RlwhBVgO9_ILVkos3IvZDGyixQtwaKbOdcHllFfvrvY4_c7t66ROdv_CLCwgn_9RgubB_WBDHuGEj-sNMiUp60W824_qYnyhZB4LoLbtl3gHtpPV-tIamWb8H1uBEHVaF4SdM5Yq70y_keoiDEbpOCozd6_wUAAP.jpg"&gt;&lt;/p&gt;&lt;p&gt;</w:t>
      </w:r>
      <w:r>
        <w:rPr>
          <w:sz w:val="32"/>
          <w:szCs w:val="32"/>
        </w:rPr>
        <w:t>我们应该意识到，教育不仅仅是知识的传授，更重要的是培养孩子的心理健康和社交技能。在我们的计划中，我们需要更多地考虑到孩子们的心理状态，不要把所有的重担都放在他们身上。而且，我们还需要提高老师和家长对儿童心理健康状况了解程度，为他们提供必要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正确的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一次你遇到一个哀求般地说“不要再让我做啦！”的小朋友时，请记住，你手中的权利并不只是一份职责，而是一份力量，用来帮助他们找到生命中的平衡，用来让他们有机会笑起来而不是泪水涟涟。如果能够这样做，那么那个“不能再抠了”的视频，就不会成为悲剧，而会成为一种启示。</w:t>
      </w:r>
      <w:r>
        <w:rPr>
          <w:sz w:val="32"/>
          <w:szCs w:val="32"/>
        </w:rPr>
        <w:t>&lt;/p&gt;&lt;p&gt;&lt;a href = "/doc/363051-</w:t>
      </w:r>
      <w:r>
        <w:rPr>
          <w:sz w:val="32"/>
          <w:szCs w:val="32"/>
        </w:rPr>
        <w:t>班长泣不成声说不能再挖了的视频班级管理困难</w:t>
      </w:r>
      <w:r>
        <w:rPr>
          <w:sz w:val="32"/>
          <w:szCs w:val="32"/>
        </w:rPr>
        <w:t>.doc" rel="alternate" download="363051-</w:t>
      </w:r>
      <w:r>
        <w:rPr>
          <w:sz w:val="32"/>
          <w:szCs w:val="32"/>
        </w:rPr>
        <w:t>班长泣不成声说不能再挖了的视频班级管理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