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幽梦录揭秘蓬莱鬼话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界幽梦录：揭秘蓬莱鬼话的神秘世界</w:t>
      </w:r>
      <w:r>
        <w:rPr>
          <w:sz w:val="32"/>
          <w:szCs w:val="32"/>
        </w:rPr>
        <w:t>&lt;/p&gt;&lt;p&gt;&lt;img src="/static-img/1mPTInEczBe8Z5gdZpBtv6vq9-2NcR6S-fX8c2anTixRkAXqjibKAyNoHpo8cUaj.jpg"&gt;&lt;/p&gt;&lt;p&gt;</w:t>
      </w:r>
      <w:r>
        <w:rPr>
          <w:sz w:val="32"/>
          <w:szCs w:val="32"/>
        </w:rPr>
        <w:t>在古老的中国传说中，蓬莱山被誉为仙人的乐土，它不仅是人间修炼成仙的地方，更是那些隐逸之士追求永生和超脱尘世烦恼的理想之地。然而，在这片充满了神奇与美好的地方，也隐藏着一段未曾流传出去的故事，这就是所谓的“蓬莱鬼话”。</w:t>
      </w:r>
      <w:r>
        <w:rPr>
          <w:sz w:val="32"/>
          <w:szCs w:val="32"/>
        </w:rPr>
        <w:t>&lt;/p&gt;&lt;p&gt;</w:t>
      </w:r>
      <w:r>
        <w:rPr>
          <w:sz w:val="32"/>
          <w:szCs w:val="32"/>
        </w:rPr>
        <w:t>首先，我们要了解的是，“蓬莱鬼话”并非指那些流行于民间的小说或戏曲，而是一种独特的情境和事件，它们通常发生在夜晚，涉及到一些出乎意料的事情。在这些故事中，有些甚至涉及到了妖精、狐狸精等神秘生物，他们常常会穿越现实世界，与人们产生交集。</w:t>
      </w:r>
      <w:r>
        <w:rPr>
          <w:sz w:val="32"/>
          <w:szCs w:val="32"/>
        </w:rPr>
        <w:t>&lt;/p&gt;&lt;p&gt;&lt;img src="/static-img/pTFij6qrTyg2ijHGPUTMtKvq9-2NcR6S-fX8c2anTiw2pNqWbAZjag2A_Y-1kDB3cASgzWf2NRGCW0v6jJfsyM3IyFOOK3N8_Yc49lsUl13mdatS195OYzVyiTUgqFvErnWIE7DS_xcpohTixT7Zaq-zUda_lPe9PmWkN37ijZoOpduoasdWFdQ76uGpIhOG.jpg"&gt;&lt;/p&gt;&lt;p&gt;</w:t>
      </w:r>
      <w:r>
        <w:rPr>
          <w:sz w:val="32"/>
          <w:szCs w:val="32"/>
        </w:rPr>
        <w:t>其次，“蓬莱鬼话”中的情节往往是多层面的，每个角色都有其深远的背景和目的。它们可能是一个关于爱情悲剧，一对恋人因为某些原因无法相守，最终走向悲惨结局；也可能是一个智慧较高的人类与妖精之间的一场斗智斗勇。这使得听者能够从不同的角度去理解这个故事，不仅仅停留在表面。</w:t>
      </w:r>
      <w:r>
        <w:rPr>
          <w:sz w:val="32"/>
          <w:szCs w:val="32"/>
        </w:rPr>
        <w:t>&lt;/p&gt;&lt;p&gt;</w:t>
      </w:r>
      <w:r>
        <w:rPr>
          <w:sz w:val="32"/>
          <w:szCs w:val="32"/>
        </w:rPr>
        <w:t>再者，这些“鬼话”的背后，往往蕴含着深刻的人性哲学。在其中，人类与自然界、以及其他生命之间关系的探讨，是非常重要的一个方面。例如，有一则故事讲述了一位大师如何通过他的智慧感悟到自然界最根本的一法，从而达到了长生不老。而这种内涵丰富的情节，使得“蓬莱鬼話”不只是娱乐，而更是一种精神上的启迪。</w:t>
      </w:r>
      <w:r>
        <w:rPr>
          <w:sz w:val="32"/>
          <w:szCs w:val="32"/>
        </w:rPr>
        <w:t>&lt;/p&gt;&lt;p&gt;&lt;img src="/static-img/DH8fTGoZzHmHQopeFS2l_qvq9-2NcR6S-fX8c2anTiw2pNqWbAZjag2A_Y-1kDB3cASgzWf2NRGCW0v6jJfsyM3IyFOOK3N8_Yc49lsUl13mdatS195OYzVyiTUgqFvErnWIE7DS_xcpohTixT7Zaq-zUda_lPe9PmWkN37ijZoOpduoasdWFdQ76uGpIhOG.png"&gt;&lt;/p&gt;&lt;p&gt;</w:t>
      </w:r>
      <w:r>
        <w:rPr>
          <w:sz w:val="32"/>
          <w:szCs w:val="32"/>
        </w:rPr>
        <w:t>此外，“蓬莱鬼話”的叙述方式也是独特且引人入胜。它既包含了古典文学中的绮丽语言，又融入了民间口头文学中的简洁直接，让听众仿佛置身于那片遥远而又近在咫尺的地方，让他们能够感受到那份不可言喻的情怀和气氛。</w:t>
      </w:r>
      <w:r>
        <w:rPr>
          <w:sz w:val="32"/>
          <w:szCs w:val="32"/>
        </w:rPr>
        <w:t>&lt;/p&gt;&lt;p&gt;</w:t>
      </w:r>
      <w:r>
        <w:rPr>
          <w:sz w:val="32"/>
          <w:szCs w:val="32"/>
        </w:rPr>
        <w:t>最后，即便是在现代社会，由于历史变迁，以及文化交流，这样的传统故事已经逐渐淡出公众视野，但对于那些渴望回归</w:t>
      </w:r>
      <w:r>
        <w:rPr>
          <w:sz w:val="32"/>
          <w:szCs w:val="32"/>
        </w:rPr>
        <w:t>roots</w:t>
      </w:r>
      <w:r>
        <w:rPr>
          <w:sz w:val="32"/>
          <w:szCs w:val="32"/>
        </w:rPr>
        <w:t>的人来说，“蓬莱鬼話”仍然是一道连接过去与现在、传统与现代的大门。当我们聆听这样的故事时，我们似乎可以听到那个年代的声音，那个时代的心跳，那份纯真的快乐。</w:t>
      </w:r>
      <w:r>
        <w:rPr>
          <w:sz w:val="32"/>
          <w:szCs w:val="32"/>
        </w:rPr>
        <w:t>&lt;/p&gt;&lt;p&gt;&lt;img src="/static-img/yHwpuE9AMGlQpvYj_eOA7avq9-2NcR6S-fX8c2anTiw2pNqWbAZjag2A_Y-1kDB3cASgzWf2NRGCW0v6jJfsyM3IyFOOK3N8_Yc49lsUl13mdatS195OYzVyiTUgqFvErnWIE7DS_xcpohTixT7Zaq-zUda_lPe9PmWkN37ijZoOpduoasdWFdQ76uGpIhOG.png"&gt;&lt;/p&gt;&lt;p&gt;</w:t>
      </w:r>
      <w:r>
        <w:rPr>
          <w:sz w:val="32"/>
          <w:szCs w:val="32"/>
        </w:rPr>
        <w:t>总之，“蓬莱鬼話”的存在不仅让我们认识到历史文化的丰富性，更让我们意识到无论时代如何变迁，人类心灵对于美好事物追求始终如一。在这个充满魔幻色彩和诱惑力的世界里，每个人都能找到属于自己的位置，无论是作为一个观察者还是参与者的角色，都能体验一次跨越时间空间的大冒险。</w:t>
      </w:r>
      <w:r>
        <w:rPr>
          <w:sz w:val="32"/>
          <w:szCs w:val="32"/>
        </w:rPr>
        <w:t>&lt;/p&gt;&lt;p&gt;&lt;a href = "/doc/362904-</w:t>
      </w:r>
      <w:r>
        <w:rPr>
          <w:sz w:val="32"/>
          <w:szCs w:val="32"/>
        </w:rPr>
        <w:t>仙界幽梦录揭秘蓬莱鬼话的神秘世界</w:t>
      </w:r>
      <w:r>
        <w:rPr>
          <w:sz w:val="32"/>
          <w:szCs w:val="32"/>
        </w:rPr>
        <w:t>.doc" rel="alternate" download="362904-</w:t>
      </w:r>
      <w:r>
        <w:rPr>
          <w:sz w:val="32"/>
          <w:szCs w:val="32"/>
        </w:rPr>
        <w:t>仙界幽梦录揭秘蓬莱鬼话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