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趣第一福利官方导航专业我来带你深入探秘那些只在午夜梦中才可能实现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世界里，人们总是在忙碌着自己的生活，但每个人心中都有一处静谧之地，那是午夜梦中的秘密花园。在这里，你可以找到属于自己的快乐和解脱。那么，如何才能踏上这段神奇的旅程呢？答案就是“夜趣第一福利官方导航专业”。</w:t>
      </w:r>
      <w:r>
        <w:rPr>
          <w:sz w:val="32"/>
          <w:szCs w:val="32"/>
        </w:rPr>
        <w:t>&lt;/p&gt;&lt;p&gt;&lt;img src="/static-img/OJGgwX4okVCcrZvlZ8tfyi_fB8fbup2hIuSQYQGMlQGcRFFdYAxrvyZ2CPDCRhcs.jpg"&gt;&lt;/p&gt;&lt;p&gt;</w:t>
      </w:r>
      <w:r>
        <w:rPr>
          <w:sz w:val="32"/>
          <w:szCs w:val="32"/>
        </w:rPr>
        <w:t>这个名字听起来可能有点诡异，但它背后隐藏着一番深意。想象一下，当你躺在床上，灯光熄灭，只剩下月亮的柔和光辉时，你的心灵会被一种强烈的好奇所驱使。你想要知道，这个世界还有多少未知之谜等待你去探索。</w:t>
      </w:r>
      <w:r>
        <w:rPr>
          <w:sz w:val="32"/>
          <w:szCs w:val="32"/>
        </w:rPr>
        <w:t>&lt;/p&gt;&lt;p&gt;</w:t>
      </w:r>
      <w:r>
        <w:rPr>
          <w:sz w:val="32"/>
          <w:szCs w:val="32"/>
        </w:rPr>
        <w:t>夜趣第一福利官方导航专业，就像是你的指南针，它能引领你走进那个只有在午夜梦中才可能实现的地方。这是一个充满了幻想与浪漫的地方，每一个角落都藏着未知，而我们只需要打开心扉，让自己沉浸其中。</w:t>
      </w:r>
      <w:r>
        <w:rPr>
          <w:sz w:val="32"/>
          <w:szCs w:val="32"/>
        </w:rPr>
        <w:t>&lt;/p&gt;&lt;p&gt;&lt;img src="/static-img/iv8eJBOxlEottQAGuBfSDC_fB8fbup2hIuSQYQGMlQEut9bjKqhQq7S76ydNPZqWFWQCRknBP296q0F-X1GoqXSv4GCD4VMfpgX0__zCj59tFY3ORViWly1_Xs7EzvuqNRSFrvVXcHmWGIsLE0MfRQ.jpg"&gt;&lt;/p&gt;&lt;p&gt;</w:t>
      </w:r>
      <w:r>
        <w:rPr>
          <w:sz w:val="32"/>
          <w:szCs w:val="32"/>
        </w:rPr>
        <w:t>当你使用这个导航系统时，你会发现它不仅仅是一种服务，它是一种生活态度。一种接受自我、释放压力的方式。当你在寻找刺激的时候，或许会遇到一些不为人知的场所；当你渴望平静的时候，它也能引领你走向宁静。</w:t>
      </w:r>
      <w:r>
        <w:rPr>
          <w:sz w:val="32"/>
          <w:szCs w:val="32"/>
        </w:rPr>
        <w:t>&lt;/p&gt;&lt;p&gt;</w:t>
      </w:r>
      <w:r>
        <w:rPr>
          <w:sz w:val="32"/>
          <w:szCs w:val="32"/>
        </w:rPr>
        <w:t>但请记住，这一切都是以健康为前提。如果说“夜趣第一福利官方导航专业”让你的生活更加丰富多彩，那么请确保这种丰富不是以牺牲他人的福祉或自己的身体健康为代价。</w:t>
      </w:r>
      <w:r>
        <w:rPr>
          <w:sz w:val="32"/>
          <w:szCs w:val="32"/>
        </w:rPr>
        <w:t>&lt;/p&gt;&lt;p&gt;&lt;img src="/static-img/ig82Yx_iBhavz58Wax0z7i_fB8fbup2hIuSQYQGMlQEut9bjKqhQq7S76ydNPZqWFWQCRknBP296q0F-X1GoqXSv4GCD4VMfpgX0__zCj59tFY3ORViWly1_Xs7EzvuqNRSFrvVXcHmWGIsLE0MfRQ.jpg"&gt;&lt;/p&gt;&lt;p&gt;</w:t>
      </w:r>
      <w:r>
        <w:rPr>
          <w:sz w:val="32"/>
          <w:szCs w:val="32"/>
        </w:rPr>
        <w:t>所以，如果你的内心有那份渴望，一定要尝试一下“夜趣第一福利官方导航专业”。它将带给你的，不只是一个新的开始，更是一个全新的视角，让你看透了世间万物，也看透了自己。</w:t>
      </w:r>
      <w:r>
        <w:rPr>
          <w:sz w:val="32"/>
          <w:szCs w:val="32"/>
        </w:rPr>
        <w:t>&lt;/p&gt;&lt;p&gt;&lt;a href = "/doc/361925-</w:t>
      </w:r>
      <w:r>
        <w:rPr>
          <w:sz w:val="32"/>
          <w:szCs w:val="32"/>
        </w:rPr>
        <w:t>夜趣第一福利官方导航专业我来带你深入探秘那些只在午夜梦中才可能实现的秘密之地</w:t>
      </w:r>
      <w:r>
        <w:rPr>
          <w:sz w:val="32"/>
          <w:szCs w:val="32"/>
        </w:rPr>
        <w:t>.doc" rel="alternate" download="361925-</w:t>
      </w:r>
      <w:r>
        <w:rPr>
          <w:sz w:val="32"/>
          <w:szCs w:val="32"/>
        </w:rPr>
        <w:t>夜趣第一福利官方导航专业我来带你深入探秘那些只在午夜梦中才可能实现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