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旅人探秘大龙门客栈的古色古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大龙门客栈静静地坐落于山谷之畔，仿佛是这片土地上最忠实守护者的守望者。它不仅仅是一家普通的客栈，更是一个穿越时空的窗口，一扇通往历史长河的敞开门户。</w:t>
      </w:r>
      <w:r>
        <w:rPr>
          <w:sz w:val="32"/>
          <w:szCs w:val="32"/>
        </w:rPr>
        <w:t>&lt;/p&gt;&lt;p&gt;&lt;img src="/static-img/HjBFAQgFaZqbxReVhysFABQCLSzsbuwLApQRt2GIvOmBl9ckVbO9oaGXVYNfc4KI.jpg"&gt;&lt;/p&gt;&lt;p&gt;</w:t>
      </w:r>
      <w:r>
        <w:rPr>
          <w:sz w:val="32"/>
          <w:szCs w:val="32"/>
        </w:rPr>
        <w:t>旅途中的避风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踏过那条蜿蜒的小径，旅行者们总会被这座古色古香的大楼物是人非所吸引。大龙门客栈就像一个温暖而又坚固的心灵避风港，无论外界多么狂野和不安，它总能给予人们一种宁静与安慰。在这里，每个房间都装饰得既有老也有新的元素，让人仿佛置身于一个遥远年代，但同时也拥有一切现代生活必需品。</w:t>
      </w:r>
      <w:r>
        <w:rPr>
          <w:sz w:val="32"/>
          <w:szCs w:val="32"/>
        </w:rPr>
        <w:t>&lt;/p&gt;&lt;p&gt;&lt;img src="/static-img/YMn03iOjvx4Pail-nXoiNhQCLSzsbuwLApQRt2GIvOmHN0TuIQdgvvAUUpHOFjz3D-3o-_hcKDjMzIYF77VSu0hFELgDE9RjBnTUQ8tNth_rxyF-CWTqkHBJ_EY3bj8dF2jpsajoKk1JCSDSE3EBWjtOx1lPDUr-wsbnrwk9fMK0QsG8X0353Q6OQio7unac-lvphcyREDA7IQ_W8Jh8BA.jpg"&gt;&lt;/p&gt;&lt;p&gt;</w:t>
      </w:r>
      <w:r>
        <w:rPr>
          <w:sz w:val="32"/>
          <w:szCs w:val="32"/>
        </w:rPr>
        <w:t>传统与现代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大龙门客栈，你会发现其内部装修充满了中国传统文化的气息，从精致的手工木雕到温馨的地毯，每一处细节都讲述着一个故事。然而，这并不是对传统的一种简单复刻，而是一种创新性的融合。当你坐在舒适的小憩处享用当地特色的美食时，你会感受到这里蕴含的是一种独特的人文精神——尊重过去，同时追求未来。</w:t>
      </w:r>
      <w:r>
        <w:rPr>
          <w:sz w:val="32"/>
          <w:szCs w:val="32"/>
        </w:rPr>
        <w:t>&lt;/p&gt;&lt;p&gt;&lt;img src="/static-img/T37qc1iyrvpYUHoBb5qjNBQCLSzsbuwLApQRt2GIvOmHN0TuIQdgvvAUUpHOFjz3D-3o-_hcKDjMzIYF77VSu0hFELgDE9RjBnTUQ8tNth_rxyF-CWTqkHBJ_EY3bj8dF2jpsajoKk1JCSDSE3EBWjtOx1lPDUr-wsbnrwk9fMK0QsG8X0353Q6OQio7unac-lvphcyREDA7IQ_W8Jh8BA.jpg"&gt;&lt;/p&gt;&lt;p&gt;</w:t>
      </w:r>
      <w:r>
        <w:rPr>
          <w:sz w:val="32"/>
          <w:szCs w:val="32"/>
        </w:rPr>
        <w:t>故事里的每一砖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块石头、每根梁柱似乎都有它自己的故事。大龙门客栈建造之初，就是为了成为一个地方史料馆，它记录了数百年来村民们共同创造和经历的一切。无论是作为战士休整的地方，还是作为商贾交流中心，这些都是大龙门可以回忆起的事迹。而今，在这个时代背景下，这座建筑依然承载着这些故事，为游访此地的人们提供了一次回到过去，与历史对话的机会。</w:t>
      </w:r>
      <w:r>
        <w:rPr>
          <w:sz w:val="32"/>
          <w:szCs w:val="32"/>
        </w:rPr>
        <w:t>&lt;/p&gt;&lt;p&gt;&lt;img src="/static-img/fRQVwxOtSdFVjNZN2eEBzBQCLSzsbuwLApQRt2GIvOmHN0TuIQdgvvAUUpHOFjz3D-3o-_hcKDjMzIYF77VSu0hFELgDE9RjBnTUQ8tNth_rxyF-CWTqkHBJ_EY3bj8dF2jpsajoKk1JCSDSE3EBWjtOx1lPDUr-wsbnrwk9fMK0QsG8X0353Q6OQio7unac-lvphcyREDA7IQ_W8Jh8BA.jpg"&gt;&lt;/p&gt;&lt;p&gt;</w:t>
      </w:r>
      <w:r>
        <w:rPr>
          <w:sz w:val="32"/>
          <w:szCs w:val="32"/>
        </w:rPr>
        <w:t>寻找隐藏在暗影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旅人说，他们在探索大龙门的时候，有时候会感觉自己像是进入了另一个世界。在那些昏暗且神秘的地方，比如那些隐蔽的小巷或偏僻角落，就好像藏匿着一些未曾被发现的情谜等待揭晓。如果你愿意去寻找，那么这个世界可能还隐藏着许多未知的大宝库，只要你的心中充满好奇，不断寻找，那么一切都会显现出来。</w:t>
      </w:r>
      <w:r>
        <w:rPr>
          <w:sz w:val="32"/>
          <w:szCs w:val="32"/>
        </w:rPr>
        <w:t>&lt;/p&gt;&lt;p&gt;&lt;img src="/static-img/N9-xCzgLtik4ZkLkXEXkpBQCLSzsbuwLApQRt2GIvOmHN0TuIQdgvvAUUpHOFjz3D-3o-_hcKDjMzIYF77VSu0hFELgDE9RjBnTUQ8tNth_rxyF-CWTqkHBJ_EY3bj8dF2jpsajoKk1JCSDSE3EBWjtOx1lPDUr-wsbnrwk9fMK0QsG8X0353Q6OQio7unac-lvphcyREDA7IQ_W8Jh8BA.jpg"&gt;&lt;/p&gt;&lt;p&gt;</w:t>
      </w:r>
      <w:r>
        <w:rPr>
          <w:sz w:val="32"/>
          <w:szCs w:val="32"/>
        </w:rPr>
        <w:t>夜晚里的大师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日落后，大龙门内外变得更加幽静，但却并没有因此减少它的魅力。一旦夜幕降临，那些灯火辉煌便如同天上的星辰一般闪烁，当年的学子们聚集在一起进行他们知识渴望解答的问题讨论和辩论。这使得任何一个人，无论来自何方，都能在这里找到属于自己的学习空间，与其他旅者共享彼此见解，互相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梦难醒：离开前的思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离开前夕，大梦难醒般的心情仍旧萦绕不去。对于所有曾经光顾过大龍門這裡的人来说，這裡總會留下難以磨灭的一段記憶。在这样的场所，即便再短暂，也能够体验到那种超越时间和空间的情感纽带。当你踏上归途的时候，你知道自己不仅收获了珍贵记忆，还将带著这些记忆继续前行，用它们去点亮你的未来道路。而对于那个遥远而又亲近的大龍門來說，它將繼續守護著這片土地與歷史，以期為更多尋訪過去與未來的人們提供一個溫暖而神秘的地方。</w:t>
      </w:r>
      <w:r>
        <w:rPr>
          <w:sz w:val="32"/>
          <w:szCs w:val="32"/>
        </w:rPr>
        <w:t>&lt;/p&gt;&lt;p&gt;&lt;a href = "/doc/361154-</w:t>
      </w:r>
      <w:r>
        <w:rPr>
          <w:sz w:val="32"/>
          <w:szCs w:val="32"/>
        </w:rPr>
        <w:t>深夜的旅人探秘大龙门客栈的古色古香</w:t>
      </w:r>
      <w:r>
        <w:rPr>
          <w:sz w:val="32"/>
          <w:szCs w:val="32"/>
        </w:rPr>
        <w:t>.doc" rel="alternate" download="361154-</w:t>
      </w:r>
      <w:r>
        <w:rPr>
          <w:sz w:val="32"/>
          <w:szCs w:val="32"/>
        </w:rPr>
        <w:t>深夜的旅人探秘大龙门客栈的古色古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