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抬腿放松宁荣荣的舒适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刻开始了宁荣荣的放松之旅？</w:t>
      </w:r>
      <w:r>
        <w:rPr>
          <w:sz w:val="32"/>
          <w:szCs w:val="32"/>
        </w:rPr>
        <w:t>&lt;/p&gt;&lt;p&gt;&lt;img src="/static-img/25qDhbe7A3XQwBLmfHwreeVsbl7TwW6ekJj7xcYPFYxAqsKlJWXlTQEwbrQSUCE1.jpg"&gt;&lt;/p&gt;&lt;p&gt;</w:t>
      </w:r>
      <w:r>
        <w:rPr>
          <w:sz w:val="32"/>
          <w:szCs w:val="32"/>
        </w:rPr>
        <w:t>宁荣荣，一个总是在忙碌与压力中生活的人，她几乎每天都以超乎常人的速度和效率来完成工作。然而，这种生活方式对她的身体造成了极大的影响。疲惫、紧张和焦虑成为了她日常生活中的常客。她需要找到一种方法来缓解这些负面情绪，而这正是她决定尝试“宁静法”时所做出的选择。</w:t>
      </w:r>
      <w:r>
        <w:rPr>
          <w:sz w:val="32"/>
          <w:szCs w:val="32"/>
        </w:rPr>
        <w:t>&lt;/p&gt;&lt;p&gt;</w:t>
      </w:r>
      <w:r>
        <w:rPr>
          <w:sz w:val="32"/>
          <w:szCs w:val="32"/>
        </w:rPr>
        <w:t>如何进入宁静法的世界？</w:t>
      </w:r>
      <w:r>
        <w:rPr>
          <w:sz w:val="32"/>
          <w:szCs w:val="32"/>
        </w:rPr>
        <w:t>&lt;/p&gt;&lt;p&gt;&lt;img src="/static-img/-LCQa1L_nHrWI7Pb7ENZCuVsbl7TwW6ekJj7xcYPFYx9V_mkIX6WGfJWAwV9HIl7VqGlKaCSgc94zwxnzIocbN-HaR9rEbgMVS6Z-LjADfZ9e0qT_KPe-R9QYf-95prbGQaQAf9Xn3bbUVpOQ1bV8eJpSAVXILzYwFaJlK9NDuEf88NCSsK27tFWzV78AGnw9t3RPbvxj3IboUpIJ0Cg5Q.jpg"&gt;&lt;/p&gt;&lt;p&gt;</w:t>
      </w:r>
      <w:r>
        <w:rPr>
          <w:sz w:val="32"/>
          <w:szCs w:val="32"/>
        </w:rPr>
        <w:t>首先，宁荣</w:t>
      </w:r>
      <w:r>
        <w:rPr>
          <w:sz w:val="32"/>
          <w:szCs w:val="32"/>
        </w:rPr>
        <w:t>rong</w:t>
      </w:r>
      <w:r>
        <w:rPr>
          <w:sz w:val="32"/>
          <w:szCs w:val="32"/>
        </w:rPr>
        <w:t>必须找一个安静的地方坐下。这是一个简单却又有挑战性的事情，因为它要求她暂时忘记所有那些让她感到不快的事物。但终于，在她的卧室里，她找到了一个完美的角落。她坐在床上，将一块柔软的小毯子垫在背后，用枕头支撑好脊椎，然后闭上眼睛，深呼吸。</w:t>
      </w:r>
      <w:r>
        <w:rPr>
          <w:sz w:val="32"/>
          <w:szCs w:val="32"/>
        </w:rPr>
        <w:t>&lt;/p&gt;&lt;p&gt;</w:t>
      </w:r>
      <w:r>
        <w:rPr>
          <w:sz w:val="32"/>
          <w:szCs w:val="32"/>
        </w:rPr>
        <w:t>什么是深呼吸疗法呢？</w:t>
      </w:r>
      <w:r>
        <w:rPr>
          <w:sz w:val="32"/>
          <w:szCs w:val="32"/>
        </w:rPr>
        <w:t>&lt;/p&gt;&lt;p&gt;&lt;img src="/static-img/7PpTA701RwdhLjpEZ6Wu_eVsbl7TwW6ekJj7xcYPFYx9V_mkIX6WGfJWAwV9HIl7VqGlKaCSgc94zwxnzIocbN-HaR9rEbgMVS6Z-LjADfZ9e0qT_KPe-R9QYf-95prbGQaQAf9Xn3bbUVpOQ1bV8eJpSAVXILzYwFaJlK9NDuEf88NCSsK27tFWzV78AGnw9t3RPbvxj3IboUpIJ0Cg5Q.jpg"&gt;&lt;/p&gt;&lt;p&gt;</w:t>
      </w:r>
      <w:r>
        <w:rPr>
          <w:sz w:val="32"/>
          <w:szCs w:val="32"/>
        </w:rPr>
        <w:t>深呼吸是一种古老而有效的情绪调节技巧，它通过控制呼吸节奏来影响大脑活动。当我们处于压力或焦虑状态时，我们通常会变得急促地喘息。通过进行深呼吸练习，可以帮助我们平复心跳和降低血压，从而减少身体上的紧张感。</w:t>
      </w:r>
      <w:r>
        <w:rPr>
          <w:sz w:val="32"/>
          <w:szCs w:val="32"/>
        </w:rPr>
        <w:t>&lt;/p&gt;&lt;p&gt;</w:t>
      </w:r>
      <w:r>
        <w:rPr>
          <w:sz w:val="32"/>
          <w:szCs w:val="32"/>
        </w:rPr>
        <w:t>为什么说这是一个新的开始？</w:t>
      </w:r>
      <w:r>
        <w:rPr>
          <w:sz w:val="32"/>
          <w:szCs w:val="32"/>
        </w:rPr>
        <w:t>&lt;/p&gt;&lt;p&gt;&lt;img src="/static-img/294cvei-LKfktdry3fu---Vsbl7TwW6ekJj7xcYPFYx9V_mkIX6WGfJWAwV9HIl7VqGlKaCSgc94zwxnzIocbN-HaR9rEbgMVS6Z-LjADfZ9e0qT_KPe-R9QYf-95prbGQaQAf9Xn3bbUVpOQ1bV8eJpSAVXILzYwFaJlK9NDuEf88NCSsK27tFWzV78AGnw9t3RPbvxj3IboUpIJ0Cg5Q.jpg"&gt;&lt;/p&gt;&lt;p&gt;</w:t>
      </w:r>
      <w:r>
        <w:rPr>
          <w:sz w:val="32"/>
          <w:szCs w:val="32"/>
        </w:rPr>
        <w:t>这个过程虽然看似简单，但对于想要从日常繁忙中逃脱的人来说，却是一个全新的开始。在这个过程中，寧榮榮学会了关注自己的感觉，而不是外界噪音或事务。此外，每次当她意识到自己陷入思考并且试图把注意力引回到自己的身体感觉上去，那就是一次成功地回归到现在的瞬间。</w:t>
      </w:r>
      <w:r>
        <w:rPr>
          <w:sz w:val="32"/>
          <w:szCs w:val="32"/>
        </w:rPr>
        <w:t>&lt;/p&gt;&lt;p&gt;</w:t>
      </w:r>
      <w:r>
        <w:rPr>
          <w:sz w:val="32"/>
          <w:szCs w:val="32"/>
        </w:rPr>
        <w:t>怎样才能将这种状态转化为一种长期行为？</w:t>
      </w:r>
      <w:r>
        <w:rPr>
          <w:sz w:val="32"/>
          <w:szCs w:val="32"/>
        </w:rPr>
        <w:t>&lt;/p&gt;&lt;p&gt;&lt;img src="/static-img/XeFTZInNi4-XfbcrI3L5qeVsbl7TwW6ekJj7xcYPFYx9V_mkIX6WGfJWAwV9HIl7VqGlKaCSgc94zwxnzIocbN-HaR9rEbgMVS6Z-LjADfZ9e0qT_KPe-R9QYf-95prbGQaQAf9Xn3bbUVpOQ1bV8eJpSAVXILzYwFaJlK9NDuEf88NCSsK27tFWzV78AGnw9t3RPbvxj3IboUpIJ0Cg5Q.jpg"&gt;&lt;/p&gt;&lt;p&gt;</w:t>
      </w:r>
      <w:r>
        <w:rPr>
          <w:sz w:val="32"/>
          <w:szCs w:val="32"/>
        </w:rPr>
        <w:t>随着时间的推移，这种新的自我照顾习惯逐渐成为了一部分她的日常生活。当有一天，她站在会议室发言时，不再因为害怕被批评而紧张得无法开口；当有人问起她的秘诀时，她微笑着回答：“我只是学会了如何抬起我的腿，让内心的声音说话。”</w:t>
      </w:r>
      <w:r>
        <w:rPr>
          <w:sz w:val="32"/>
          <w:szCs w:val="32"/>
        </w:rPr>
        <w:t>&lt;/p&gt;&lt;p&gt;</w:t>
      </w:r>
      <w:r>
        <w:rPr>
          <w:sz w:val="32"/>
          <w:szCs w:val="32"/>
        </w:rPr>
        <w:t>最终结果是什么样的？</w:t>
      </w:r>
      <w:r>
        <w:rPr>
          <w:sz w:val="32"/>
          <w:szCs w:val="32"/>
        </w:rPr>
        <w:t>&lt;/p&gt;&lt;p&gt;</w:t>
      </w:r>
      <w:r>
        <w:rPr>
          <w:sz w:val="32"/>
          <w:szCs w:val="32"/>
        </w:rPr>
        <w:t>今天，当人们提到寧榮榮，他们更多地想到的是那个能够轻松应对困难、保持冷静的人，而不是那个总是过于努力工作以至于忽视自己健康的人。而這一切，都始於那個簡單卻又充滿力量的一句话——寧榮榮把腿抬高，我要進去。</w:t>
      </w:r>
      <w:r>
        <w:rPr>
          <w:sz w:val="32"/>
          <w:szCs w:val="32"/>
        </w:rPr>
        <w:t>&lt;/p&gt;&lt;p&gt;&lt;a href = "/doc/361035-</w:t>
      </w:r>
      <w:r>
        <w:rPr>
          <w:sz w:val="32"/>
          <w:szCs w:val="32"/>
        </w:rPr>
        <w:t>宁荣荣抬腿放松宁荣荣的舒适角度</w:t>
      </w:r>
      <w:r>
        <w:rPr>
          <w:sz w:val="32"/>
          <w:szCs w:val="32"/>
        </w:rPr>
        <w:t>.doc" rel="alternate" download="361035-</w:t>
      </w:r>
      <w:r>
        <w:rPr>
          <w:sz w:val="32"/>
          <w:szCs w:val="32"/>
        </w:rPr>
        <w:t>宁荣荣抬腿放松宁荣荣的舒适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