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诗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鹊桥仙原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鹊桥仙是一首著名的词曲作品，由唐代诗人白居易所作。它以其优美的旋律和深邃的情感，成为了人们喜爱的艺术佳话。本文将探讨《鹊桥仙原文》的创作背景、语言特色以及在后世文化中的影响。</w:t>
      </w:r>
      <w:r>
        <w:rPr>
          <w:sz w:val="32"/>
          <w:szCs w:val="32"/>
        </w:rPr>
        <w:t>&lt;/p&gt;&lt;p&gt;&lt;img src="/static-img/7hPf_zSMY02GQzZeLeK_ON4MWWy9gQ0ocGOcs0AGKSBGuLGb3AEw8tqrram13bI2.jpg"&gt;&lt;/p&gt;&lt;p&gt;</w:t>
      </w:r>
      <w:r>
        <w:rPr>
          <w:sz w:val="32"/>
          <w:szCs w:val="32"/>
        </w:rPr>
        <w:t>创作背景与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是白居易晚年创作的一首词，其歌辞本来是为当时流行的曲子“月下独酌”而写。白居易以其深厚的文学功底，将传统诗歌元素与音乐节奏相结合，使这首词既有着强烈的情感表现，又不失对音乐旋律的考虑。在这首词中，“鹊桥仙”的名称来源于古代民间传说，即夜空中两颗星星（北斗七星和织女星）相遇之事，寓意着男女情爱。</w:t>
      </w:r>
      <w:r>
        <w:rPr>
          <w:sz w:val="32"/>
          <w:szCs w:val="32"/>
        </w:rPr>
        <w:t>&lt;/p&gt;&lt;p&gt;&lt;img src="/static-img/UBkblBfSwqHa_8kizlNNB94MWWy9gQ0ocGOcs0AGKSC05V3RmWFIjnrMsS13wPeou5hSS7QRAKWMKn3buxjZ0YphAnQyQ-HyyptP5QGPCoTF4R6QDmKCRNWZEFQEZdVeFvp7LlVGePmqp8D35qXQsL_7yYpZOe8locE5UwBvf5F27sRF5mBaPJKr3YBlJkrygZfXJFWzvaGhl1WDX3OCiA.jpg"&gt;&lt;/p&gt;&lt;p&gt;</w:t>
      </w:r>
      <w:r>
        <w:rPr>
          <w:sz w:val="32"/>
          <w:szCs w:val="32"/>
        </w:rPr>
        <w:t>后世文化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的影响远超出其自身，它在中国文化史上占据了重要的地位。例如，在电影和电视剧中，《鹊橋仙》常被作为插曲使用，以展示人物内心世界或表达特定情绪。此外，这首词也被用在各种现代媒体作品，如广告歌曲、舞台剧等，为新一代观众带来了古典文化的魅力。</w:t>
      </w:r>
      <w:r>
        <w:rPr>
          <w:sz w:val="32"/>
          <w:szCs w:val="32"/>
        </w:rPr>
        <w:t>&lt;/p&gt;&lt;p&gt;&lt;img src="/static-img/SbucZ7qoBdZjtGdfq7L6a94MWWy9gQ0ocGOcs0AGKSC05V3RmWFIjnrMsS13wPeou5hSS7QRAKWMKn3buxjZ0YphAnQyQ-HyyptP5QGPCoTF4R6QDmKCRNWZEFQEZdVeFvp7LlVGePmqp8D35qXQsL_7yYpZOe8locE5UwBvf5F27sRF5mBaPJKr3YBlJkrygZfXJFWzvaGhl1WDX3OCiA.jpg"&gt;&lt;/p&gt;&lt;p&gt;</w:t>
      </w:r>
      <w:r>
        <w:rPr>
          <w:sz w:val="32"/>
          <w:szCs w:val="32"/>
        </w:rPr>
        <w:t>更值得一提的是，《鹊橋仙》的主题——爱情故事——一直是人类历史上的一个永恒话题，无论是在现实生活还是艺术创作中，都能找到无数案例来证明这一点。比如，在历史上，有许多帝王将相因为爱情而改变命运，或许他们听过或学习过这首充满浪漫色彩的话语，从而启发了他们追求真挚感情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鹊桥仙原文》不仅是一个文学作品，更是一个连接过去与现在、个人内心世界与社会大环境之间纽带。而它丰富多彩的情感表达，以及对于传统美学审美价值的大量融合，使得它成为了一种跨越时间和空间界限的精神财富。</w:t>
      </w:r>
      <w:r>
        <w:rPr>
          <w:sz w:val="32"/>
          <w:szCs w:val="32"/>
        </w:rPr>
        <w:t>&lt;/p&gt;&lt;p&gt;&lt;img src="/static-img/-UwDqBlKbKkKUnNbYH1l4N4MWWy9gQ0ocGOcs0AGKSC05V3RmWFIjnrMsS13wPeou5hSS7QRAKWMKn3buxjZ0YphAnQyQ-HyyptP5QGPCoTF4R6QDmKCRNWZEFQEZdVeFvp7LlVGePmqp8D35qXQsL_7yYpZOe8locE5UwBvf5F27sRF5mBaPJKr3YBlJkrygZfXJFWzvaGhl1WDX3OCiA.jpg"&gt;&lt;/p&gt;&lt;p&gt;&lt;a href = "/doc/360831-</w:t>
      </w:r>
      <w:r>
        <w:rPr>
          <w:sz w:val="32"/>
          <w:szCs w:val="32"/>
        </w:rPr>
        <w:t>古典诗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鹊桥仙原文</w:t>
      </w:r>
      <w:r>
        <w:rPr>
          <w:sz w:val="32"/>
          <w:szCs w:val="32"/>
        </w:rPr>
        <w:t>.doc" rel="alternate" download="360831-</w:t>
      </w:r>
      <w:r>
        <w:rPr>
          <w:sz w:val="32"/>
          <w:szCs w:val="32"/>
        </w:rPr>
        <w:t>古典诗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鹊桥仙原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