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遥远呼唤跨越时空的相思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世间，人与人之间的联系似乎越来越薄弱。随着时代的发展，我们被无形的手拉开了距离，成了彼此的心灵遥不可及。但是，在这漫长的人间久别中，有一种力量能够穿透时间和空间，让我们的心灵紧紧相连，那就是相思。</w:t>
      </w:r>
      <w:r>
        <w:rPr>
          <w:sz w:val="32"/>
          <w:szCs w:val="32"/>
        </w:rPr>
        <w:t>&lt;/p&gt;&lt;p&gt;&lt;img src="/static-img/-3ifHvFVNzGq8R4thxQewJxEodNxJ49dJ6MYPC5xo7F3I5I2uMg-t4hSjMiSEZ2x.jpg"&gt;&lt;/p&gt;&lt;p&gt;</w:t>
      </w:r>
      <w:r>
        <w:rPr>
          <w:sz w:val="32"/>
          <w:szCs w:val="32"/>
        </w:rPr>
        <w:t>相思，是一种深刻的情感，它能够让我们在最孤独的时候，也找到一丝温暖。在人间久别时，每一个梦里见到的面孔，每一句未曾说出口的话语，都变成了我们心中的宝贵财富。它不仅是一种情感，更是一种精神上的支柱，让我们坚持下去，不断地向着那片遥远的地方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相思让我们的记忆变得更加鲜明。当你站在异国他乡的一片寂静中，看着窗外落日下的天空，你会突然想起那个熟悉的地方，那个熟悉的声音。那份淡淡的香气，那个笑容中的温柔，这些都是你内心深处最珍贵的情感回忆。它们就像是一盏灯塔，引导着你的方向，让你在茫茫人海中找到了归属。</w:t>
      </w:r>
      <w:r>
        <w:rPr>
          <w:sz w:val="32"/>
          <w:szCs w:val="32"/>
        </w:rPr>
        <w:t>&lt;/p&gt;&lt;p&gt;&lt;img src="/static-img/28oCqjhb3Lqm9Lvlg2WLAJxEodNxJ49dJ6MYPC5xo7G6uAD-aiHpX8Uvq4IW4Niyvm25shXTSRySdqWVpKBwUjksZFAU2p80dRYyzJ5VrK_sxTD3s0NpblFSRF6dNq8MUTI8Qhx7smk-BRcWgxH3TOx9Sgs7vDeF0PQWOwyW9DHAOef11wwk-jziNeaCaZf9.jpeg"&gt;&lt;/p&gt;&lt;p&gt;</w:t>
      </w:r>
      <w:r>
        <w:rPr>
          <w:sz w:val="32"/>
          <w:szCs w:val="32"/>
        </w:rPr>
        <w:t>其次，相思使我们的期待变得更加强烈。当你知道有一天能重新见到那个人或许会是一个美好的未来，你会开始规划每一步走法。你可能会努力学习新技能，为将来的重逢做准备，或许只是简单地记录下每一个可以分享给对方的小确幸。这一切都源于对未来重逢的渴望和信念，这份希望让人的生命得以延续，即便是在人间久别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相思激发了我们的创造力。在这种等待与期待中，我们发现自己有了更多新的兴趣和爱好。音乐、绘画、写作这些艺术形式成为了许多人的表达方式，它们成为连接过去与未来的桥梁。而这些作品，不仅为自己带来了满足，还能通过某种途径传递给那些远方的心灵，使得即使是物理上无法靠近，也可以精神上保持交流。</w:t>
      </w:r>
      <w:r>
        <w:rPr>
          <w:sz w:val="32"/>
          <w:szCs w:val="32"/>
        </w:rPr>
        <w:t>&lt;/p&gt;&lt;p&gt;&lt;img src="/static-img/WS20pk5ztPuHedPvGZELi5xEodNxJ49dJ6MYPC5xo7G6uAD-aiHpX8Uvq4IW4Niyvm25shXTSRySdqWVpKBwUjksZFAU2p80dRYyzJ5VrK_sxTD3s0NpblFSRF6dNq8MUTI8Qhx7smk-BRcWgxH3TOx9Sgs7vDeF0PQWOwyW9DHAOef11wwk-jziNeaCaZf9.jpeg"&gt;&lt;/p&gt;&lt;p&gt;</w:t>
      </w:r>
      <w:r>
        <w:rPr>
          <w:sz w:val="32"/>
          <w:szCs w:val="32"/>
        </w:rPr>
        <w:t>此外，当真正有人间久别的时候，我们更需要依赖自我安慰。一段时间不见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影子可能从生活中消失，但他们留下的影响却依然存在。这时候，只要闭上眼睛，就能听见他们的声音，在心里寻找他们留下的痕迹，无论是老照片还是旧信件，都像是连接过去和现在的一个线索，使得即便是在最孤单的时候，也不会完全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经历过人间久别并且重逢的人来说，他们懂得珍惜现在，与亲朋好友共度时光，因为他们知道何为真正重要。不管之前经历了多么艰难险阻，只要有这一刻，即便是在忙碌或疲倦之际，也愿意停下来，将握住对方的手，从而证明这份感情非比寻常，是值得去付出所有努力去维护的一场旅行。</w:t>
      </w:r>
      <w:r>
        <w:rPr>
          <w:sz w:val="32"/>
          <w:szCs w:val="32"/>
        </w:rPr>
        <w:t>&lt;/p&gt;&lt;p&gt;&lt;img src="/static-img/HaIUt03wKduGG1oNraHcdJxEodNxJ49dJ6MYPC5xo7G6uAD-aiHpX8Uvq4IW4Niyvm25shXTSRySdqWVpKBwUjksZFAU2p80dRYyzJ5VrK_sxTD3s0NpblFSRF6dNq8MUTI8Qhx7smk-BRcWgxH3TOx9Sgs7vDeF0PQWOwyW9DHAOef11wwk-jziNeaCaZf9.jpg"&gt;&lt;/p&gt;&lt;p&gt;</w:t>
      </w:r>
      <w:r>
        <w:rPr>
          <w:sz w:val="32"/>
          <w:szCs w:val="32"/>
        </w:rPr>
        <w:t>总结而言，虽然人间久别令人伤心，但是正是因为有了这样的分别，我们才明白什么才是真正重要的事情，以及如何用更高层次的情感去连接彼此。而这，就是那颗永不熄灭的心灵火焰，用它照亮前行路上的每一步，同时也照亮离散两地者的内心世界。</w:t>
      </w:r>
      <w:r>
        <w:rPr>
          <w:sz w:val="32"/>
          <w:szCs w:val="32"/>
        </w:rPr>
        <w:t>&lt;/p&gt;&lt;p&gt;&lt;a href = "/doc/360553-</w:t>
      </w:r>
      <w:r>
        <w:rPr>
          <w:sz w:val="32"/>
          <w:szCs w:val="32"/>
        </w:rPr>
        <w:t>心灵的遥远呼唤跨越时空的相思之旅</w:t>
      </w:r>
      <w:r>
        <w:rPr>
          <w:sz w:val="32"/>
          <w:szCs w:val="32"/>
        </w:rPr>
        <w:t>.doc" rel="alternate" download="360553-</w:t>
      </w:r>
      <w:r>
        <w:rPr>
          <w:sz w:val="32"/>
          <w:szCs w:val="32"/>
        </w:rPr>
        <w:t>心灵的遥远呼唤跨越时空的相思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