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周而复始的晨曦诗歌世界探索光与暗的和谐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之中，晨曦悄然破晓，带来了一天新的希望。周而复始的这首《晨曦》不仅是一首描绘自然美景的诗篇，更是对人生、时间与生命意义的一种深刻反思。在这篇文章中，我们将通过六个维度来探讨《晨曦》中的哲学内涵。</w:t>
      </w:r>
      <w:r>
        <w:rPr>
          <w:sz w:val="32"/>
          <w:szCs w:val="32"/>
        </w:rPr>
        <w:t>&lt;/p&gt;&lt;p&gt;&lt;img src="/static-img/GqSBNBtUmdnMBzSf3L7FvOA1-TusOxgp64XmNTdhtqQB-aCmdUbgUMURN7-m6vLy.jpg"&gt;&lt;/p&gt;&lt;p&gt;</w:t>
      </w:r>
      <w:r>
        <w:rPr>
          <w:sz w:val="32"/>
          <w:szCs w:val="32"/>
        </w:rPr>
        <w:t>光明与黑夜的交替</w:t>
      </w:r>
      <w:r>
        <w:rPr>
          <w:sz w:val="32"/>
          <w:szCs w:val="32"/>
        </w:rPr>
        <w:t>&lt;/p&gt;&lt;p&gt;</w:t>
      </w:r>
      <w:r>
        <w:rPr>
          <w:sz w:val="32"/>
          <w:szCs w:val="32"/>
        </w:rPr>
        <w:t>周而复始在诗中描述了日出和日落之间无尽循环的事实，这是一个关于光明与黑夜永恒交替的小宇宙。这种交替体现了生命中阴晴圆缺的情感波动，让人们学会接受并拥抱变化。每当我们看到夕阳西下，即将消失于视野之外时，我们也许会感到一些悲伤，但同时，也能从心底里感受到生活给予我们的另一轮新希望。</w:t>
      </w:r>
      <w:r>
        <w:rPr>
          <w:sz w:val="32"/>
          <w:szCs w:val="32"/>
        </w:rPr>
        <w:t>&lt;/p&gt;&lt;p&gt;&lt;img src="/static-img/0U_-7il0uUe8OwP1XOsmKuA1-TusOxgp64XmNTdhtqTjjWZgIRFYPpQOl7NzKnaoTAJlj4Ri7wVVYgU9xMEHJy_CAsMBG11vh3oMktutKue2uNbP0Kmw-LwllQsz-Sgsg6d8b6gYDd9NZ3QDSHLyXNfTNMPoZh474qP03DBMBBFhZZWciUzpFccwKHtoh7AQzOoSF4iZb8ZcjIxKs78sPw.jpg"&gt;&lt;/p&gt;&lt;p&gt;</w:t>
      </w:r>
      <w:r>
        <w:rPr>
          <w:sz w:val="32"/>
          <w:szCs w:val="32"/>
        </w:rPr>
        <w:t>时间流转的心境</w:t>
      </w:r>
      <w:r>
        <w:rPr>
          <w:sz w:val="32"/>
          <w:szCs w:val="32"/>
        </w:rPr>
        <w:t>&lt;/p&gt;&lt;p&gt;</w:t>
      </w:r>
      <w:r>
        <w:rPr>
          <w:sz w:val="32"/>
          <w:szCs w:val="32"/>
        </w:rPr>
        <w:t>在“朝辞白帝彩云间，千里江陵一日还”的句子中，我们可以感受到作者对于时间流逝的心情。这段文字表达了一个人的孤独和渴望穿越时空到达远方的地方，从而超越当前所处的地理位置。这也是人类对于未知未来的向往，是一种超脱现实、追求自由的心态。</w:t>
      </w:r>
      <w:r>
        <w:rPr>
          <w:sz w:val="32"/>
          <w:szCs w:val="32"/>
        </w:rPr>
        <w:t>&lt;/p&gt;&lt;p&gt;&lt;img src="/static-img/_r0EcqvUFGazVEzz0GmrfeA1-TusOxgp64XmNTdhtqTjjWZgIRFYPpQOl7NzKnaoTAJlj4Ri7wVVYgU9xMEHJy_CAsMBG11vh3oMktutKue2uNbP0Kmw-LwllQsz-Sgsg6d8b6gYDd9NZ3QDSHLyXNfTNMPoZh474qP03DBMBBFhZZWciUzpFccwKHtoh7AQzOoSF4iZb8ZcjIxKs78sPw.jpg"&gt;&lt;/p&gt;&lt;p&gt;</w:t>
      </w:r>
      <w:r>
        <w:rPr>
          <w:sz w:val="32"/>
          <w:szCs w:val="32"/>
        </w:rPr>
        <w:t>人生的起点与终点</w:t>
      </w:r>
      <w:r>
        <w:rPr>
          <w:sz w:val="32"/>
          <w:szCs w:val="32"/>
        </w:rPr>
        <w:t>&lt;/p&gt;&lt;p&gt;“</w:t>
      </w:r>
      <w:r>
        <w:rPr>
          <w:sz w:val="32"/>
          <w:szCs w:val="32"/>
        </w:rPr>
        <w:t>鸡鸣事微，道人已得悟。”这个短小精悍的话语揭示了人生在早晨即将开始时就已经有着结束的一面。这可能是在说，无论我们做什么，都无法逃避死亡这一最终结局。而且，这样的观念让我们更加珍惜现在，因为它是唯一确定存在于过去和未来之间的人生阶段。</w:t>
      </w:r>
      <w:r>
        <w:rPr>
          <w:sz w:val="32"/>
          <w:szCs w:val="32"/>
        </w:rPr>
        <w:t>&lt;/p&gt;&lt;p&gt;&lt;img src="/static-img/q9fPFCgN90mRI855sPsZxeA1-TusOxgp64XmNTdhtqTjjWZgIRFYPpQOl7NzKnaoTAJlj4Ri7wVVYgU9xMEHJy_CAsMBG11vh3oMktutKue2uNbP0Kmw-LwllQsz-Sgsg6d8b6gYDd9NZ3QDSHLyXNfTNMPoZh474qP03DBMBBFhZZWciUzpFccwKHtoh7AQzOoSF4iZb8ZcjIxKs78sPw.jpg"&gt;&lt;/p&gt;&lt;p&gt;</w:t>
      </w:r>
      <w:r>
        <w:rPr>
          <w:sz w:val="32"/>
          <w:szCs w:val="32"/>
        </w:rPr>
        <w:t>自我认知与成长</w:t>
      </w:r>
      <w:r>
        <w:rPr>
          <w:sz w:val="32"/>
          <w:szCs w:val="32"/>
        </w:rPr>
        <w:t>&lt;/p&gt;&lt;p&gt;“</w:t>
      </w:r>
      <w:r>
        <w:rPr>
          <w:sz w:val="32"/>
          <w:szCs w:val="32"/>
        </w:rPr>
        <w:t>万物皆自若”，这是对自然界万物平等、自足状态的一个描述。这句话提醒我们要尊重每个人都有自己的价值，不需要比他人强大或优越才算成功。同时，它也告诉我们应该像自然一样，不断地学习、成长，而不是停滞不前。</w:t>
      </w:r>
      <w:r>
        <w:rPr>
          <w:sz w:val="32"/>
          <w:szCs w:val="32"/>
        </w:rPr>
        <w:t>&lt;/p&gt;&lt;p&gt;&lt;img src="/static-img/fBYExC_EAOZNOjJL3Zd7geA1-TusOxgp64XmNTdhtqTjjWZgIRFYPpQOl7NzKnaoTAJlj4Ri7wVVYgU9xMEHJy_CAsMBG11vh3oMktutKue2uNbP0Kmw-LwllQsz-Sgsg6d8b6gYDd9NZ3QDSHLyXNfTNMPoZh474qP03DBMBBFhZZWciUzpFccwKHtoh7AQzOoSF4iZb8ZcjIxKs78sPw.jpg"&gt;&lt;/p&gt;&lt;p&gt;</w:t>
      </w:r>
      <w:r>
        <w:rPr>
          <w:sz w:val="32"/>
          <w:szCs w:val="32"/>
        </w:rPr>
        <w:t>对社会责任感的思考</w:t>
      </w:r>
      <w:r>
        <w:rPr>
          <w:sz w:val="32"/>
          <w:szCs w:val="32"/>
        </w:rPr>
        <w:t>&lt;/p&gt;&lt;p&gt;“</w:t>
      </w:r>
      <w:r>
        <w:rPr>
          <w:sz w:val="32"/>
          <w:szCs w:val="32"/>
        </w:rPr>
        <w:t>四海为家”则更直接地引发了一种广泛的人文关怀。当你站在山巅，看着四面八方延伸开去，你会发现自己并不只是属于某个地方，而是整个世界的一部分。在这样的情绪状态下，对社会责任感就会产生共鸣，让人们意识到自己的行为如何影响身边的人以及环境，以及如何以积极参与者的身份去改变这个世界。</w:t>
      </w:r>
      <w:r>
        <w:rPr>
          <w:sz w:val="32"/>
          <w:szCs w:val="32"/>
        </w:rPr>
        <w:t>&lt;/p&gt;&lt;p&gt;</w:t>
      </w:r>
      <w:r>
        <w:rPr>
          <w:sz w:val="32"/>
          <w:szCs w:val="32"/>
        </w:rPr>
        <w:t>对抗绝望寻找希望</w:t>
      </w:r>
      <w:r>
        <w:rPr>
          <w:sz w:val="32"/>
          <w:szCs w:val="32"/>
        </w:rPr>
        <w:t>&lt;/p&gt;&lt;p&gt;</w:t>
      </w:r>
      <w:r>
        <w:rPr>
          <w:sz w:val="32"/>
          <w:szCs w:val="32"/>
        </w:rPr>
        <w:t>《晨曦》的最后几句“何须言语，便见其意；何须高声，便闻其声。”似乎是在鼓励人们不要过分纠结于语言或声音是否完美，只需真诚地表达自己的想法，就能被理解。这正是生活中的一个重要教训，在逆境面前，要坚持下去，并用真挚的情感去触动他人的心灵，用行动去证明自己的价值，而不是被绝望所吞噬。</w:t>
      </w:r>
      <w:r>
        <w:rPr>
          <w:sz w:val="32"/>
          <w:szCs w:val="32"/>
        </w:rPr>
        <w:t>&lt;/p&gt;&lt;p&gt;&lt;a href = "/doc/359849-</w:t>
      </w:r>
      <w:r>
        <w:rPr>
          <w:sz w:val="32"/>
          <w:szCs w:val="32"/>
        </w:rPr>
        <w:t>周而复始的晨曦诗歌世界探索光与暗的和谐对话</w:t>
      </w:r>
      <w:r>
        <w:rPr>
          <w:sz w:val="32"/>
          <w:szCs w:val="32"/>
        </w:rPr>
        <w:t>.doc" rel="alternate" download="359849-</w:t>
      </w:r>
      <w:r>
        <w:rPr>
          <w:sz w:val="32"/>
          <w:szCs w:val="32"/>
        </w:rPr>
        <w:t>周而复始的晨曦诗歌世界探索光与暗的和谐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