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翩跹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燕子的故事无处不在，它们被赋予了神秘而又多彩的形象。在众多民间传说中，“燕子传奇”是最为著名的一种，它讲述了一群聪明绝顶、善良又有远见的鸟儿如何帮助人类解决困难，成就了美好生活。</w:t>
      </w:r>
      <w:r>
        <w:rPr>
          <w:sz w:val="32"/>
          <w:szCs w:val="32"/>
        </w:rPr>
        <w:t>&lt;/p&gt;&lt;p&gt;&lt;img src="/static-img/-48OpkoSrBqnGJlr2J5qvmdvl3MQyeqJMVaiMP12vsj74b445dGelCW0VVsf3eyM.jpg"&gt;&lt;/p&gt;&lt;p&gt;</w:t>
      </w:r>
      <w:r>
        <w:rPr>
          <w:sz w:val="32"/>
          <w:szCs w:val="32"/>
        </w:rPr>
        <w:t>燕子与富贵</w:t>
      </w:r>
      <w:r>
        <w:rPr>
          <w:sz w:val="32"/>
          <w:szCs w:val="32"/>
        </w:rPr>
        <w:t>&lt;/p&gt;&lt;p&gt;</w:t>
      </w:r>
      <w:r>
        <w:rPr>
          <w:sz w:val="32"/>
          <w:szCs w:val="32"/>
        </w:rPr>
        <w:t>据说，在旧时，一位贫穷的小户人家因病体弱，无力养活全家。就在这时候，一对燕子飞入其屋顶，开始筑巢。村民们看到了这对燕子的勤劳和智慧，便开始效仿他们，用心经营自己的生意。随着时间的推移，这个小户人家的生意越做越大，最终成为了一家颇具影响力的商业集团。而这个故事中的两只燕子，则成为了家族守护神，被后人尊称为“财神”。</w:t>
      </w:r>
      <w:r>
        <w:rPr>
          <w:sz w:val="32"/>
          <w:szCs w:val="32"/>
        </w:rPr>
        <w:t>&lt;/p&gt;&lt;p&gt;&lt;img src="/static-img/ZoJ09Ouk0CkyjQDXxUhOz2dvl3MQyeqJMVaiMP12vsjdqOLUkFZ1CWwvCG0sRPzw5CtQDmmb9Q0ZKGlbzCuvCuVlu8FZMyoI2FaHbmAK-lnvQV9fZRkxDrFc9cqdaHxk4xXPyVOHSdNFZh4K-c6uC6kbcqShv8krId0wjE-4XA8ODDxihYViCdp8vViFDe0_lR37Oy_2CyGpRwuJRouJjxrg64FLlWZN_4FYV1gM_bs.jpg"&gt;&lt;/p&gt;&lt;p&gt;</w:t>
      </w:r>
      <w:r>
        <w:rPr>
          <w:sz w:val="32"/>
          <w:szCs w:val="32"/>
        </w:rPr>
        <w:t>燕舞伴侣寻找爱情</w:t>
      </w:r>
      <w:r>
        <w:rPr>
          <w:sz w:val="32"/>
          <w:szCs w:val="32"/>
        </w:rPr>
        <w:t>&lt;/p&gt;&lt;p&gt;</w:t>
      </w:r>
      <w:r>
        <w:rPr>
          <w:sz w:val="32"/>
          <w:szCs w:val="32"/>
        </w:rPr>
        <w:t>有一则流传甚广的民间故事，是关于一对恋人的悲欢离合。其中一个女孩，因为一次偶然的机会，与一只游荡于城市之间的大雁成了知己。大雁告诉她，如果想找到真挚的情感，就要像它一样，不断地寻找那个能够理解自己灵魂深处的声音。当这个女孩再次遇到那只大雁时，她已经学会了去听内心的声音，并且找到了真正属于她的另一半。这段奇妙而温馨的人物交响曲，让人们相信，只要勇敢追求，那么天空中的每一个声音都可能带来生命中的转机点。</w:t>
      </w:r>
      <w:r>
        <w:rPr>
          <w:sz w:val="32"/>
          <w:szCs w:val="32"/>
        </w:rPr>
        <w:t>&lt;/p&gt;&lt;p&gt;&lt;img src="/static-img/-izrrrKdloIfEbqLZPzLjmdvl3MQyeqJMVaiMP12vsjdqOLUkFZ1CWwvCG0sRPzw5CtQDmmb9Q0ZKGlbzCuvCuVlu8FZMyoI2FaHbmAK-lnvQV9fZRkxDrFc9cqdaHxk4xXPyVOHSdNFZh4K-c6uC6kbcqShv8krId0wjE-4XA8ODDxihYViCdp8vViFDe0_lR37Oy_2CyGpRwuJRouJjxrg64FLlWZN_4FYV1gM_bs.jpg"&gt;&lt;/p&gt;&lt;p&gt;</w:t>
      </w:r>
      <w:r>
        <w:rPr>
          <w:sz w:val="32"/>
          <w:szCs w:val="32"/>
        </w:rPr>
        <w:t>燕子与春日祭祀</w:t>
      </w:r>
      <w:r>
        <w:rPr>
          <w:sz w:val="32"/>
          <w:szCs w:val="32"/>
        </w:rPr>
        <w:t>&lt;/p&gt;&lt;p&gt;</w:t>
      </w:r>
      <w:r>
        <w:rPr>
          <w:sz w:val="32"/>
          <w:szCs w:val="32"/>
        </w:rPr>
        <w:t>在农耕社会里，春季是播种和祭祀之时，而春天也是许多鸟类迁徙回归的地方。一场盛大的春节庆典即将拉开帷幕，当地居民便准备好了丰盛食物，以此作为向来年作出贡品。此刻，一群忙碌筑巢的燕子飞入市场，将它们精致的手工艺品展示给围观的人们——这些手工艺品既是他们冬眠期间所积累的心血，也是他们希望通过贸易获得食物和安全庇护所需的一切。在这里，我们可以看到，即使是在最繁忙的时候，人们也会停下脚步欣赏自然界给予我们的礼物。</w:t>
      </w:r>
      <w:r>
        <w:rPr>
          <w:sz w:val="32"/>
          <w:szCs w:val="32"/>
        </w:rPr>
        <w:t>&lt;/p&gt;&lt;p&gt;&lt;img src="/static-img/yKhAGynLinhs3nlqsXQxVGdvl3MQyeqJMVaiMP12vsjdqOLUkFZ1CWwvCG0sRPzw5CtQDmmb9Q0ZKGlbzCuvCuVlu8FZMyoI2FaHbmAK-lnvQV9fZRkxDrFc9cqdaHxk4xXPyVOHSdNFZh4K-c6uC6kbcqShv8krId0wjE-4XA8ODDxihYViCdp8vViFDe0_lR37Oy_2CyGpRwuJRouJjxrg64FLlWZN_4FYV1gM_bs.jpg"&gt;&lt;/p&gt;&lt;p&gt;</w:t>
      </w:r>
      <w:r>
        <w:rPr>
          <w:sz w:val="32"/>
          <w:szCs w:val="32"/>
        </w:rPr>
        <w:t>燕子与智慧教育</w:t>
      </w:r>
      <w:r>
        <w:rPr>
          <w:sz w:val="32"/>
          <w:szCs w:val="32"/>
        </w:rPr>
        <w:t>&lt;/p&gt;&lt;p&gt;</w:t>
      </w:r>
      <w:r>
        <w:rPr>
          <w:sz w:val="32"/>
          <w:szCs w:val="32"/>
        </w:rPr>
        <w:t>传统文化中，还有一则关于一位书生的故事，他因为贫穷无法继续学习，因此决定离开故乡去寻求更好的机会。但就在他临行之际，一只聪明过人的老鹰出现了，用它锐利但温柔的声音提醒他：“智慧不是来自书本上的知识，而是一种从生活中学到的能力。”于是，这位书生回到他的故乡，在那里用实际行动证明了老鹰的话语。他利用自己的智慧帮助别人解决问题，最终得以恢复学业，并且成为了当地的一个杰出的学者。这段经历让我们明白，无论身处何方，都应保持开放的心态，从周围环境中吸取营养。</w:t>
      </w:r>
      <w:r>
        <w:rPr>
          <w:sz w:val="32"/>
          <w:szCs w:val="32"/>
        </w:rPr>
        <w:t>&lt;/p&gt;&lt;p&gt;&lt;img src="/static-img/YLP870ar5gGW0xtMceH9cGdvl3MQyeqJMVaiMP12vsjdqOLUkFZ1CWwvCG0sRPzw5CtQDmmb9Q0ZKGlbzCuvCuVlu8FZMyoI2FaHbmAK-lnvQV9fZRkxDrFc9cqdaHxk4xXPyVOHSdNFZh4K-c6uC6kbcqShv8krId0wjE-4XA8ODDxihYViCdp8vViFDe0_lR37Oy_2CyGpRwuJRouJjxrg64FLlWZN_4FYV1gM_bs.png"&gt;&lt;/p&gt;&lt;p&gt;</w:t>
      </w:r>
      <w:r>
        <w:rPr>
          <w:sz w:val="32"/>
          <w:szCs w:val="32"/>
        </w:rPr>
        <w:t>燕舞引领未来</w:t>
      </w:r>
      <w:r>
        <w:rPr>
          <w:sz w:val="32"/>
          <w:szCs w:val="32"/>
        </w:rPr>
        <w:t>&lt;/p&gt;&lt;p&gt;</w:t>
      </w:r>
      <w:r>
        <w:rPr>
          <w:sz w:val="32"/>
          <w:szCs w:val="32"/>
        </w:rPr>
        <w:t>在科技时代背景下，有一种新的“燕舞”正在发生。这并不仅仅是一个物理现象，而是一个精神状态、一种态度——即不断探索、创新和适应变化。在数字化浪潮席卷全球之际，我们需要像那些能迅速适应新环境并创造出新价值的事物那样灵活变通。不断更新自我，不断追求卓越，这正如那些能够轻盈穿梭于风暴云端之间的大型候鸟一般，他们总是在最佳条件下选择栖息地，以最大限度保证自身及后代的存续。</w:t>
      </w:r>
      <w:r>
        <w:rPr>
          <w:sz w:val="32"/>
          <w:szCs w:val="32"/>
        </w:rPr>
        <w:t>&lt;/p&gt;&lt;p&gt;</w:t>
      </w:r>
      <w:r>
        <w:rPr>
          <w:sz w:val="32"/>
          <w:szCs w:val="32"/>
        </w:rPr>
        <w:t>忠诚守护者的记忆</w:t>
      </w:r>
      <w:r>
        <w:rPr>
          <w:sz w:val="32"/>
          <w:szCs w:val="32"/>
        </w:rPr>
        <w:t>&lt;/p&gt;&lt;p&gt;</w:t>
      </w:r>
      <w:r>
        <w:rPr>
          <w:sz w:val="32"/>
          <w:szCs w:val="32"/>
        </w:rPr>
        <w:t>最后，“忠诚守护者”的主题似乎永远不会消失，因为它反映的是人类对于生命循环的一种敬畏，以及对于自然恩惠的一份感激。在所有这些不同历史背景下的角色扮演中，那些不懈工作、忠实保护并把握住家庭安全的小小英雄都是值得我们铭记的人。</w:t>
      </w:r>
      <w:r>
        <w:rPr>
          <w:sz w:val="32"/>
          <w:szCs w:val="32"/>
        </w:rPr>
        <w:t>&lt;/p&gt;&lt;p&gt;</w:t>
      </w:r>
      <w:r>
        <w:rPr>
          <w:sz w:val="32"/>
          <w:szCs w:val="32"/>
        </w:rPr>
        <w:t>尽管现代都市化进程使得这种简单生活方式逐渐消失，但我们仍然可以从那些留下的遗迹上汲取力量：每当夜幕降临，你可以听到一些悠扬旋律，那就是数千年的音符沉淀，其中蕴含着往昔岁月里的宁静与热情，同时也是未来的指引灯塔。你是否愿意倾听它们？</w:t>
      </w:r>
      <w:r>
        <w:rPr>
          <w:sz w:val="32"/>
          <w:szCs w:val="32"/>
        </w:rPr>
        <w:t>&lt;/p&gt;&lt;p&gt;&lt;a href = "/doc/359799-</w:t>
      </w:r>
      <w:r>
        <w:rPr>
          <w:sz w:val="32"/>
          <w:szCs w:val="32"/>
        </w:rPr>
        <w:t>燕舞翩跹的古老传说</w:t>
      </w:r>
      <w:r>
        <w:rPr>
          <w:sz w:val="32"/>
          <w:szCs w:val="32"/>
        </w:rPr>
        <w:t>.doc" rel="alternate" download="359799-</w:t>
      </w:r>
      <w:r>
        <w:rPr>
          <w:sz w:val="32"/>
          <w:szCs w:val="32"/>
        </w:rPr>
        <w:t>燕舞翩跹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