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我是不是也要变成超级食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的吃饭视频，真的让人眼界大开。每次看到那些山一样的大排骨、海量的水煮牛肉和足以掩埋小汽车的火锅底料，我都忍不住想：“这</w:t>
      </w:r>
      <w:r>
        <w:rPr>
          <w:sz w:val="32"/>
          <w:szCs w:val="32"/>
        </w:rPr>
        <w:t>Cold professor</w:t>
      </w:r>
      <w:r>
        <w:rPr>
          <w:sz w:val="32"/>
          <w:szCs w:val="32"/>
        </w:rPr>
        <w:t>是不是有自己的私房菜？他怎么会有这么多食材？”</w:t>
      </w:r>
      <w:r>
        <w:rPr>
          <w:sz w:val="32"/>
          <w:szCs w:val="32"/>
        </w:rPr>
        <w:t>&lt;/p&gt;&lt;p&gt;&lt;img src="/static-img/yX5sOiElWWY0yE4OL5GleEYUx8tz-D2828LkFVKo2YMz6_JYGzcoW7z-bTbY4dHm.jpg"&gt;&lt;/p&gt;&lt;p&gt;</w:t>
      </w:r>
      <w:r>
        <w:rPr>
          <w:sz w:val="32"/>
          <w:szCs w:val="32"/>
        </w:rPr>
        <w:t>文章里的冷教授确实是个奇迹，他能在那个简陋的小教室里烹饪出如此壮观的一餐，这让我对他的厨艺产生了浓厚的兴趣。他的坐姿也是别具一格，每次下厨前都会先端坐在地上，用一种只有他才有的方式将食材摆放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也试试看，如果能够做出像冷教授那样的一顿盛宴，那我一定能成为超级食神！首先，我选了一些新鲜蔬菜，然后开始准备我的秘制酱汁，希望它能和冷教授那家的味道相媲美。我心怀梦想地切割着蔬菜，一边品尝一边思考如何把这些简单的食材变成美味佳肴。</w:t>
      </w:r>
      <w:r>
        <w:rPr>
          <w:sz w:val="32"/>
          <w:szCs w:val="32"/>
        </w:rPr>
        <w:t>&lt;/p&gt;&lt;p&gt;&lt;img src="/static-img/HzxGwZiR_HzDyd1EVdsHgUYUx8tz-D2828LkFVKo2YNngDczWfR8nAUK_y2fUrbzu1gLI-AC5Bk8ZX3YyxA_wTXHjUWawpUB1wThF49As9vNvvJ8q_iLQRcEeDecd1HTzsRmLC5u9nFJYTudZQiyvBeKSYhSAks5T-5djyNfdiWgKVA4D0ptS_o5Dbawi7_yhjtnk0SlndUDHoI2HciKe3CKAzuEbSVkk_Ktq8oCRNk.jpg"&gt;&lt;/p&gt;&lt;p&gt;</w:t>
      </w:r>
      <w:r>
        <w:rPr>
          <w:sz w:val="32"/>
          <w:szCs w:val="32"/>
        </w:rPr>
        <w:t>随后，我开始调配材料，将所有东西混合在一起，希望最后呈现出的效果不会让人失望。当一切就绪时，我小心翼翼地将它们放入锅中，用火候慢慢煎炒，让香气四溢。这整个过程，就像是在观看一个动人的戏剧，每一步操作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最后一口，也就是最重要的一口——尝鲜！当那股热气逐渐散去，第一口入口后的瞬间，是那种只属于高潮迭起的人生体验。在这个瞬间，只要闭上眼睛，你仿佛可以听到“咔嚓”声响起，而你的舌尖则被惊喜打扰，它告诉你：你已经跨越了从普通食客到超级食神之间那条难以逾越的鸿沟！</w:t>
      </w:r>
      <w:r>
        <w:rPr>
          <w:sz w:val="32"/>
          <w:szCs w:val="32"/>
        </w:rPr>
        <w:t>&lt;/p&gt;&lt;p&gt;&lt;img src="/static-img/0yl6_LTPq9OoeNwu58Cm7UYUx8tz-D2828LkFVKo2YNngDczWfR8nAUK_y2fUrbzu1gLI-AC5Bk8ZX3YyxA_wTXHjUWawpUB1wThF49As9vNvvJ8q_iLQRcEeDecd1HTzsRmLC5u9nFJYTudZQiyvBeKSYhSAks5T-5djyNfdiWgKVA4D0ptS_o5Dbawi7_yhjtnk0SlndUDHoI2HciKe3CKAzuEbSVkk_Ktq8oCRNk.jpg"&gt;&lt;/p&gt;&lt;p&gt;</w:t>
      </w:r>
      <w:r>
        <w:rPr>
          <w:sz w:val="32"/>
          <w:szCs w:val="32"/>
        </w:rPr>
        <w:t>所以，如果想要成为超级食神，不妨来看看“</w:t>
      </w:r>
      <w:r>
        <w:rPr>
          <w:sz w:val="32"/>
          <w:szCs w:val="32"/>
        </w:rPr>
        <w:t>cold professor”</w:t>
      </w:r>
      <w:r>
        <w:rPr>
          <w:sz w:val="32"/>
          <w:szCs w:val="32"/>
        </w:rPr>
        <w:t>的好大坐着巨大的吃饭视频吧，或许你也能学到一些什么，从而开启自己的厨房奇幻之旅。</w:t>
      </w:r>
      <w:r>
        <w:rPr>
          <w:sz w:val="32"/>
          <w:szCs w:val="32"/>
        </w:rPr>
        <w:t>&lt;/p&gt;&lt;p&gt;&lt;a href = "/doc/359219-</w:t>
      </w:r>
      <w:r>
        <w:rPr>
          <w:sz w:val="32"/>
          <w:szCs w:val="32"/>
        </w:rPr>
        <w:t>冷教授的好大坐着巨大吃饭视频我是不是也要变成超级食神了</w:t>
      </w:r>
      <w:r>
        <w:rPr>
          <w:sz w:val="32"/>
          <w:szCs w:val="32"/>
        </w:rPr>
        <w:t>.doc" rel="alternate" download="359219-</w:t>
      </w:r>
      <w:r>
        <w:rPr>
          <w:sz w:val="32"/>
          <w:szCs w:val="32"/>
        </w:rPr>
        <w:t>冷教授的好大坐着巨大吃饭视频我是不是也要变成超级食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