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的悲剧寻找真相与正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回顾</w:t>
      </w:r>
      <w:r>
        <w:rPr>
          <w:sz w:val="32"/>
          <w:szCs w:val="32"/>
        </w:rPr>
        <w:t>&lt;/p&gt;&lt;p&gt;&lt;img src="/static-img/7AlQnl-hurYjdM2O3wHg8nTivvCOySFUr8KasyP-iW8jZgSycu_bfysie6e1hvSg.jpg"&gt;&lt;/p&gt;&lt;p&gt;</w:t>
      </w:r>
      <w:r>
        <w:rPr>
          <w:sz w:val="32"/>
          <w:szCs w:val="32"/>
        </w:rPr>
        <w:t>在中国湖北省鄂州市发生的一起惨案，一个家庭的悲剧引发了社会的广泛关注。事实上，这个事件触动了每个人的心弦，因为它揭示了当今社会中仍然存在的问题和挑战。</w:t>
      </w:r>
      <w:r>
        <w:rPr>
          <w:sz w:val="32"/>
          <w:szCs w:val="32"/>
        </w:rPr>
        <w:t>&lt;/p&gt;&lt;p&gt;</w:t>
      </w:r>
      <w:r>
        <w:rPr>
          <w:sz w:val="32"/>
          <w:szCs w:val="32"/>
        </w:rPr>
        <w:t>家庭背景探究</w:t>
      </w:r>
      <w:r>
        <w:rPr>
          <w:sz w:val="32"/>
          <w:szCs w:val="32"/>
        </w:rPr>
        <w:t>&lt;/p&gt;&lt;p&gt;&lt;img src="/static-img/o8U4W3l-9_3udsdVTYXUJnTivvCOySFUr8KasyP-iW_eXIsTp6xe5MTXGI3QASTs5PJrI6fBlxgzN_Ce25kXSN3x7aKNQRHweh_RuW97Qs4SlHNWHYGRTnfjRpiQFbJnetq5Yb-ka-srMFOsSQilUbRnlsClqgh010kkuhL2Ie-wRELGbgQJt1_x6-kzwg2VBd42bZ47FIPWRIg1bJyZPw.jpg"&gt;&lt;/p&gt;&lt;p&gt;</w:t>
      </w:r>
      <w:r>
        <w:rPr>
          <w:sz w:val="32"/>
          <w:szCs w:val="32"/>
        </w:rPr>
        <w:t>了解这一家庭背后的故事是揭开整个悲剧面纱的关键。这不仅仅是一个单纯的刑事案件，它反映出了一系列复杂的人际关系和社会问题，如贫困、无助以及法律保护等。</w:t>
      </w:r>
      <w:r>
        <w:rPr>
          <w:sz w:val="32"/>
          <w:szCs w:val="32"/>
        </w:rPr>
        <w:t>&lt;/p&gt;&lt;p&gt;</w:t>
      </w:r>
      <w:r>
        <w:rPr>
          <w:sz w:val="32"/>
          <w:szCs w:val="32"/>
        </w:rPr>
        <w:t>法律程序分析</w:t>
      </w:r>
      <w:r>
        <w:rPr>
          <w:sz w:val="32"/>
          <w:szCs w:val="32"/>
        </w:rPr>
        <w:t>&lt;/p&gt;&lt;p&gt;&lt;img src="/static-img/exfV929MsOwZFofpgydtonTivvCOySFUr8KasyP-iW_eXIsTp6xe5MTXGI3QASTs5PJrI6fBlxgzN_Ce25kXSN3x7aKNQRHweh_RuW97Qs4SlHNWHYGRTnfjRpiQFbJnetq5Yb-ka-srMFOsSQilUbRnlsClqgh010kkuhL2Ie-wRELGbgQJt1_x6-kzwg2VBd42bZ47FIPWRIg1bJyZPw.jpg"&gt;&lt;/p&gt;&lt;p&gt;</w:t>
      </w:r>
      <w:r>
        <w:rPr>
          <w:sz w:val="32"/>
          <w:szCs w:val="32"/>
        </w:rPr>
        <w:t>从法律角度来看，这起案件展现了司法体系在处理此类特殊情况时所面临的难题。如何平衡公众对案件结果的期待与实际操作中的困难，是我们需要深入思考的问题之一。</w:t>
      </w:r>
      <w:r>
        <w:rPr>
          <w:sz w:val="32"/>
          <w:szCs w:val="32"/>
        </w:rPr>
        <w:t>&lt;/p&gt;&lt;p&gt;</w:t>
      </w:r>
      <w:r>
        <w:rPr>
          <w:sz w:val="32"/>
          <w:szCs w:val="32"/>
        </w:rPr>
        <w:t>社会影响评估</w:t>
      </w:r>
      <w:r>
        <w:rPr>
          <w:sz w:val="32"/>
          <w:szCs w:val="32"/>
        </w:rPr>
        <w:t>&lt;/p&gt;&lt;p&gt;&lt;img src="/static-img/7KfVvbi7fuzVdIWMwXS71nTivvCOySFUr8KasyP-iW_eXIsTp6xe5MTXGI3QASTs5PJrI6fBlxgzN_Ce25kXSN3x7aKNQRHweh_RuW97Qs4SlHNWHYGRTnfjRpiQFbJnetq5Yb-ka-srMFOsSQilUbRnlsClqgh010kkuhL2Ie-wRELGbgQJt1_x6-kzwg2VBd42bZ47FIPWRIg1bJyZPw.jpg"&gt;&lt;/p&gt;&lt;p&gt;</w:t>
      </w:r>
      <w:r>
        <w:rPr>
          <w:sz w:val="32"/>
          <w:szCs w:val="32"/>
        </w:rPr>
        <w:t>这次事件不仅给涉及人员及其家属带来了巨大的痛苦，还对整个社区产生了深远影响。人们开始质疑现有制度是否完善，以及如何更好地预防类似事件再次发生。</w:t>
      </w:r>
      <w:r>
        <w:rPr>
          <w:sz w:val="32"/>
          <w:szCs w:val="32"/>
        </w:rPr>
        <w:t>&lt;/p&gt;&lt;p&gt;</w:t>
      </w:r>
      <w:r>
        <w:rPr>
          <w:sz w:val="32"/>
          <w:szCs w:val="32"/>
        </w:rPr>
        <w:t>公众参与讨论</w:t>
      </w:r>
      <w:r>
        <w:rPr>
          <w:sz w:val="32"/>
          <w:szCs w:val="32"/>
        </w:rPr>
        <w:t>&lt;/p&gt;&lt;p&gt;&lt;img src="/static-img/vJiswtSUzpS7ufftLm_PbnTivvCOySFUr8KasyP-iW_eXIsTp6xe5MTXGI3QASTs5PJrI6fBlxgzN_Ce25kXSN3x7aKNQRHweh_RuW97Qs4SlHNWHYGRTnfjRpiQFbJnetq5Yb-ka-srMFOsSQilUbRnlsClqgh010kkuhL2Ie-wRELGbgQJt1_x6-kzwg2VBd42bZ47FIPWRIg1bJyZPw.png"&gt;&lt;/p&gt;&lt;p&gt;</w:t>
      </w:r>
      <w:r>
        <w:rPr>
          <w:sz w:val="32"/>
          <w:szCs w:val="32"/>
        </w:rPr>
        <w:t>随着社交媒体和新闻传播技术的发展，公众参与讨论和舆论监督成为了维护社会正义的一个重要途径。在这个过程中，我们也看到了一些积极的声音，呼吁通过共同努力促进更加透明、高效、公正的心理健康系统建设。</w:t>
      </w:r>
      <w:r>
        <w:rPr>
          <w:sz w:val="32"/>
          <w:szCs w:val="32"/>
        </w:rPr>
        <w:t>&lt;/p&gt;&lt;p&gt;</w:t>
      </w:r>
      <w:r>
        <w:rPr>
          <w:sz w:val="32"/>
          <w:szCs w:val="32"/>
        </w:rPr>
        <w:t>未来的展望</w:t>
      </w:r>
      <w:r>
        <w:rPr>
          <w:sz w:val="32"/>
          <w:szCs w:val="32"/>
        </w:rPr>
        <w:t>&lt;/p&gt;&lt;p&gt;</w:t>
      </w:r>
      <w:r>
        <w:rPr>
          <w:sz w:val="32"/>
          <w:szCs w:val="32"/>
        </w:rPr>
        <w:t>未来，我们应当致力于建立一个能够有效应对心理危机并提供必要支持的小区环境。此外，加强心理健康教育，为居民提供专业咨询服务也是解决问题的一种长久之计，以期减少类似悲剧再次发生。</w:t>
      </w:r>
      <w:r>
        <w:rPr>
          <w:sz w:val="32"/>
          <w:szCs w:val="32"/>
        </w:rPr>
        <w:t>&lt;/p&gt;&lt;p&gt;&lt;a href = "/doc/359119-</w:t>
      </w:r>
      <w:r>
        <w:rPr>
          <w:sz w:val="32"/>
          <w:szCs w:val="32"/>
        </w:rPr>
        <w:t>鄂州一家三口的悲剧寻找真相与正义</w:t>
      </w:r>
      <w:r>
        <w:rPr>
          <w:sz w:val="32"/>
          <w:szCs w:val="32"/>
        </w:rPr>
        <w:t>.doc" rel="alternate" download="359119-</w:t>
      </w:r>
      <w:r>
        <w:rPr>
          <w:sz w:val="32"/>
          <w:szCs w:val="32"/>
        </w:rPr>
        <w:t>鄂州一家三口的悲剧寻找真相与正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