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我是不是有点过度追求完美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信息流的海洋中，我偶然间发现了一篇文章，标题叫做“强扭的瓜真甜阅读”。看到这个标题，我不禁停下了脚步，仔细琢磨其中的含义。这不是一个普通的标题，而是一个深刻的人生哲理。</w:t>
      </w:r>
      <w:r>
        <w:rPr>
          <w:sz w:val="32"/>
          <w:szCs w:val="32"/>
        </w:rPr>
        <w:t>&lt;/p&gt;&lt;p&gt;&lt;img src="/static-img/eOxD1hIhegQH1V2S4zxkdmyGsJMjCWvRdNfoSHTZ3IOSkRZu2g9l_AgX-1sXf5QQ.jpg"&gt;&lt;/p&gt;&lt;p&gt;</w:t>
      </w:r>
      <w:r>
        <w:rPr>
          <w:sz w:val="32"/>
          <w:szCs w:val="32"/>
        </w:rPr>
        <w:t>我想，这个标题所要表达的是一种努力与成果之间微妙的情感纠葛。就像我们在生活中常常会遇到一些难以掌控的事情，比如工作上的挑战、人际关系中的误解，或是心灵深处未曾面对的问题。在这些情况下，我们有时会感到无助和挫败，就像是手握着一把力气不大的小刀，试图去削弱那些看似坚不可摧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教导我们，不是通过暴力或强制来解决问题，而是应该更智慧地去应对它们。就像那句古语说的：“知己知彼百战不殆。”真正理解自己内心的声音，以及对方可能想要传达的话，这样才能找到双赢的解决方案，从而使得原本看似无法克服的心结变得容易化解。</w:t>
      </w:r>
      <w:r>
        <w:rPr>
          <w:sz w:val="32"/>
          <w:szCs w:val="32"/>
        </w:rPr>
        <w:t>&lt;/p&gt;&lt;p&gt;&lt;img src="/static-img/L1xUIARygyeLYmMaYBv_5GyGsJMjCWvRdNfoSHTZ3IPQaLK21LJGAIpbM-Ca_fkI4lddLkoj0vWlCJwDap1QR_RnkGaQMnU3NSI3c-tBlE1fm3oplnrOo6JifEoscBj9GAU0rFi2AmIKTNJK3g15IvfsM0Bmrs-ePPl_j4wjNpMeR2elZ77jmf2fJmWhiCeL240NOelurtk1QDSL6b5sEYkk6wevJ4WvrpCOaeMeZBs.jpg"&gt;&lt;/p&gt;&lt;p&gt;</w:t>
      </w:r>
      <w:r>
        <w:rPr>
          <w:sz w:val="32"/>
          <w:szCs w:val="32"/>
        </w:rPr>
        <w:t>所以，当我读到了这篇关于“强扭的瓜真甜阅读”的文章时，我被深深打动。我意识到，无论是在学习上还是在生活中，我们都应该尽量减少那些过度努力和强迫自己的行为，因为最终，它们往往只会带给我们更多痛苦和挫折。而真正能够让我们的生命充满意义和幸福感的是，那些能让我们心灵得到慰藉、精神得到提升的小确幸——正如那句话所说，“强扭の瓜真甜”，也就是说，即便是一开始并不顺畅，但只要你坚持下来，最终你将获得意想不到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今后的日子里，无论遇到什么困难或者挑战，我都会记住这一点：不要急于求成，不要盲目地追求完美，只有平静地接受现实，并且从容地面对每一次尝试，你才能够真正体验到那种来自内心深处的声音，让你的生命更加丰富多彩。你是否也愿意跟随我的步伐，一起探索那个属于我们自己的世界呢？</w:t>
      </w:r>
      <w:r>
        <w:rPr>
          <w:sz w:val="32"/>
          <w:szCs w:val="32"/>
        </w:rPr>
        <w:t>&lt;/p&gt;&lt;p&gt;&lt;img src="/static-img/G2Lax5rY2UOjBlYymBW8TWyGsJMjCWvRdNfoSHTZ3IPQaLK21LJGAIpbM-Ca_fkI4lddLkoj0vWlCJwDap1QR_RnkGaQMnU3NSI3c-tBlE1fm3oplnrOo6JifEoscBj9GAU0rFi2AmIKTNJK3g15IvfsM0Bmrs-ePPl_j4wjNpMeR2elZ77jmf2fJmWhiCeL240NOelurtk1QDSL6b5sEYkk6wevJ4WvrpCOaeMeZBs.jpg"&gt;&lt;/p&gt;&lt;p&gt;&lt;a href = "/doc/358873-</w:t>
      </w:r>
      <w:r>
        <w:rPr>
          <w:sz w:val="32"/>
          <w:szCs w:val="32"/>
        </w:rPr>
        <w:t>强扭的瓜真甜阅读我是不是有点过度追求完美啊</w:t>
      </w:r>
      <w:r>
        <w:rPr>
          <w:sz w:val="32"/>
          <w:szCs w:val="32"/>
        </w:rPr>
        <w:t>.doc" rel="alternate" download="358873-</w:t>
      </w:r>
      <w:r>
        <w:rPr>
          <w:sz w:val="32"/>
          <w:szCs w:val="32"/>
        </w:rPr>
        <w:t>强扭的瓜真甜阅读我是不是有点过度追求完美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