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踪林国精产品视频</w:t>
      </w:r>
      <w:r>
        <w:rPr>
          <w:sz w:val="48"/>
          <w:szCs w:val="48"/>
        </w:rPr>
        <w:t>-</w:t>
      </w:r>
      <w:r>
        <w:rPr>
          <w:sz w:val="48"/>
          <w:szCs w:val="48"/>
        </w:rPr>
        <w:t>探秘仙踪林国精产品背后的奇妙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仙踪林国精产品背后的奇妙秘密</w:t>
      </w:r>
      <w:r>
        <w:rPr>
          <w:sz w:val="32"/>
          <w:szCs w:val="32"/>
        </w:rPr>
        <w:t>&lt;/p&gt;&lt;p&gt;&lt;img src="/static-img/OBcFud5Qv8OzLivfFwDaoTqTUT9x_H3HioAEj46VDAUHozYS87HLYGaWA2Sw88x1.png"&gt;&lt;/p&gt;&lt;p&gt;</w:t>
      </w:r>
      <w:r>
        <w:rPr>
          <w:sz w:val="32"/>
          <w:szCs w:val="32"/>
        </w:rPr>
        <w:t>在当今这个科技日新月异的时代，各种各样的网络平台和社交媒体不断涌现，而其中的一些平台，如“仙踪林”，成为了年轻人热议的话题。尤其是关于“仙踪林国精产品视频”的讨论，不仅吸引了国内外用户的广泛关注，还引发了一系列关于健康、美容、生活方式等方面的问题。</w:t>
      </w:r>
      <w:r>
        <w:rPr>
          <w:sz w:val="32"/>
          <w:szCs w:val="32"/>
        </w:rPr>
        <w:t>&lt;/p&gt;&lt;p&gt;</w:t>
      </w:r>
      <w:r>
        <w:rPr>
          <w:sz w:val="32"/>
          <w:szCs w:val="32"/>
        </w:rPr>
        <w:t>首先，我们来看一下什么是“仙踪林国精产品”。简单来说，它是一种宣称能够提高性功能和增强体质的产品，通过一系列营销手段被推广给了消费者。而伴随着这种产品的流行，一大批相关视频也开始在网络上流传，这些视频通常包含的是对这些所谓“国精”效果的展示，以及一些声称自己使用后效果显著的人士分享他们的经历。</w:t>
      </w:r>
      <w:r>
        <w:rPr>
          <w:sz w:val="32"/>
          <w:szCs w:val="32"/>
        </w:rPr>
        <w:t>&lt;/p&gt;&lt;p&gt;&lt;img src="/static-img/ojHx2ClTJ2fudF4KGhUofzqTUT9x_H3HioAEj46VDAWdL2Uui8plQyPMpw0n-U3mXHVhS7xT1ygV3oUzbKRsz3EFgMbI4Uewb39XZMnpP1N99keo2MjxZvfdAZhahAa2ReACWBXqOsnYPOxUx_rWc30t-okx8BxNYiiP6QNCLYsWTv4RxvKzsLCU_VnCHdUH.png"&gt;&lt;/p&gt;&lt;p&gt;</w:t>
      </w:r>
      <w:r>
        <w:rPr>
          <w:sz w:val="32"/>
          <w:szCs w:val="32"/>
        </w:rPr>
        <w:t>我们不难发现，在这些视频中，有很多都是虚构或者夸大的情况，但也有真实用户分享自己的使用心得。在一些案例中，有人因为信誓旦旦地相信这些信息而花费了不少金钱购买相应的产品，但最终并没有达到预期效果。比如有一位网友小李，他听说某款国精药水能让他更有魅力，便花费了一笔不小的心血去买回家尝试。但经过一个月的用药，他发现自己的身体状况并没有任何改善，只好灰溜溜地把剩余的一瓶扔进垃圾桶。</w:t>
      </w:r>
      <w:r>
        <w:rPr>
          <w:sz w:val="32"/>
          <w:szCs w:val="32"/>
        </w:rPr>
        <w:t>&lt;/p&gt;&lt;p&gt;</w:t>
      </w:r>
      <w:r>
        <w:rPr>
          <w:sz w:val="32"/>
          <w:szCs w:val="32"/>
        </w:rPr>
        <w:t>然而，也有一些真正受益于这类产品的人，他们可能因为某种原因而获得了暂时性的良好反应，比如一种特殊的情况下有效果。但这种情况并不普遍，而且由于缺乏科学依据，这种效用往往会随时间逐渐消失甚至反弹。</w:t>
      </w:r>
      <w:r>
        <w:rPr>
          <w:sz w:val="32"/>
          <w:szCs w:val="32"/>
        </w:rPr>
        <w:t>&lt;/p&gt;&lt;p&gt;&lt;img src="/static-img/iwfQNwj3OK2U-v6yVeCo7DqTUT9x_H3HioAEj46VDAWdL2Uui8plQyPMpw0n-U3mXHVhS7xT1ygV3oUzbKRsz3EFgMbI4Uewb39XZMnpP1N99keo2MjxZvfdAZhahAa2ReACWBXqOsnYPOxUx_rWc30t-okx8BxNYiiP6QNCLYsWTv4RxvKzsLCU_VnCHdUH.png"&gt;&lt;/p&gt;&lt;p&gt;</w:t>
      </w:r>
      <w:r>
        <w:rPr>
          <w:sz w:val="32"/>
          <w:szCs w:val="32"/>
        </w:rPr>
        <w:t>此外，“仙踪林国精产品视频”的另一面也是值得我们深思的一个问题，那就是隐私保护。有些内容虽然可能看似只是个人经验分享，但实际上却可能侵犯他人的隐私权。这一点在处理涉及个人的健康问题时尤为重要，因为如果信息被错误理解或滥用，对个人造成严重影响是不足为道。</w:t>
      </w:r>
      <w:r>
        <w:rPr>
          <w:sz w:val="32"/>
          <w:szCs w:val="32"/>
        </w:rPr>
        <w:t>&lt;/p&gt;&lt;p&gt;</w:t>
      </w:r>
      <w:r>
        <w:rPr>
          <w:sz w:val="32"/>
          <w:szCs w:val="32"/>
        </w:rPr>
        <w:t>总之，无论是出于对健康生活方式的追求还是对于提升自我形象的渴望，当我们面临诱惑般丰富多彩但未经验证的声音时，最好的选择仍然是保持谨慎和理智。不妨多做一些功课，看看是否有可靠来源证明这种商品确实在医学意义上有效。此外，对于那些承诺似乎过于夸张或无法接受的事物，最好持观望态度，以免成为下一个被骗子的牺牲品。</w:t>
      </w:r>
      <w:r>
        <w:rPr>
          <w:sz w:val="32"/>
          <w:szCs w:val="32"/>
        </w:rPr>
        <w:t>&lt;/p&gt;&lt;p&gt;&lt;img src="/static-img/6e6UUclirT7cIIWteLJIZDqTUT9x_H3HioAEj46VDAWdL2Uui8plQyPMpw0n-U3mXHVhS7xT1ygV3oUzbKRsz3EFgMbI4Uewb39XZMnpP1N99keo2MjxZvfdAZhahAa2ReACWBXqOsnYPOxUx_rWc30t-okx8BxNYiiP6QNCLYsWTv4RxvKzsLCU_VnCHdUH.png"&gt;&lt;/p&gt;&lt;p&gt;</w:t>
      </w:r>
      <w:r>
        <w:rPr>
          <w:sz w:val="32"/>
          <w:szCs w:val="32"/>
        </w:rPr>
        <w:t>最后，如果你真的决定要尝试这样的补充剂，请务必咨询专业医生，并且始终记住，没有任何一种补充剂可以代替规律饮食、适量运动以及良好的睡眠习惯。如果你已经开始寻找有关如何提升自身能力的手段，建议从科学合理的地方入手，而不是盲目跟风追求那些未经证实的小众秘方。</w:t>
      </w:r>
      <w:r>
        <w:rPr>
          <w:sz w:val="32"/>
          <w:szCs w:val="32"/>
        </w:rPr>
        <w:t>&lt;/p&gt;&lt;p&gt;&lt;a href = "/doc/357995-</w:t>
      </w:r>
      <w:r>
        <w:rPr>
          <w:sz w:val="32"/>
          <w:szCs w:val="32"/>
        </w:rPr>
        <w:t>仙踪林国精产品视频</w:t>
      </w:r>
      <w:r>
        <w:rPr>
          <w:sz w:val="32"/>
          <w:szCs w:val="32"/>
        </w:rPr>
        <w:t>-</w:t>
      </w:r>
      <w:r>
        <w:rPr>
          <w:sz w:val="32"/>
          <w:szCs w:val="32"/>
        </w:rPr>
        <w:t>探秘仙踪林国精产品背后的奇妙秘密</w:t>
      </w:r>
      <w:r>
        <w:rPr>
          <w:sz w:val="32"/>
          <w:szCs w:val="32"/>
        </w:rPr>
        <w:t>.doc" rel="alternate" download="357995-</w:t>
      </w:r>
      <w:r>
        <w:rPr>
          <w:sz w:val="32"/>
          <w:szCs w:val="32"/>
        </w:rPr>
        <w:t>仙踪林国精产品视频</w:t>
      </w:r>
      <w:r>
        <w:rPr>
          <w:sz w:val="32"/>
          <w:szCs w:val="32"/>
        </w:rPr>
        <w:t>-</w:t>
      </w:r>
      <w:r>
        <w:rPr>
          <w:sz w:val="32"/>
          <w:szCs w:val="32"/>
        </w:rPr>
        <w:t>探秘仙踪林国精产品背后的奇妙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