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翁与小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翁与小莹的新篇章</w:t>
      </w:r>
      <w:r>
        <w:rPr>
          <w:sz w:val="32"/>
          <w:szCs w:val="32"/>
        </w:rPr>
        <w:t>&lt;/p&gt;&lt;p&gt;&lt;img src="/static-img/3LZjoWeSOPGv0WTHkzuM_OWFDP85rc-Bm07xK5FZo46dZtbyo2QrtVAsSDaAtTir.jpg"&gt;&lt;/p&gt;&lt;p&gt;</w:t>
      </w:r>
      <w:r>
        <w:rPr>
          <w:sz w:val="32"/>
          <w:szCs w:val="32"/>
        </w:rPr>
        <w:t>在人生的长河中，经历了无数风雨的翁和小莹，他们携手走过了从青春到老年的旅程。每一部他们共同创作的故事，都承载着对生活、爱情和成长的独特见解。在最新第九部作品中，这对艺术家们又一次展现了他们深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名为《岁月静好》，它不仅是对往昔美好的回忆，也是一次对于未来希望的探索。正如一位读者所说：“每当翻开这本书，就仿佛能听到翁先生温柔的声音，以及小莹女士清新的笑声。”</w:t>
      </w:r>
      <w:r>
        <w:rPr>
          <w:sz w:val="32"/>
          <w:szCs w:val="32"/>
        </w:rPr>
        <w:t>&lt;/p&gt;&lt;p&gt;&lt;img src="/static-img/iL31_H_NYDs4XWj-w2aQIOWFDP85rc-Bm07xK5FZo44NFrATs49aNT7dcuFpVBcCsvzzjYnZJcrfWyZua_fw68yMz8tFLsvEdzOSF07HU8KjYa-I5CmT1kaqctjah9d7WfLgus4mqbuWYxE44OYmFGEQHIhI8pnpppVB66qM6K4iE_amlV7m1QfaYjrScpRj.jpg"&gt;&lt;/p&gt;&lt;p&gt;</w:t>
      </w:r>
      <w:r>
        <w:rPr>
          <w:sz w:val="32"/>
          <w:szCs w:val="32"/>
        </w:rPr>
        <w:t>在《岁月静好》中，翁先生以他的哲学思考，探讨了人生中的耐心与坚持。他用自己的经历告诉我们，即使是在逆境中，我们也要保持冷静的心态，不断地寻找生活中的美好。这一点，在他的一则真实案例中得到了充分体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他遇到了一个年轻的小伙子，那个年轻人因为工作压力而感到崩溃。翁先生听后，并没有急于给出解决方案，而是拿起了一把画笔，开始勾勒起山川之间那片宁静的湖面。他说：“生命就像这个湖面一样，有时平静，有时波涛汹涌，但总有宁静之处。”这种智慧，让那个年轻人的心灵受到了净化。</w:t>
      </w:r>
      <w:r>
        <w:rPr>
          <w:sz w:val="32"/>
          <w:szCs w:val="32"/>
        </w:rPr>
        <w:t>&lt;/p&gt;&lt;p&gt;&lt;img src="/static-img/Lgs2pteqsq8L5H8SPPBOV-WFDP85rc-Bm07xK5FZo44NFrATs49aNT7dcuFpVBcCsvzzjYnZJcrfWyZua_fw68yMz8tFLsvEdzOSF07HU8KjYa-I5CmT1kaqctjah9d7WfLgus4mqbuWYxE44OYmFGEQHIhI8pnpppVB66qM6K4iE_amlV7m1QfaYjrScpRj.jpg"&gt;&lt;/p&gt;&lt;p&gt;</w:t>
      </w:r>
      <w:r>
        <w:rPr>
          <w:sz w:val="32"/>
          <w:szCs w:val="32"/>
        </w:rPr>
        <w:t>另一方面，小莹女士则以她的细腻情感，为这个故事增添了一抹温暖。她通过她的角色塑造，让人物间的情感纠葛更具层次和深度。在她的话语里，她强调“爱”是一个过程，是需要耐心去培育和维护的。而她在小说中的一个场景，便是这样展示出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晚上，小莹女士带着主人公去了星空下。她指着夜空中的繁星，说：“每颗星都是宇宙里孤独的一个点，却又是无限可能性的开始。你看，每个人都像这些星辰一样，有自己独特的地方，也有连接天际的大梦想。”这一刻，小主角被深深触动，他明白了爱不是求偶，更是一种向未知前行的心理准备。</w:t>
      </w:r>
      <w:r>
        <w:rPr>
          <w:sz w:val="32"/>
          <w:szCs w:val="32"/>
        </w:rPr>
        <w:t>&lt;/p&gt;&lt;p&gt;&lt;img src="/static-img/awbSbZikbKXiInRNgHU5vOWFDP85rc-Bm07xK5FZo44NFrATs49aNT7dcuFpVBcCsvzzjYnZJcrfWyZua_fw68yMz8tFLsvEdzOSF07HU8KjYa-I5CmT1kaqctjah9d7WfLgus4mqbuWYxE44OYmFGEQHIhI8pnpppVB66qM6K4iE_amlV7m1QfaYjrScpRj.jpg"&gt;&lt;/p&gt;&lt;p&gt;</w:t>
      </w:r>
      <w:r>
        <w:rPr>
          <w:sz w:val="32"/>
          <w:szCs w:val="32"/>
        </w:rPr>
        <w:t>《岁月静好》不仅仅是一本书，它更像是两位作者亲手编织的一段段历史，是他们用血泪铸就的人生诗篇。在这个故事背后，是无数真实案例，用来支撑他们关于成长、勇敢以及爱情永恒等主题的手法。这就是为什么，《岁月静好》能够让那么多读者产生共鸣，因为它不只是讲述了一段别人的故事，更是在讲述我们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岁月静好》的影响力越来越大，它已经成为一部不可忽视的地标性文学作品，对于那些追求内心平衡的人来说，无疑是一个宝贵的指导。此外，这也是对之前八部作品的一个完美延续，每一次阅读，都能发现新的意象、新的人物，还有更多值得回味的话题。</w:t>
      </w:r>
      <w:r>
        <w:rPr>
          <w:sz w:val="32"/>
          <w:szCs w:val="32"/>
        </w:rPr>
        <w:t>&lt;/p&gt;&lt;p&gt;&lt;img src="/static-img/ztWOhlo3nAKROk8BKNhX8uWFDP85rc-Bm07xK5FZo44NFrATs49aNT7dcuFpVBcCsvzzjYnZJcrfWyZua_fw68yMz8tFLsvEdzOSF07HU8KjYa-I5CmT1kaqctjah9d7WfLgus4mqbuWYxE44OYmFGEQHIhI8pnpppVB66qM6K4iE_amlV7m1QfaYjrScpRj.jpg"&gt;&lt;/p&gt;&lt;p&gt;&lt;a href = "/doc/357914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翁与小莹的新篇章</w:t>
      </w:r>
      <w:r>
        <w:rPr>
          <w:sz w:val="32"/>
          <w:szCs w:val="32"/>
        </w:rPr>
        <w:t>.doc" rel="alternate" download="357914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翁与小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