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我怎么就这么被一个软弱的男孩给拐了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被一个软弱的男孩给拐了婚？每当我想起这件事情的时候，都会感到一阵头疼。说起来，这个男孩确实长得很帅气，总是穿着那些高级的衣服，走在街上都能吸引很多女生的眼光。但是，他的内心世界却是个完全不同的故事。</w:t>
      </w:r>
      <w:r>
        <w:rPr>
          <w:sz w:val="32"/>
          <w:szCs w:val="32"/>
        </w:rPr>
        <w:t>&lt;/p&gt;&lt;p&gt;&lt;img src="/static-img/-ZcAnb84M89xJspUx2Ejr_WtHVvhUw1XBFyQy2m_b4OIjHB5ANGNuHYHfnqKF04S.png"&gt;&lt;/p&gt;&lt;p&gt;</w:t>
      </w:r>
      <w:r>
        <w:rPr>
          <w:sz w:val="32"/>
          <w:szCs w:val="32"/>
        </w:rPr>
        <w:t>他总是显得那么娇生惯养，对任何事情都不太愿意下手去解决问题，只喜欢找别人帮忙。他的朋友们都叫他“病娇嫁纨绔”，因为他既不勇敢也不独立，更不用说什么责任感了。他好像永远生活在自己的小世界里，不知道这个世界还有其他更广阔的地方等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婚那天，我还是挺期待的，因为我以为这样的男人能够给我带来一种稳定的生活和安全感。但事与愿违，结婚后的日子里，我发现自己几乎成了他的全职助理。我要做饭、洗衣、打扫，还要处理一些琐事，而我的丈夫呢，他除了偶尔抱怨一下外，一点儿帮助也没有给我。</w:t>
      </w:r>
      <w:r>
        <w:rPr>
          <w:sz w:val="32"/>
          <w:szCs w:val="32"/>
        </w:rPr>
        <w:t>&lt;/p&gt;&lt;p&gt;&lt;img src="/static-img/Tx5y4VYwyINj86hv3zdzn_WtHVvhUw1XBFyQy2m_b4NuvqFjkhsTn-6JCC3aiXnHHpm7AnAnWGvsWFWRYNd3Fh6K8lCeZFVin98zRpDE7JxjmsmvbppUtoELwtPVxKf87MJEgpRCs00PekdJDaeFLqzkodaJGv0mqATzJHGdo2oJH6S6JmfkNwbIUNiCUtNBwa9FkuNv0_h9jCBiE1tvPg.jpg"&gt;&lt;/p&gt;&lt;p&gt;</w:t>
      </w:r>
      <w:r>
        <w:rPr>
          <w:sz w:val="32"/>
          <w:szCs w:val="32"/>
        </w:rPr>
        <w:t>有一次，我因为工作压力大了一晚没睡好，早晨醒来时身体特别疲倦。我尝试告诉他我的情况，但结果是我又成了他的倾诉对象。他哭着告诉我，他从小到大都是这样的人，从来没有过真正独立的一天。我听后心里真的很难受，因为我觉得自己似乎被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接着的是另一番景象，那就是他的父母开始介入他们之间的事情。在他们看来，他们儿子需要一个温柔体贴的妻子来照顾他，让他可以继续享受那个“病娇嫁纨绔”的生活。而且，他们认为这种方式对他们家才是最好的安排。于是，他们开始施加压力，让我们保持现状，不要改变任何东西。</w:t>
      </w:r>
      <w:r>
        <w:rPr>
          <w:sz w:val="32"/>
          <w:szCs w:val="32"/>
        </w:rPr>
        <w:t>&lt;/p&gt;&lt;p&gt;&lt;img src="/static-img/FAmtuyVdpnuUlL3GjFjBIfWtHVvhUw1XBFyQy2m_b4NuvqFjkhsTn-6JCC3aiXnHHpm7AnAnWGvsWFWRYNd3Fh6K8lCeZFVin98zRpDE7JxjmsmvbppUtoELwtPVxKf87MJEgpRCs00PekdJDaeFLqzkodaJGv0mqATzJHGdo2oJH6S6JmfkNwbIUNiCUtNBwa9FkuNv0_h9jCBiE1tvPg.jpg"&gt;&lt;/p&gt;&lt;p&gt;</w:t>
      </w:r>
      <w:r>
        <w:rPr>
          <w:sz w:val="32"/>
          <w:szCs w:val="32"/>
        </w:rPr>
        <w:t>就在这个时候，我意识到了自己的处境：如果我选择留下，那么我的未来将会是一场无休止的战斗；如果选择离开，那么至少有机会重新找到属于自己的道路。不过，无论如何，这段经历已经教会了我一个重要的人生课题——只有自强自立才能让自己拥有真正幸福的地位。这让我明白，如果不是遇到了这样的经历，也许还不知道怎样成为一个坚韧不拔的人。</w:t>
      </w:r>
      <w:r>
        <w:rPr>
          <w:sz w:val="32"/>
          <w:szCs w:val="32"/>
        </w:rPr>
        <w:t>&lt;/p&gt;&lt;p&gt;&lt;a href = "/doc/357893-</w:t>
      </w:r>
      <w:r>
        <w:rPr>
          <w:sz w:val="32"/>
          <w:szCs w:val="32"/>
        </w:rPr>
        <w:t>病娇嫁纨绔我怎么就这么被一个软弱的男孩给拐了婚</w:t>
      </w:r>
      <w:r>
        <w:rPr>
          <w:sz w:val="32"/>
          <w:szCs w:val="32"/>
        </w:rPr>
        <w:t>.doc" rel="alternate" download="357893-</w:t>
      </w:r>
      <w:r>
        <w:rPr>
          <w:sz w:val="32"/>
          <w:szCs w:val="32"/>
        </w:rPr>
        <w:t>病娇嫁纨绔我怎么就这么被一个软弱的男孩给拐了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