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热门大瓜首页我是大瓜主揭秘那些让人激动又好奇的爆料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好奇的时代，吃瓜已经成为我们日常生活中不可或缺的一部分。尤其是在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这片热门的大瓜首页，我们总能找到那些让人激动又好奇的爆料点。今天，我也是一名大瓜主，带你深入探索这些令人惊叹的故事。</w:t>
      </w:r>
      <w:r>
        <w:rPr>
          <w:sz w:val="32"/>
          <w:szCs w:val="32"/>
        </w:rPr>
        <w:t>&lt;/p&gt;&lt;p&gt;&lt;img src="/static-img/7LrCYjx1PXNoqgWeZRjtXs9Qhpd8A2vOl0l32uBEScQOH6BLt8ek3jDWJvU0fb9b.jpg"&gt;&lt;/p&gt;&lt;p&gt;</w:t>
      </w:r>
      <w:r>
        <w:rPr>
          <w:sz w:val="32"/>
          <w:szCs w:val="32"/>
        </w:rPr>
        <w:t>首先，让我们从最近一条最火的新闻开始聊起——关于某知名明星私下里的真实面貌。这条消息不仅让粉丝们兴奋得睡不着觉，还引起了公众对明星隐私保护法规的讨论。在这样的背景下，我们不得不思考，在信息爆炸时代，每个人都应该如何保护自己的隐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关于某科技公司新产品发布会上，一位</w:t>
      </w:r>
      <w:r>
        <w:rPr>
          <w:sz w:val="32"/>
          <w:szCs w:val="32"/>
        </w:rPr>
        <w:t>CEO</w:t>
      </w:r>
      <w:r>
        <w:rPr>
          <w:sz w:val="32"/>
          <w:szCs w:val="32"/>
        </w:rPr>
        <w:t>在舞台上的那句“未来就要这样了”的言论，这个短短的话语竟然掀起了一场舆论风波。网友们纷纷分析这句话背后的意义，有的人认为这是一个重大突破，而有的人则担心它可能带来未知风险。这种情况下，我们是否还能信任科技巨头提供给我们的信息？</w:t>
      </w:r>
      <w:r>
        <w:rPr>
          <w:sz w:val="32"/>
          <w:szCs w:val="32"/>
        </w:rPr>
        <w:t>&lt;/p&gt;&lt;p&gt;&lt;img src="/static-img/sHJcxdEW9g4bJiH2IN0vwM9Qhpd8A2vOl0l32uBEScT19fr9_bAOEJ46AQ_jLNp6wsu_C8K4TrFRyxe4X1oYWNm4HxfKdiO6smDAi8GmHwWGc5SJNGkFXUsjjh9_y1MTjPzK5L-iI2jR8e80ItPxNAYiQeJUeXPJAFQ9Zq7CO2M.jpg"&gt;&lt;/p&gt;&lt;p&gt;</w:t>
      </w:r>
      <w:r>
        <w:rPr>
          <w:sz w:val="32"/>
          <w:szCs w:val="32"/>
        </w:rPr>
        <w:t>最后，那个小编发表的一篇揭露行业黑幕的小报，它以一种幽默而尖锐的方式，戳穿了许多行业内隐藏的问题。这篇文章迅速走红，因为它触及到了很多人的共鸣之处，使得读者们认识到，无论是哪个领域，都可能存在着需要被揭露和改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这些故事，你感觉自己成为了那个知道所有秘密但却不能说出口的人吗？每当打开手机浏览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时，你都会发现更多新的故事等待你的去发现。你准备好了吗？一起加入这个探险吧！</w:t>
      </w:r>
      <w:r>
        <w:rPr>
          <w:sz w:val="32"/>
          <w:szCs w:val="32"/>
        </w:rPr>
        <w:t>&lt;/p&gt;&lt;p&gt;&lt;img src="/static-img/s9nF_a6J12I-zOhd1eYDhs9Qhpd8A2vOl0l32uBEScT19fr9_bAOEJ46AQ_jLNp6wsu_C8K4TrFRyxe4X1oYWNm4HxfKdiO6smDAi8GmHwWGc5SJNGkFXUsjjh9_y1MTjPzK5L-iI2jR8e80ItPxNAYiQeJUeXPJAFQ9Zq7CO2M.jpg"&gt;&lt;/p&gt;&lt;p&gt;&lt;a href = "/doc/357731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我是大瓜主揭秘那些让人激动又好奇的爆料点</w:t>
      </w:r>
      <w:r>
        <w:rPr>
          <w:sz w:val="32"/>
          <w:szCs w:val="32"/>
        </w:rPr>
        <w:t>.doc" rel="alternate" download="357731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我是大瓜主揭秘那些让人激动又好奇的爆料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