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交响探秘世界第一群交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系中，有一群被誉为“世界第一”的交会者。他们的存在仿佛是宇宙间最神秘而又最奇妙的事情，引起了无数星际文明的关注与探索。</w:t>
      </w:r>
      <w:r>
        <w:rPr>
          <w:sz w:val="32"/>
          <w:szCs w:val="32"/>
        </w:rPr>
        <w:t>&lt;/p&gt;&lt;p&gt;&lt;img src="/static-img/D4cjTdQk9V0f4yS7DAZcu7kT8bub8SaO1H7k4_9LpuSrYF4KzIRyMaFJzsLBFTK1.png"&gt;&lt;/p&gt;&lt;p&gt;</w:t>
      </w:r>
      <w:r>
        <w:rPr>
          <w:sz w:val="32"/>
          <w:szCs w:val="32"/>
        </w:rPr>
        <w:t>第一节：传说中的世界第一群交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群交会者的传说，从未有过确切的记录，但却流传于各个角落。据说，他们能够跨越时空，无声地交流思想，这种能力让他们成为了许多文明之间不可或缺的桥梁。在某些古老的星球上，人们相信这群交会者拥有超脱尘世、通晓一切奥秘的智慧。</w:t>
      </w:r>
      <w:r>
        <w:rPr>
          <w:sz w:val="32"/>
          <w:szCs w:val="32"/>
        </w:rPr>
        <w:t>&lt;/p&gt;&lt;p&gt;&lt;img src="/static-img/5Bj6AJZtBINHdS9PE8UqJLkT8bub8SaO1H7k4_9LpuQ7Ja46wjvgyqU1w-jUYLu9lNBN3vr4qJW7WC2NiUbIDfz5ljRm75paji0vH5XxZLP1oDDEGbLEKj990Pf9Br4VKseQ_zmIdAOInJGG59ELW0aCSadJ_PGf6av0CyQ6pBQ.jpeg"&gt;&lt;/p&gt;&lt;p&gt;</w:t>
      </w:r>
      <w:r>
        <w:rPr>
          <w:sz w:val="32"/>
          <w:szCs w:val="32"/>
        </w:rPr>
        <w:t>第二节：寻找世界第一群交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类开始对外太空进行深入探索。在浩瀚无垠的大海中航行，他们终于发现了一些线索，这些线索似乎指向了一个隐藏在时间和空间之外的地方，那里就是所谓的“世界第一群交会”。</w:t>
      </w:r>
      <w:r>
        <w:rPr>
          <w:sz w:val="32"/>
          <w:szCs w:val="32"/>
        </w:rPr>
        <w:t>&lt;/p&gt;&lt;p&gt;&lt;img src="/static-img/jtZTHH0bZhyuooeA8Y0AW7kT8bub8SaO1H7k4_9LpuQ7Ja46wjvgyqU1w-jUYLu9lNBN3vr4qJW7WC2NiUbIDfz5ljRm75paji0vH5XxZLP1oDDEGbLEKj990Pf9Br4VKseQ_zmIdAOInJGG59ELW0aCSadJ_PGf6av0CyQ6pBQ.jpg"&gt;&lt;/p&gt;&lt;p&gt;</w:t>
      </w:r>
      <w:r>
        <w:rPr>
          <w:sz w:val="32"/>
          <w:szCs w:val="32"/>
        </w:rPr>
        <w:t>第三节：接触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首次接触到这些神秘生物时，一种前所未有的震撼感油然而生。他们并不是什么强大的生物，而是一种特殊的人类形态，是通过长期研究和实践达到的极致状态。这种状态不仅使得他们能够自由穿梭于不同的时间和空间，还能瞬间理解任何语言，不需要言语即可沟通。</w:t>
      </w:r>
      <w:r>
        <w:rPr>
          <w:sz w:val="32"/>
          <w:szCs w:val="32"/>
        </w:rPr>
        <w:t>&lt;/p&gt;&lt;p&gt;&lt;img src="/static-img/TF2RPEWPXG8SAB0oeoYF77kT8bub8SaO1H7k4_9LpuQ7Ja46wjvgyqU1w-jUYLu9lNBN3vr4qJW7WC2NiUbIDfz5ljRm75paji0vH5XxZLP1oDDEGbLEKj990Pf9Br4VKseQ_zmIdAOInJGG59ELW0aCSadJ_PGf6av0CyQ6pBQ.jpg"&gt;&lt;/p&gt;&lt;p&gt;</w:t>
      </w:r>
      <w:r>
        <w:rPr>
          <w:sz w:val="32"/>
          <w:szCs w:val="32"/>
        </w:rPr>
        <w:t>第四节：意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认为自己是宇宙中心的人来说，这样的现实是一个巨大的打击。这意味着，在这个庞大且复杂的地球上，并非只有我们才是中心，而可能还有其他更高级别甚至比我们更加先进生命体存在。但同时，它也带来了新的希望，因为如果可以找到一种方式来学习这样的能力，那么我们的文明将获得前所未有的发展机会。</w:t>
      </w:r>
      <w:r>
        <w:rPr>
          <w:sz w:val="32"/>
          <w:szCs w:val="32"/>
        </w:rPr>
        <w:t>&lt;/p&gt;&lt;p&gt;&lt;img src="/static-img/f4lAvqopnK5R1hX3cYBSv7kT8bub8SaO1H7k4_9LpuQ7Ja46wjvgyqU1w-jUYLu9lNBN3vr4qJW7WC2NiUbIDfz5ljRm75paji0vH5XxZLP1oDDEGbLEKj990Pf9Br4VKseQ_zmIdAOInJGG59ELW0aCSadJ_PGf6av0CyQ6pBQ.jpeg"&gt;&lt;/p&gt;&lt;p&gt;</w:t>
      </w:r>
      <w:r>
        <w:rPr>
          <w:sz w:val="32"/>
          <w:szCs w:val="32"/>
        </w:rPr>
        <w:t>第五节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全新的现实，我们必须重新审视自己的生活方式和价值观。如果真的有一天，我们能够像那位“世界第一”的团体那样思考和交流，那么我们的整个社会结构将不得不发生根本性的变化。这既是一项巨大的挑战，也是一个前所未有的机遇，因为它有可能彻底改变我们的未来方向，使得我们走向更加平等、公正、智慧和谐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确认是否真有“世界第一”这样一组具有超凡特质的人类，但是这背后蕴含的问题讨论至关重要。当我们从一个狭隘的小圈子跳跃出去，拥抱广阔无垠宇宙的时候，我们必然要面临一些难以想象的问题，但也将开启一扇新门，让人类文明迈向更辉煌、更美好的未来。而这一切，只因为有人勇敢追求真理，无畏探索终极答案——即便是在遥远而神秘的情境下亦是如此。</w:t>
      </w:r>
      <w:r>
        <w:rPr>
          <w:sz w:val="32"/>
          <w:szCs w:val="32"/>
        </w:rPr>
        <w:t>&lt;/p&gt;&lt;p&gt;&lt;a href = "/doc/357076-</w:t>
      </w:r>
      <w:r>
        <w:rPr>
          <w:sz w:val="32"/>
          <w:szCs w:val="32"/>
        </w:rPr>
        <w:t>穿越时空的交响探秘世界第一群交会</w:t>
      </w:r>
      <w:r>
        <w:rPr>
          <w:sz w:val="32"/>
          <w:szCs w:val="32"/>
        </w:rPr>
        <w:t>.doc" rel="alternate" download="357076-</w:t>
      </w:r>
      <w:r>
        <w:rPr>
          <w:sz w:val="32"/>
          <w:szCs w:val="32"/>
        </w:rPr>
        <w:t>穿越时空的交响探秘世界第一群交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