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闪耀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勇气</w:t>
      </w:r>
      <w:r>
        <w:rPr>
          <w:sz w:val="32"/>
          <w:szCs w:val="32"/>
        </w:rPr>
        <w:t>&lt;/p&gt;&lt;p&gt;&lt;img src="/static-img/1fF53CHIEw14WqMXzLM1iLDMY6C4NuK-X66iS3_6w9gAckSCR4GC5Wv1dOo36DXJ.jpg"&gt;&lt;/p&gt;&lt;p&gt;</w:t>
      </w:r>
      <w:r>
        <w:rPr>
          <w:sz w:val="32"/>
          <w:szCs w:val="32"/>
        </w:rPr>
        <w:t>十九岁的潮水一姐，在音乐行业中展现出了前所未有的创新和勇气。她不仅在音域上超越了同龄人，更是在风格上打破了传统，开创了一股新的音乐风潮。她的每一个作品都像是对传统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嘻哈等多种音乐元素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声音</w:t>
      </w:r>
      <w:r>
        <w:rPr>
          <w:sz w:val="32"/>
          <w:szCs w:val="32"/>
        </w:rPr>
        <w:t>&lt;/p&gt;&lt;p&gt;&lt;img src="/static-img/u_5ReUz6phBRrOpgTpbXLrDMY6C4NuK-X66iS3_6w9go3i7AIhdWnftE8iO6VvT_lbxyvCr6VsULASvUuVBQXeyEKgIZ2-YzZjVIoOYUGWAJhPvCQIDWhZZL3hHcJWVZmyjM3RbbMt7dA587caTWrAX2yafzVuh21nnJJC2kVR1Lva7aZbQWgR0uNLjNMzpP.png"&gt;&lt;/p&gt;&lt;p&gt;</w:t>
      </w:r>
      <w:r>
        <w:rPr>
          <w:sz w:val="32"/>
          <w:szCs w:val="32"/>
        </w:rPr>
        <w:t>潮水一姐拥有一种独特的声音，这种声音既有着年轻人的热血和激情，也带有一丝成熟者的沉稳。她的歌曲充满了生活的真实感，让听众能够在其中找到共鸣。这份独特性正是她赢得了粉丝喜爱并影响力提升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EV84TNn0tSeet_JPZ6rsr7DMY6C4NuK-X66iS3_6w9go3i7AIhdWnftE8iO6VvT_lbxyvCr6VsULASvUuVBQXeyEKgIZ2-YzZjVIoOYUGWAJhPvCQIDWhZZL3hHcJWVZmyjM3RbbMt7dA587caTWrAX2yafzVuh21nnJJC2kVR1Lva7aZbQWgR0uNLjNMzpP.jpg"&gt;&lt;/p&gt;&lt;p&gt;</w:t>
      </w:r>
      <w:r>
        <w:rPr>
          <w:sz w:val="32"/>
          <w:szCs w:val="32"/>
        </w:rPr>
        <w:t>在创作过程中，潮水一姐善于将不同的文化元素融入到自己的作品中。她结合中国传统文化与现代流行乐，创造出了一种全新的音乐风格，这不仅丰富了自己的人文视野，也为国内外音乐界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&lt;img src="/static-img/GexMZCrIRAVFLlT1HJ8Wt7DMY6C4NuK-X66iS3_6w9go3i7AIhdWnftE8iO6VvT_lbxyvCr6VsULASvUuVBQXeyEKgIZ2-YzZjVIoOYUGWAJhPvCQIDWhZZL3hHcJWVZmyjM3RbbMt7dA587caTWrAX2yafzVuh21nnJJC2kVR1Lva7aZbQWgR0uNLjNMzpP.jpeg"&gt;&lt;/p&gt;&lt;p&gt;</w:t>
      </w:r>
      <w:r>
        <w:rPr>
          <w:sz w:val="32"/>
          <w:szCs w:val="32"/>
        </w:rPr>
        <w:t>作为一个年轻的艺术家，潮水一姐始终坚持自我表达，不断追求个性化的表现方式。她的每一次演出都是对自己内心世界的一次深刻披露，无论是通过文字还是舞蹈，她都以一种鲜明且具有说服力的方式展现出了自己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_RMpl55gIZEPbz0X19lcFrDMY6C4NuK-X66iS3_6w9go3i7AIhdWnftE8iO6VvT_lbxyvCr6VsULASvUuVBQXeyEKgIZ2-YzZjVIoOYUGWAJhPvCQIDWhZZL3hHcJWVZmyjM3RbbMt7dA587caTWrAX2yafzVuh21nnJJC2kVR1Lva7aZbQWgR0uNLjNMzpP.jpg"&gt;&lt;/p&gt;&lt;p&gt;</w:t>
      </w:r>
      <w:r>
        <w:rPr>
          <w:sz w:val="32"/>
          <w:szCs w:val="32"/>
        </w:rPr>
        <w:t>除了在专业领域取得突破之外，潮水一姐还利用社交媒体平台来扩大自身的影响力。她积极参与线上互动，与粉丝们分享生活点滴，同时也不断更新个人信息，为观众提供更多关于自己的故事，这些努力使得她迅速建立起庞大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作为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取得显著成绩，但潮水一姐并不满足于此。她一直在寻找更高层次上的挑战，无论是在制作技术方面、还是在艺术表现形式上，她都愿意不断探索和尝试，以期达到更高水平。在未来的道路上，我们可以期待看到她更加成熟和完善的一面。</w:t>
      </w:r>
      <w:r>
        <w:rPr>
          <w:sz w:val="32"/>
          <w:szCs w:val="32"/>
        </w:rPr>
        <w:t>&lt;/p&gt;&lt;p&gt;&lt;a href = "/doc/356452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闪耀篇章</w:t>
      </w:r>
      <w:r>
        <w:rPr>
          <w:sz w:val="32"/>
          <w:szCs w:val="32"/>
        </w:rPr>
        <w:t>.doc" rel="alternate" download="356452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闪耀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