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我在修真世界里怎么又遇到这种无聊的任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方想中，我发现自己时常陷入这样的困境：每当我以为自己已经掌握了某种高级的修为，或者解决了一个棘手的问题的时候，新的挑战总是如影随形地出现。今天，又是一个例子。</w:t>
      </w:r>
      <w:r>
        <w:rPr>
          <w:sz w:val="32"/>
          <w:szCs w:val="32"/>
        </w:rPr>
        <w:t>&lt;/p&gt;&lt;p&gt;&lt;img src="/static-img/pKRN0UuISRRAdGWZmdQZRlFUAdTSj06ak6vni2KQQYhg4XbZJRRANupoRD6Z-qtl.jpg"&gt;&lt;/p&gt;&lt;p&gt;</w:t>
      </w:r>
      <w:r>
        <w:rPr>
          <w:sz w:val="32"/>
          <w:szCs w:val="32"/>
        </w:rPr>
        <w:t>我正在一片茂密的森林里探险，这个地方据说隐藏着一种能量极其罕见的灵石。我已经收集了一些基本的药材和一些普通的矿物，现在正期待着找到那块传说中的灵石。但刚一踏入森林，就被一位年轻的小弟子拦住了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弟子看上去很有礼貌，但他的眼神透露出不容置疑的自信。他告诉我，他也是为了找灵石而来的，而且他已经知道了一条通往它所在之处的小径。这让我感到有些无奈，因为这意味着现在我们要一起冒险，而不是单独一人。当然，也许这个小弟子的加入会让我们的旅程变得更加有趣吧？</w:t>
      </w:r>
      <w:r>
        <w:rPr>
          <w:sz w:val="32"/>
          <w:szCs w:val="32"/>
        </w:rPr>
        <w:t>&lt;/p&gt;&lt;p&gt;&lt;img src="/static-img/Dr5k9JkXQJuF8yq8EleQ0FFUAdTSj06ak6vni2KQQYjk2sifz3X7NwL2UgyIi0Kbp75phM4pLYszB8fK2UYg-t5Z7uBAk1_RlVOwzWVh2MgzDQ3AusrraeczBonHS62JNx8yRZ_Wqh2UqgH-dYueRBEAdyTKfMI-4P3_TyuIsL-LDLL43Tpnui5CE9PdfCh3p_dbtl1woot5BchiF2nA1MxeDnHsBFsZYozZbrAk0jo.jpg"&gt;&lt;/p&gt;&lt;p&gt;“</w:t>
      </w:r>
      <w:r>
        <w:rPr>
          <w:sz w:val="32"/>
          <w:szCs w:val="32"/>
        </w:rPr>
        <w:t>好吧，我们就这么决定了。”我对他笑着说道，“但记住，一路上要互相帮助，不可争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这次共同的冒险。在长时间搜寻之后，我们终于找到了那个隐藏得非常隐蔽的地方，那里的确有一块璀璨夺目的灵石闪耀着光芒。</w:t>
      </w:r>
      <w:r>
        <w:rPr>
          <w:sz w:val="32"/>
          <w:szCs w:val="32"/>
        </w:rPr>
        <w:t>&lt;/p&gt;&lt;p&gt;&lt;img src="/static-img/A6NimuvBiR3P-mb1dsNELFFUAdTSj06ak6vni2KQQYjk2sifz3X7NwL2UgyIi0Kbp75phM4pLYszB8fK2UYg-t5Z7uBAk1_RlVOwzWVh2MgzDQ3AusrraeczBonHS62JNx8yRZ_Wqh2UqgH-dYueRBEAdyTKfMI-4P3_TyuIsL-LDLL43Tpnui5CE9PdfCh3p_dbtl1woot5BchiF2nA1MxeDnHsBFsZYozZbrAk0jo.jpg"&gt;&lt;/p&gt;&lt;p&gt;“</w:t>
      </w:r>
      <w:r>
        <w:rPr>
          <w:sz w:val="32"/>
          <w:szCs w:val="32"/>
        </w:rPr>
        <w:t>这是你第一次找到这种宝贵资源吗？”我问道，小心翼翼地试图了解更多关于他的情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之前也遇到过类似的挑战，”他回答道，“但每一次都是一个人独自面对。今天不同。”</w:t>
      </w:r>
      <w:r>
        <w:rPr>
          <w:sz w:val="32"/>
          <w:szCs w:val="32"/>
        </w:rPr>
        <w:t>&lt;/p&gt;&lt;p&gt;&lt;img src="/static-img/XXxDeX_n0vWX9_67lRKtpVFUAdTSj06ak6vni2KQQYjk2sifz3X7NwL2UgyIi0Kbp75phM4pLYszB8fK2UYg-t5Z7uBAk1_RlVOwzWVh2MgzDQ3AusrraeczBonHS62JNx8yRZ_Wqh2UqgH-dYueRBEAdyTKfMI-4P3_TyuIsL-LDLL43Tpnui5CE9PdfCh3p_dbtl1woot5BchiF2nA1MxeDnHsBFsZYozZbrAk0jo.jpg"&gt;&lt;/p&gt;&lt;p&gt;</w:t>
      </w:r>
      <w:r>
        <w:rPr>
          <w:sz w:val="32"/>
          <w:szCs w:val="32"/>
        </w:rPr>
        <w:t>看着他坚定的眼神，我突然意识到，这不仅仅是一次寻宝之旅，更是一段成长与理解彼此之间重要性的经历。在这个修真世界方想中，每一步都充满未知，每个选择都可能带来意想不到的人生机遇。而这些人生机遇，也许正是我所需要的一部分——无论是提升自己的能力，还是学会如何更好地与别人合作。</w:t>
      </w:r>
      <w:r>
        <w:rPr>
          <w:sz w:val="32"/>
          <w:szCs w:val="32"/>
        </w:rPr>
        <w:t>&lt;/p&gt;&lt;p&gt;&lt;a href = "/doc/355946-</w:t>
      </w:r>
      <w:r>
        <w:rPr>
          <w:sz w:val="32"/>
          <w:szCs w:val="32"/>
        </w:rPr>
        <w:t>修真世界方想我在修真世界里怎么又遇到这种无聊的任务了</w:t>
      </w:r>
      <w:r>
        <w:rPr>
          <w:sz w:val="32"/>
          <w:szCs w:val="32"/>
        </w:rPr>
        <w:t>.doc" rel="alternate" download="355946-</w:t>
      </w:r>
      <w:r>
        <w:rPr>
          <w:sz w:val="32"/>
          <w:szCs w:val="32"/>
        </w:rPr>
        <w:t>修真世界方想我在修真世界里怎么又遇到这种无聊的任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