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锁情牵爱恋之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锁情牵：爱恋之链</w:t>
      </w:r>
      <w:r>
        <w:rPr>
          <w:sz w:val="32"/>
          <w:szCs w:val="32"/>
        </w:rPr>
        <w:t>&lt;/p&gt;&lt;p&gt;&lt;img src="/static-img/DDeEHfMemP0bbbLF6bhEp94atIBPjpYsZHePzmEgIm163eg7goarmLpapHkINwmY.jpg"&gt;&lt;/p&gt;&lt;p&gt;</w:t>
      </w:r>
      <w:r>
        <w:rPr>
          <w:sz w:val="32"/>
          <w:szCs w:val="32"/>
        </w:rPr>
        <w:t>在这个世界上，有一种特殊的力量，它能够将两个人的心灵紧密地连结起来，让他们之间形成了一种难以言说的纽带。这种力量被称为“锁情牵”，它不仅仅是简单的情感联系，而是一种深刻到骨髓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锁情牵的起源</w:t>
      </w:r>
      <w:r>
        <w:rPr>
          <w:sz w:val="32"/>
          <w:szCs w:val="32"/>
        </w:rPr>
        <w:t>&lt;/p&gt;&lt;p&gt;&lt;img src="/static-img/j3i_xn1X3l3XbegN0Obdwd4atIBPjpYsZHePzmEgIm1_Bl8fr5QV39rb-K2a_MsCzFTXeGZb6RCdkPlPfpAShN5H7bE2O6PaEHZ8IvucgR2UbJf84lVciIvhoghi8Zxq1cimzeDqfV9LnO-edoylwf0TbhXqJ5QH5dAC9mSY-st4NWF46nLuFimKqfCcpEwZ.jpg"&gt;&lt;/p&gt;&lt;p&gt;</w:t>
      </w:r>
      <w:r>
        <w:rPr>
          <w:sz w:val="32"/>
          <w:szCs w:val="32"/>
        </w:rPr>
        <w:t>锁情牵起源于古老的传说中，它被认为是一种神秘的法术，可以让两颗心永远相伴。根据民间故事，若是两个人相爱的心灵能得到这份祝福，他们就可以通过无形的手绳，将自己的命运紧紧地捆绑在一起，无论走到哪里，都不会再次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锁情牵与命运</w:t>
      </w:r>
      <w:r>
        <w:rPr>
          <w:sz w:val="32"/>
          <w:szCs w:val="32"/>
        </w:rPr>
        <w:t>&lt;/p&gt;&lt;p&gt;&lt;img src="/static-img/F-QhIXauUIC18VltgC3Bkt4atIBPjpYsZHePzmEgIm1_Bl8fr5QV39rb-K2a_MsCzFTXeGZb6RCdkPlPfpAShN5H7bE2O6PaEHZ8IvucgR2UbJf84lVciIvhoghi8Zxq1cimzeDqfV9LnO-edoylwf0TbhXqJ5QH5dAC9mSY-st4NWF46nLuFimKqfCcpEwZ.jpg"&gt;&lt;/p&gt;&lt;p&gt;</w:t>
      </w:r>
      <w:r>
        <w:rPr>
          <w:sz w:val="32"/>
          <w:szCs w:val="32"/>
        </w:rPr>
        <w:t>每当我们谈及“锁情牵”，便不可避免地提到了命运。在很多文化中，人们相信自己的命运和爱情之间存在着某种必然性。也就是说，当你遇见了你的真爱，你们之间就已经注定要走一辈子。这份宿命感，是不是让人感到既温暖又有些许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锁住彼此的心</w:t>
      </w:r>
      <w:r>
        <w:rPr>
          <w:sz w:val="32"/>
          <w:szCs w:val="32"/>
        </w:rPr>
        <w:t>&lt;/p&gt;&lt;p&gt;&lt;img src="/static-img/TVq7Y1zp3rrkdtgNBJ1HsN4atIBPjpYsZHePzmEgIm1_Bl8fr5QV39rb-K2a_MsCzFTXeGZb6RCdkPlPfpAShN5H7bE2O6PaEHZ8IvucgR2UbJf84lVciIvhoghi8Zxq1cimzeDqfV9LnO-edoylwf0TbhXqJ5QH5dAC9mSY-st4NWF46nLuFimKqfCcpEwZ.jpg"&gt;&lt;/p&gt;&lt;p&gt;</w:t>
      </w:r>
      <w:r>
        <w:rPr>
          <w:sz w:val="32"/>
          <w:szCs w:val="32"/>
        </w:rPr>
        <w:t>有时候，我们会用一些小事来表达对对方的情感，比如给对方戴上一个项圈，这个项圈可能看似普通，但它代表了你愿意为了对方而做出的承诺。当两人同时戴上了这样的物品，就像是有一根无形的情感链将他们连接起来，从此以后，他们之间就没有什么是不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海中的风浪</w:t>
      </w:r>
      <w:r>
        <w:rPr>
          <w:sz w:val="32"/>
          <w:szCs w:val="32"/>
        </w:rPr>
        <w:t>&lt;/p&gt;&lt;p&gt;&lt;img src="/static-img/2-VAVnCCCrncOtiUwoyiGd4atIBPjpYsZHePzmEgIm1_Bl8fr5QV39rb-K2a_MsCzFTXeGZb6RCdkPlPfpAShN5H7bE2O6PaEHZ8IvucgR2UbJf84lVciIvhoghi8Zxq1cimzeDqfV9LnO-edoylwf0TbhXqJ5QH5dAC9mSY-st4NWF46nLuFimKqfCcpEwZ.jpg"&gt;&lt;/p&gt;&lt;p&gt;</w:t>
      </w:r>
      <w:r>
        <w:rPr>
          <w:sz w:val="32"/>
          <w:szCs w:val="32"/>
        </w:rPr>
        <w:t>但生活并非总是平静，每一次风浪都会考验着那根连接你们心灵的小链条。面对困难和挑战时，那股强大的信念往往能帮助你们度过难关。但如果这段关系无法抵御外界环境或内心变化所带来的冲击，那么即使最坚固的情谊也可能断裂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写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经历了风雨之后，真正意义上的“锁”——那意味着对彼此承诺、信任和支持——依然存在。而那些经历过考验却仍旧坚持下去的人，他们构成了世间最美丽的一部分，因为他们知道，只要有别人愿意陪伴，不管未来如何变幻莫测，都能找到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之链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“锁情牵”时，我们其实是在探讨人类最原始、也是最复杂的情感体验：爱恋。那是一条充满挑战与希望、苦乐参半、需要不断维护与加强的情海路途。而对于那些懂得珍惜并努力维系这些关系的人来说，这样的生活或许才是真正值得追求的幸福方式。在这里，每一次重叠的手指都是对未来的承诺，每一句温柔的话语都是跨越时间空间的声音回响，而每一个共同度过的地球日夜，也都成为了彼此唯一不朽的事实证明。</w:t>
      </w:r>
      <w:r>
        <w:rPr>
          <w:sz w:val="32"/>
          <w:szCs w:val="32"/>
        </w:rPr>
        <w:t>&lt;/p&gt;&lt;p&gt;&lt;a href = "/doc/353450-</w:t>
      </w:r>
      <w:r>
        <w:rPr>
          <w:sz w:val="32"/>
          <w:szCs w:val="32"/>
        </w:rPr>
        <w:t>锁情牵爱恋之链</w:t>
      </w:r>
      <w:r>
        <w:rPr>
          <w:sz w:val="32"/>
          <w:szCs w:val="32"/>
        </w:rPr>
        <w:t>.doc" rel="alternate" download="353450-</w:t>
      </w:r>
      <w:r>
        <w:rPr>
          <w:sz w:val="32"/>
          <w:szCs w:val="32"/>
        </w:rPr>
        <w:t>锁情牵爱恋之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