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托着公主娇蕊暴击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公主娇蕊被视为天之骄子，其美丽与才华令人屏息。然而，在这个充满权谋和阴谋的世界里，即便是公主也不例外。在某个深夜，一个传言迅速蔓延开来：将军托着公主娇蕊暴击了宦官集团。</w:t>
      </w:r>
      <w:r>
        <w:rPr>
          <w:sz w:val="32"/>
          <w:szCs w:val="32"/>
        </w:rPr>
        <w:t>&lt;/p&gt;&lt;p&gt;&lt;img src="/static-img/P0c7_ZIVa__r3Z9n0MUjGCEnPtmr1G8FtO7rfVC_ho15VVDyum-ZQYrwc5ID2REf.jpg"&gt;&lt;/p&gt;&lt;p&gt;</w:t>
      </w:r>
      <w:r>
        <w:rPr>
          <w:sz w:val="32"/>
          <w:szCs w:val="32"/>
        </w:rPr>
        <w:t>据说，这起事件源自一部小说《逆袭之旅》。故事讲述了一位名叫李明的小人物，他因一次偶然的机会，被任命为皇帝身边的心腹侍卫。随着时间的推移，李明不仅因为他的忠诚和勇敢而赢得了皇帝的信任，还逐渐揭露了宦官集团背后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李明利用他对宫廷斗争细节的了解，以及他作为侍卫身份所拥有的优势，将军托着公主娇蕊暴击那些想要剥夺他们权力的宦官。这次行动震惊了整个宫廷，不仅彻底清除了敌人的威胁，也让李明获得了更高的地位。他开始以“将军”的称号受到人们敬仰，而公主娇蕊则成为了他最坚定支持者之一。</w:t>
      </w:r>
      <w:r>
        <w:rPr>
          <w:sz w:val="32"/>
          <w:szCs w:val="32"/>
        </w:rPr>
        <w:t>&lt;/p&gt;&lt;p&gt;&lt;img src="/static-img/2EHa6wDO5aguTOdaJof1myEnPtmr1G8FtO7rfVC_ho20RiDaXmuzyAiOJQdgzrpan2RMC3pAc8uUA_0DufqptSwdUW8r-Vf4myz1jB3B9cL2MsXzZYGV3R4PQilze-w4fdhykYj6YSyDb2UsQVIRcg7VDT1y3JkqdihQYaIEIrY.jpg"&gt;&lt;/p&gt;&lt;p&gt;</w:t>
      </w:r>
      <w:r>
        <w:rPr>
          <w:sz w:val="32"/>
          <w:szCs w:val="32"/>
        </w:rPr>
        <w:t>这种情形并非空穴来风，有许多历史案例表明，正是像这样的“将军托着公主”这一角色设定，使得作品更加引人入胜。此外，这样的设定也常常伴随着复杂的情感纠葛，如爱恨交织、忠奸参半，让读者能够深入理解人物内心世界，从而增加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道：“将军托着公主娇蕊暴击什么小说啊？”答案显而易见，那就是《逆袭之旅》——一部融合了历史背景、宫廷斗争以及个人成长的情感戏剧，它使得这类题材作品依然能够吸引现代读者的兴趣。</w:t>
      </w:r>
      <w:r>
        <w:rPr>
          <w:sz w:val="32"/>
          <w:szCs w:val="32"/>
        </w:rPr>
        <w:t>&lt;/p&gt;&lt;p&gt;&lt;img src="/static-img/Twcd520cTzUFkU5-V7WLiSEnPtmr1G8FtO7rfVC_ho20RiDaXmuzyAiOJQdgzrpan2RMC3pAc8uUA_0DufqptSwdUW8r-Vf4myz1jB3B9cL2MsXzZYGV3R4PQilze-w4fdhykYj6YSyDb2UsQVIRcg7VDT1y3JkqdihQYaIEIrY.jpg"&gt;&lt;/p&gt;&lt;p&gt;&lt;a href = "/doc/353039-</w:t>
      </w:r>
      <w:r>
        <w:rPr>
          <w:sz w:val="32"/>
          <w:szCs w:val="32"/>
        </w:rPr>
        <w:t>将军托着公主娇蕊暴击的逆袭之旅</w:t>
      </w:r>
      <w:r>
        <w:rPr>
          <w:sz w:val="32"/>
          <w:szCs w:val="32"/>
        </w:rPr>
        <w:t>.doc" rel="alternate" download="353039-</w:t>
      </w:r>
      <w:r>
        <w:rPr>
          <w:sz w:val="32"/>
          <w:szCs w:val="32"/>
        </w:rPr>
        <w:t>将军托着公主娇蕊暴击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