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婚佳期的甜蜜回忆大婚晚辰全文免费阅读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而又神圣的日子里，两颗心终于融为一体，开始了一段新的旅程。每一次回忆起那天的美好瞬间，都会让人不禁泛起微笑。今天，我们就一起走进这段幸福时光，用“大婚晚辰全文免费阅读”来揭开这一切背后的故事。</w:t>
      </w:r>
      <w:r>
        <w:rPr>
          <w:sz w:val="32"/>
          <w:szCs w:val="32"/>
        </w:rPr>
        <w:t>&lt;/p&gt;&lt;p&gt;&lt;img src="/static-img/6kc8KvftT8cR4EV-DXEat-nlLNTsZbKLm7Uwdf0YVagBMwQCJYA6Na9eYc1A9KzH.jpg"&gt;&lt;/p&gt;&lt;p&gt;</w:t>
      </w:r>
      <w:r>
        <w:rPr>
          <w:sz w:val="32"/>
          <w:szCs w:val="32"/>
        </w:rPr>
        <w:t>准备与期待</w:t>
      </w:r>
      <w:r>
        <w:rPr>
          <w:sz w:val="32"/>
          <w:szCs w:val="32"/>
        </w:rPr>
        <w:t>&lt;/p&gt;&lt;p&gt;</w:t>
      </w:r>
      <w:r>
        <w:rPr>
          <w:sz w:val="32"/>
          <w:szCs w:val="32"/>
        </w:rPr>
        <w:t>在那充满期待和紧张感的一天里，每个细节都被精心规划。从选择完美无瑕的礼服到精致的小吃，每一步都透露着对未来的憧憬与希望。而当夕阳西下，将最后一缕余晖洒在新娘脸上，那份温柔和喜悦便如同画中跳出，让所有的人都不由自主地陷入了这份幸福之中。</w:t>
      </w:r>
      <w:r>
        <w:rPr>
          <w:sz w:val="32"/>
          <w:szCs w:val="32"/>
        </w:rPr>
        <w:t>&lt;/p&gt;&lt;p&gt;&lt;img src="/static-img/y6lQU0nQt_I_QXvFks5NKOnlLNTsZbKLm7Uwdf0YVajHIRir6Vr6wDF5r9H0d_di9BIcLxFpU1f71k5LmpSrTkYJf7AUIhatkxnlA3C1sWZLEkWrTHFrufh4orib95uHKv3ZUhmjivJoahDK_J_4X6Y48LG3lwxNm190eO21pzj7Y51rut1q5uD9XAmhKnm9gZfXJFWzvaGhl1WDX3OCiA.jpg"&gt;&lt;/p&gt;&lt;p&gt;</w:t>
      </w:r>
      <w:r>
        <w:rPr>
          <w:sz w:val="32"/>
          <w:szCs w:val="32"/>
        </w:rPr>
        <w:t>礼仪与传统</w:t>
      </w:r>
      <w:r>
        <w:rPr>
          <w:sz w:val="32"/>
          <w:szCs w:val="32"/>
        </w:rPr>
        <w:t>&lt;/p&gt;&lt;p&gt;</w:t>
      </w:r>
      <w:r>
        <w:rPr>
          <w:sz w:val="32"/>
          <w:szCs w:val="32"/>
        </w:rPr>
        <w:t>尽管现代生活已经越来越快节奏，但对于许多家庭来说，传统仍然是不可或缺的一部分。在“大婚晚辰全文免费阅读”中，我们可以看到，不论是在古代还是现代，这种文化根基深厚、富有内涵的情感表达方式，在很多家庭都是经典且值得保留的。</w:t>
      </w:r>
      <w:r>
        <w:rPr>
          <w:sz w:val="32"/>
          <w:szCs w:val="32"/>
        </w:rPr>
        <w:t>&lt;/p&gt;&lt;p&gt;&lt;img src="/static-img/vGzqtpyUiLysj4WZoXILEunlLNTsZbKLm7Uwdf0YVajHIRir6Vr6wDF5r9H0d_di9BIcLxFpU1f71k5LmpSrTkYJf7AUIhatkxnlA3C1sWZLEkWrTHFrufh4orib95uHKv3ZUhmjivJoahDK_J_4X6Y48LG3lwxNm190eO21pzj7Y51rut1q5uD9XAmhKnm9gZfXJFWzvaGhl1WDX3OCiA.jpg"&gt;&lt;/p&gt;&lt;p&gt;</w:t>
      </w:r>
      <w:r>
        <w:rPr>
          <w:sz w:val="32"/>
          <w:szCs w:val="32"/>
        </w:rPr>
        <w:t>家庭聚首</w:t>
      </w:r>
      <w:r>
        <w:rPr>
          <w:sz w:val="32"/>
          <w:szCs w:val="32"/>
        </w:rPr>
        <w:t>&lt;/p&gt;&lt;p&gt;</w:t>
      </w:r>
      <w:r>
        <w:rPr>
          <w:sz w:val="32"/>
          <w:szCs w:val="32"/>
        </w:rPr>
        <w:t>家人朋友们纷纷赶来，为这位小夫妻加油打气。这是一场盛大的庆祝活动，也是他们共同见证的一个特殊时刻。在这样的氛围中，无论是欢笑还是泪水，都显得格外珍贵，是对彼此承诺和未来生活的一种强烈肯定。</w:t>
      </w:r>
      <w:r>
        <w:rPr>
          <w:sz w:val="32"/>
          <w:szCs w:val="32"/>
        </w:rPr>
        <w:t>&lt;/p&gt;&lt;p&gt;&lt;img src="/static-img/P6b7zZsjiDBJKCYe6rjCROnlLNTsZbKLm7Uwdf0YVajHIRir6Vr6wDF5r9H0d_di9BIcLxFpU1f71k5LmpSrTkYJf7AUIhatkxnlA3C1sWZLEkWrTHFrufh4orib95uHKv3ZUhmjivJoahDK_J_4X6Y48LG3lwxNm190eO21pzj7Y51rut1q5uD9XAmhKnm9gZfXJFWzvaGhl1WDX3OCiA.jpg"&gt;&lt;/p&gt;&lt;p&gt;</w:t>
      </w:r>
      <w:r>
        <w:rPr>
          <w:sz w:val="32"/>
          <w:szCs w:val="32"/>
        </w:rPr>
        <w:t>甜蜜交换誓言</w:t>
      </w:r>
      <w:r>
        <w:rPr>
          <w:sz w:val="32"/>
          <w:szCs w:val="32"/>
        </w:rPr>
        <w:t>&lt;/p&gt;&lt;p&gt;</w:t>
      </w:r>
      <w:r>
        <w:rPr>
          <w:sz w:val="32"/>
          <w:szCs w:val="32"/>
        </w:rPr>
        <w:t>在宾馆的大厅里，一盏盏蜡烛照亮了这个特别夜晚。伴随着音乐轻轻飘扬，新郎新娘手牵手站在那里，他们的心情既紧张又激动，因为即将踏上属于自己的道路。当他们低头相视，以坚定而清晰的声音宣誓，而后亲吻对方的手指，那一刻似乎整个世界都静止了下来，只剩下他们两个人的呼吸声和时间流逝的声音。</w:t>
      </w:r>
      <w:r>
        <w:rPr>
          <w:sz w:val="32"/>
          <w:szCs w:val="32"/>
        </w:rPr>
        <w:t>&lt;/p&gt;&lt;p&gt;&lt;img src="/static-img/oipdMoGW4XjuOpMVdRzg7unlLNTsZbKLm7Uwdf0YVajHIRir6Vr6wDF5r9H0d_di9BIcLxFpU1f71k5LmpSrTkYJf7AUIhatkxnlA3C1sWZLEkWrTHFrufh4orib95uHKv3ZUhmjivJoahDK_J_4X6Y48LG3lwxNm190eO21pzj7Y51rut1q5uD9XAmhKnm9gZfXJFWzvaGhl1WDX3OCiA.jpg"&gt;&lt;/p&gt;&lt;p&gt;</w:t>
      </w:r>
      <w:r>
        <w:rPr>
          <w:sz w:val="32"/>
          <w:szCs w:val="32"/>
        </w:rPr>
        <w:t>夜幕下的舞蹈</w:t>
      </w:r>
      <w:r>
        <w:rPr>
          <w:sz w:val="32"/>
          <w:szCs w:val="32"/>
        </w:rPr>
        <w:t>&lt;/p&gt;&lt;p&gt;</w:t>
      </w:r>
      <w:r>
        <w:rPr>
          <w:sz w:val="32"/>
          <w:szCs w:val="32"/>
        </w:rPr>
        <w:t>随着音乐渐渐变换，从轻柔到热烈，再到浪漫，一系列精彩绝伦的舞蹈接连不断，如同梦境般穿梭于空中的花瓣之间。那夜色下的舞池仿佛成了一个梦幻世界，每个人的眼神都散发着爱意，无论是跳舞者还是旁观者，都无法抗拒这种无形但却强烈的情感共鸣。</w:t>
      </w:r>
      <w:r>
        <w:rPr>
          <w:sz w:val="32"/>
          <w:szCs w:val="32"/>
        </w:rPr>
        <w:t>&lt;/p&gt;&lt;p&gt;</w:t>
      </w:r>
      <w:r>
        <w:rPr>
          <w:sz w:val="32"/>
          <w:szCs w:val="32"/>
        </w:rPr>
        <w:t>永恒记忆：大婚晚辰全文免费阅读探秘</w:t>
      </w:r>
      <w:r>
        <w:rPr>
          <w:sz w:val="32"/>
          <w:szCs w:val="32"/>
        </w:rPr>
        <w:t>&lt;/p&gt;&lt;p&gt;</w:t>
      </w:r>
      <w:r>
        <w:rPr>
          <w:sz w:val="32"/>
          <w:szCs w:val="32"/>
        </w:rPr>
        <w:t>经过这样一番奢华而温馨的庆祝活动，当太阳最终落山，大多数客人们依依不舍地告别。这场盛宴虽然结束，但是对于新人来说，它不过是个开始。在今后的岁月里，他们将用这些宝贵的记忆点滴去填补彼此之间那些平凡而又独特的情感沟通。而对于我们这些幸运能目睹这一切的人们，“大婚晚辰全文免费阅读”也许就是一种难以忘怀的心灵触动，它永远记录在我们的记忆之中。</w:t>
      </w:r>
      <w:r>
        <w:rPr>
          <w:sz w:val="32"/>
          <w:szCs w:val="32"/>
        </w:rPr>
        <w:t>&lt;/p&gt;&lt;p&gt;&lt;a href = "/doc/352474-</w:t>
      </w:r>
      <w:r>
        <w:rPr>
          <w:sz w:val="32"/>
          <w:szCs w:val="32"/>
        </w:rPr>
        <w:t>新婚佳期的甜蜜回忆大婚晚辰全文免费阅读探秘</w:t>
      </w:r>
      <w:r>
        <w:rPr>
          <w:sz w:val="32"/>
          <w:szCs w:val="32"/>
        </w:rPr>
        <w:t>.doc" rel="alternate" download="352474-</w:t>
      </w:r>
      <w:r>
        <w:rPr>
          <w:sz w:val="32"/>
          <w:szCs w:val="32"/>
        </w:rPr>
        <w:t>新婚佳期的甜蜜回忆大婚晚辰全文免费阅读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