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芽霍云容云端之巅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际世界里，有一位名叫月芽霍云容的小说家，她以其独特的笔触和深邃的情感，吸引了无数读者的心。她的小说不仅仅是一部作品，它承载着她对宇宙、生命和人性的思考。而现在，我们有幸阅读这位小女孩的故事，而且完全免费。</w:t>
      </w:r>
      <w:r>
        <w:rPr>
          <w:sz w:val="32"/>
          <w:szCs w:val="32"/>
        </w:rPr>
        <w:t>&lt;/p&gt;&lt;p&gt;&lt;img src="/static-img/-mlVDznQshJoWL5KiTA-gjD2ZVbgHiqsdMVsRPrVKm4f8oW7-VX0cCJRH19_vRai.jpg"&gt;&lt;/p&gt;&lt;p&gt;</w:t>
      </w:r>
      <w:r>
        <w:rPr>
          <w:sz w:val="32"/>
          <w:szCs w:val="32"/>
        </w:rPr>
        <w:t>第一段：月芽霍云容的小说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瀚的宇宙中，月芽霍云容是一个特殊的人物。她拥有一个奇异而又美丽的名字，这个名字就像她创作的小说一样，是一种艺术品。在这个虚构的地球上，人们都被她的作品所吸引，他们渴望了解更多关于这位神秘女作家的信息。</w:t>
      </w:r>
      <w:r>
        <w:rPr>
          <w:sz w:val="32"/>
          <w:szCs w:val="32"/>
        </w:rPr>
        <w:t>&lt;/p&gt;&lt;p&gt;&lt;img src="/static-img/dRtAU6JboouXxLrVbQddWTD2ZVbgHiqsdMVsRPrVKm62HP6orpPj8sKQPfJrFxK-ukzQ0a7GBKa5XPhJxRzeQPJVMpAA_7r6gKlZVxImNvS44jBRFQy_91s4MZBdEUPfYbHvgBgPMjsecd6RkDHpojezxuSLu6QS9qLcKJKxMC97Ot47VVwcLpDG-Lpad3fW4KPfUKeaZg4s3cWPswRNNw.jpg"&gt;&lt;/p&gt;&lt;p&gt;</w:t>
      </w:r>
      <w:r>
        <w:rPr>
          <w:sz w:val="32"/>
          <w:szCs w:val="32"/>
        </w:rPr>
        <w:t>第二段：小说中的宇宙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芽霍云容的小说是基于她对于宇宙的一种理解。这不是传统意义上的科学知识，而是一种哲学层面的思考。她的作品中充满了对存在、时间和空间的探索，每一本书都是对人类心灵深处追求真理的一次旅行。</w:t>
      </w:r>
      <w:r>
        <w:rPr>
          <w:sz w:val="32"/>
          <w:szCs w:val="32"/>
        </w:rPr>
        <w:t>&lt;/p&gt;&lt;p&gt;&lt;img src="/static-img/nQ_tpJRdNnJ7r5dqWkng-TD2ZVbgHiqsdMVsRPrVKm62HP6orpPj8sKQPfJrFxK-ukzQ0a7GBKa5XPhJxRzeQPJVMpAA_7r6gKlZVxImNvS44jBRFQy_91s4MZBdEUPfYbHvgBgPMjsecd6RkDHpojezxuSLu6QS9qLcKJKxMC97Ot47VVwcLpDG-Lpad3fW4KPfUKeaZg4s3cWPswRNNw.jpg"&gt;&lt;/p&gt;&lt;p&gt;</w:t>
      </w:r>
      <w:r>
        <w:rPr>
          <w:sz w:val="32"/>
          <w:szCs w:val="32"/>
        </w:rPr>
        <w:t>第三段：阅读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这些小说，不仅可以让我们获得情感上的慰藉，还能促进我们的思维能力发展。每当我们沉浸于这些文字之中时，都会发现自己内心深处隐藏着未知领域，那些只有通过不断地学习和探索才能触及的地方。</w:t>
      </w:r>
      <w:r>
        <w:rPr>
          <w:sz w:val="32"/>
          <w:szCs w:val="32"/>
        </w:rPr>
        <w:t>&lt;/p&gt;&lt;p&gt;&lt;img src="/static-img/BmKzM5wbfibdB-eY7N9EBTD2ZVbgHiqsdMVsRPrVKm62HP6orpPj8sKQPfJrFxK-ukzQ0a7GBKa5XPhJxRzeQPJVMpAA_7r6gKlZVxImNvS44jBRFQy_91s4MZBdEUPfYbHvgBgPMjsecd6RkDHpojezxuSLu6QS9qLcKJKxMC97Ot47VVwcLpDG-Lpad3fW4KPfUKeaZg4s3cWPswRNNw.jpg"&gt;&lt;/p&gt;&lt;p&gt;</w:t>
      </w:r>
      <w:r>
        <w:rPr>
          <w:sz w:val="32"/>
          <w:szCs w:val="32"/>
        </w:rPr>
        <w:t>第四段：文化交流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芽霍云容的小说不受国界限制，它们穿越了地球上的边界，被翻译成各种语言，为不同民族提供了一种共同语言。这正是文化交流最为直接有效的手段之一——通过文学，让人们彼此理解，从而促进相互尊重和友谊。</w:t>
      </w:r>
      <w:r>
        <w:rPr>
          <w:sz w:val="32"/>
          <w:szCs w:val="32"/>
        </w:rPr>
        <w:t>&lt;/p&gt;&lt;p&gt;&lt;img src="/static-img/i078NdmhePWtp62vjhM9vjD2ZVbgHiqsdMVsRPrVKm62HP6orpPj8sKQPfJrFxK-ukzQ0a7GBKa5XPhJxRzeQPJVMpAA_7r6gKlZVxImNvS44jBRFQy_91s4MZBdEUPfYbHvgBgPMjsecd6RkDHpojezxuSLu6QS9qLcKJKxMC97Ot47VVwcLpDG-Lpad3fW4KPfUKeaZg4s3cWPswRNNw.jpg"&gt;&lt;/p&gt;&lt;p&gt;</w:t>
      </w:r>
      <w:r>
        <w:rPr>
          <w:sz w:val="32"/>
          <w:szCs w:val="32"/>
        </w:rPr>
        <w:t>第五段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我们将能够更方便地获取到这样的文学资源，即使是在遥远的地方也能轻易地访问。未来，网络将成为连接作者与读者，最终实现知识共享的一个重要平台。而那些愿意分享自己的想法和故事的人，如同星光一样点亮夜空，为无数寻找灵感的人指明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准备好踏上这个旅程的时候，请记得，无论你的目的何在，你总能找到属于自己的那份精彩。在那个由文字织就的大师画卷里，你或许会遇见另一个自己，或许会发现生活中的答案。但记住，无论如何，这一切都始于一次简单而纯粹的事实——我开始写下我的故事，然后把它送给你。你是否愿意接受这一份礼物呢？</w:t>
      </w:r>
      <w:r>
        <w:rPr>
          <w:sz w:val="32"/>
          <w:szCs w:val="32"/>
        </w:rPr>
        <w:t>&lt;/p&gt;&lt;p&gt;&lt;a href = "/doc/351749-</w:t>
      </w:r>
      <w:r>
        <w:rPr>
          <w:sz w:val="32"/>
          <w:szCs w:val="32"/>
        </w:rPr>
        <w:t>月芽霍云容云端之巅的秘密花园</w:t>
      </w:r>
      <w:r>
        <w:rPr>
          <w:sz w:val="32"/>
          <w:szCs w:val="32"/>
        </w:rPr>
        <w:t>.doc" rel="alternate" download="351749-</w:t>
      </w:r>
      <w:r>
        <w:rPr>
          <w:sz w:val="32"/>
          <w:szCs w:val="32"/>
        </w:rPr>
        <w:t>月芽霍云容云端之巅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