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揭秘高门贵族的社交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个被人称作“第一会所”的地方，它不仅仅是一个普通的俱乐部，而是一种生活方式，一种社交圈子的象征。在这个充满神秘与高贵氛围的地方，人们可以放下身段，享受一份不同的存在感。今天，我们要探讨的是位于这一传说中的第一会所之中的一个特殊论坛——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。</w:t>
      </w:r>
      <w:r>
        <w:rPr>
          <w:sz w:val="32"/>
          <w:szCs w:val="32"/>
        </w:rPr>
        <w:t>&lt;/p&gt;&lt;p&gt;&lt;img src="/static-img/hVDIx7OaFUox_0jrGq-s65SRVvnVjvn10KbhziuCuP141jP6kPUeH-rmOko3rzOv.jpg"&gt;&lt;/p&gt;&lt;p&gt;s001</w:t>
      </w:r>
      <w:r>
        <w:rPr>
          <w:sz w:val="32"/>
          <w:szCs w:val="32"/>
        </w:rPr>
        <w:t>论坛：高门贵族的社交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城市的心脏地带，都有一些特别的地方，它们是那些有钱人、名流人物和社会精英聚集的地标。而第一会所，就像是这些地点中的佼佼者，承载着他们独特的生活态度和价值观。它不只是一个休闲娱乐场所，更像是一个私密空间，在这里，他们可以自由交流、分享信息，不受外界干扰。</w:t>
      </w:r>
      <w:r>
        <w:rPr>
          <w:sz w:val="32"/>
          <w:szCs w:val="32"/>
        </w:rPr>
        <w:t>&lt;/p&gt;&lt;p&gt;&lt;img src="/static-img/MT_69MiKTEbLforLvNt1hJSRVvnVjvn10KbhziuCuP3RPH-uZAiTcrPT9VBu15shHGv6VOZpfe7228W5JtlE2ruU5nrIj2F97A4gScsoHIUNHA3M0Ub0MIKGDZwVp8uqewWRowDMU1TnUN718ufmvYkMsLH2lIR3BM8kcflO4vzYBygOFcnhvPRNytfi_F-dya1ETc5IR6AVDIL1U-TzIw.jpg"&gt;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了解其背后的故事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论坛，是作为第一会所的一部分而存在的一个小型交流平台。这里的成员都是通过严格筛选后才能够加入的人物，他们通常是成功企业家、政治家或者其他领域的领袖级别人物。在这个平台上，他们可以自由发表自己的见解，同时也能从其他人的言论中学习到新的东西，这对于提升个人素养和拓宽视野具有重要作用。</w:t>
      </w:r>
      <w:r>
        <w:rPr>
          <w:sz w:val="32"/>
          <w:szCs w:val="32"/>
        </w:rPr>
        <w:t>&lt;/p&gt;&lt;p&gt;&lt;img src="/static-img/sry9OEaYxy6YA9OqAnZU6ZSRVvnVjvn10KbhziuCuP3RPH-uZAiTcrPT9VBu15shHGv6VOZpfe7228W5JtlE2ruU5nrIj2F97A4gScsoHIUNHA3M0Ub0MIKGDZwVp8uqewWRowDMU1TnUN718ufmvYkMsLH2lIR3BM8kcflO4vzYBygOFcnhvPRNytfi_F-dya1ETc5IR6AVDIL1U-TzIw.jpg"&gt;&lt;/p&gt;&lt;p&gt;</w:t>
      </w:r>
      <w:r>
        <w:rPr>
          <w:sz w:val="32"/>
          <w:szCs w:val="32"/>
        </w:rPr>
        <w:t>什么样的内容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专属的小圈子里，每个人都有机会展示自己，无论是对行业趋势的预测还是对未来的思考，以及即将发生的事情分析等，都可能成为话题。而且，由于所有参与者的身份背景相似，所以他们之间进行的话题往往涉及更深层次的问题，比如经济政策、国际关系甚至是科技发展趋势等。这种深度对话，使得这群人能够更加全面地理解世界，并为自己的决策提供依据。</w:t>
      </w:r>
      <w:r>
        <w:rPr>
          <w:sz w:val="32"/>
          <w:szCs w:val="32"/>
        </w:rPr>
        <w:t>&lt;/p&gt;&lt;p&gt;&lt;img src="/static-img/ONha7r9prVSJxR5-GAozrJSRVvnVjvn10KbhziuCuP3RPH-uZAiTcrPT9VBu15shHGv6VOZpfe7228W5JtlE2ruU5nrIj2F97A4gScsoHIUNHA3M0Ub0MIKGDZwVp8uqewWRowDMU1TnUN718ufmvYkMsLH2lIR3BM8kcflO4vzYBygOFcnhvPRNytfi_F-dya1ETc5IR6AVDIL1U-TzIw.jpg"&gt;&lt;/p&gt;&lt;p&gt;</w:t>
      </w:r>
      <w:r>
        <w:rPr>
          <w:sz w:val="32"/>
          <w:szCs w:val="32"/>
        </w:rPr>
        <w:t>如何加入这样的社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加入这样的高端社群的人来说，道路并不平坦。首先需要具备一定的社会资本，比如知名度或影响力，然后还需经过严格审查，以确保每个成员都符合最高标准。此外，即使你已经进入了这样一个社区，也需要不断地贡献价值才能维持自己的位置，因为这里并不是任何一个人都能留下的地方，只有真正值得信赖的人才能够获得长期的地位。</w:t>
      </w:r>
      <w:r>
        <w:rPr>
          <w:sz w:val="32"/>
          <w:szCs w:val="32"/>
        </w:rPr>
        <w:t>&lt;/p&gt;&lt;p&gt;&lt;img src="/static-img/s1l6d0nUER5y6gTrsM4aPZSRVvnVjvn10KbhziuCuP3RPH-uZAiTcrPT9VBu15shHGv6VOZpfe7228W5JtlE2ruU5nrIj2F97A4gScsoHIUNHA3M0Ub0MIKGDZwVp8uqewWRowDMU1TnUN718ufmvYkMsLH2lIR3BM8kcflO4vzYBygOFcnhvPRNytfi_F-dya1ETc5IR6AVDIL1U-TzIw.jpg"&gt;&lt;/p&gt;&lt;p&gt;s001</w:t>
      </w:r>
      <w:r>
        <w:rPr>
          <w:sz w:val="32"/>
          <w:szCs w:val="32"/>
        </w:rPr>
        <w:t>论坛与现代社会的大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对知识和信息需求日益增长，这类专属性质的小圈子成为了许多人的追求目标之一。但同时，这也引发了一系列关于隐私保护、信息安全以及如何保持公正等问题。因此，在构建这样一种环境时，要确保既能够满足成员之间交流需求，又不能牺牲个体隐私权利，最终达到双方共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》展现了一个典型的高端社交圈子的运作模式，其中包含了精英们之间复杂多变的情感纠葛以及智慧碰撞。无论是在专业领域内产生影响力还是文化艺术上的推动作用，这类网络都扮演着不可替代角色。不过，无论多么显赫的地位，也应该始终铭记到责任与担当，那样才能真正地站在时代前沿，为人类文明做出积极贡献。在这个不断变化世界中，每个人都应当寻找到属于自己的角落，与志同道合的人共同进步，为实现理想而努力。</w:t>
      </w:r>
      <w:r>
        <w:rPr>
          <w:sz w:val="32"/>
          <w:szCs w:val="32"/>
        </w:rPr>
        <w:t>&lt;/p&gt;&lt;p&gt;&lt;a href = "/doc/351467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秘高门贵族的社交圈子</w:t>
      </w:r>
      <w:r>
        <w:rPr>
          <w:sz w:val="32"/>
          <w:szCs w:val="32"/>
        </w:rPr>
        <w:t>.doc" rel="alternate" download="351467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秘高门贵族的社交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