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okbhT1iem-NazaXizimEpcjeJmfM-xpyBbzjh19I-4q5etq53I0MpcSuy_5_GVUo.jpg"&gt;&lt;/p&gt;&lt;p&gt;</w:t>
      </w:r>
      <w:r>
        <w:rPr>
          <w:sz w:val="32"/>
          <w:szCs w:val="32"/>
        </w:rPr>
        <w:t>在遥远的英国，传说中有一个巨人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拥有惊人的力量和智慧。他的故事就像一本神奇的书，让我们一起探索他的世界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PRO5-Ys7udnMTV2RNSYCXMjeJmfM-xpyBbzjh19I-4rcr1GhA80rl7K_NhEoYexHS61I6mi9CaGF7VVPTRHNns1sSYUfeAJrJ512UnRVMKjOyobaaE2GnY4g62p0ESznIC55QAFmxEtnJEGA5dsC2YSqvEUo_4Da8XBOysB6m4ZVGX6_6dmc7E5bgpIxJtG0.png"&gt;&lt;/p&gt;&lt;p&gt;DannyD</w:t>
      </w:r>
      <w:r>
        <w:rPr>
          <w:sz w:val="32"/>
          <w:szCs w:val="32"/>
        </w:rPr>
        <w:t>是从一个普通村庄走出来的人类变身而成的大个子。他拥有一头金色的头发和蓝色的眼睛，外表英俊非凡，但他心地善良，是村庄里最受欢迎的人物之一。随着时间的流逝，他逐渐发现自己拥有超乎常人的力量，这让他成为了一位真正的英雄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与魔法</w:t>
      </w:r>
      <w:r>
        <w:rPr>
          <w:sz w:val="32"/>
          <w:szCs w:val="32"/>
        </w:rPr>
        <w:t>&lt;/p&gt;&lt;p&gt;&lt;img src="/static-img/tXFpNg4EGcUCCLtK2r7J_8jeJmfM-xpyBbzjh19I-4rcr1GhA80rl7K_NhEoYexHS61I6mi9CaGF7VVPTRHNns1sSYUfeAJrJ512UnRVMKjOyobaaE2GnY4g62p0ESznIC55QAFmxEtnJEGA5dsC2YSqvEUo_4Da8XBOysB6m4ZVGX6_6dmc7E5bgpIxJtG0.jpg"&gt;&lt;/p&gt;&lt;p&gt;</w:t>
      </w:r>
      <w:r>
        <w:rPr>
          <w:sz w:val="32"/>
          <w:szCs w:val="32"/>
        </w:rPr>
        <w:t>除了强大的肉体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掌握了许多古老而神秘的魔法。他能够操控自然元素，如呼风唤雨、控制光明和暗影等，这些能力使得他在战斗中占据绝对优势。在他的帮助下，整个国家都摆脱了黑暗和恐惧，迎来了新的希望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与友谊</w:t>
      </w:r>
      <w:r>
        <w:rPr>
          <w:sz w:val="32"/>
          <w:szCs w:val="32"/>
        </w:rPr>
        <w:t>&lt;/p&gt;&lt;p&gt;&lt;img src="/static-img/yacssoVU27DpZGN-l_WJ7cjeJmfM-xpyBbzjh19I-4rcr1GhA80rl7K_NhEoYexHS61I6mi9CaGF7VVPTRHNns1sSYUfeAJrJ512UnRVMKjOyobaaE2GnY4g62p0ESznIC55QAFmxEtnJEGA5dsC2YSqvEUo_4Da8XBOysB6m4ZVGX6_6dmc7E5bgpIxJtG0.png"&gt;&lt;/p&gt;&lt;p&gt;</w:t>
      </w:r>
      <w:r>
        <w:rPr>
          <w:sz w:val="32"/>
          <w:szCs w:val="32"/>
        </w:rPr>
        <w:t>作为巨人，他的一举一动都会吸引无数目光，但即便如此，他始终保持着一种温暖的心灵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珍视每一段友情，无论是与人类还是其他生物建立起来的情谊。他用自己的力量保护那些弱小，并且总是乐于助人，为他们带去安宁和幸福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&lt;img src="/static-img/0UyLxg1c2T78ab1ZXMNkBcjeJmfM-xpyBbzjh19I-4rcr1GhA80rl7K_NhEoYexHS61I6mi9CaGF7VVPTRHNns1sSYUfeAJrJ512UnRVMKjOyobaaE2GnY4g62p0ESznIC55QAFmxEtnJEGA5dsC2YSqvEUo_4Da8XBOysB6m4ZVGX6_6dmc7E5bgpIxJtG0.jpg"&gt;&lt;/p&gt;&lt;p&gt;</w:t>
      </w:r>
      <w:r>
        <w:rPr>
          <w:sz w:val="32"/>
          <w:szCs w:val="32"/>
        </w:rPr>
        <w:t>在一次偶然的情况下，一场毁灭性的灾难威胁到了整个国家。这时，作为唯一能够拯救这个世界的人物，大个子的勇士站了出来。虽然面对这次浩劫给予他前所未有的压力，但他并没有退缩，而是在危机来临之际，用尽全力挽救这一切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为了保护朋友们免受伤害的小插曲中，大个子巨人不幸牺牲了自己的生命。但即便这样，他所创造出的正能量依然存在于人们的心中。这份爱与勇气激励着后来的世代，不断地推进着社会向更好的方向发展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过去了很久，也有人会讲述关于大个子的故事，他们以此作为教训，将其融入日常生活中的言谈笑语中。而对于那些年轻又好奇心旺盛的小孩来说，他们将这段传奇看作是追求梦想、坚持正义，最终实现自我价值的手杖，让更多孩子们也能像巨人一样飞翔。</w:t>
      </w:r>
      <w:r>
        <w:rPr>
          <w:sz w:val="32"/>
          <w:szCs w:val="32"/>
        </w:rPr>
        <w:t>&lt;/p&gt;&lt;p&gt;&lt;a href = "/doc/35105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5105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