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棺木的守护男主归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古树环绕的隐秘小镇上，有一座看似破败不堪的小屋，它的门窗都被藤蔓覆盖，仿佛时间已经忘记了这里曾经存在过的人类活动。但在这个平凡却又神秘的小屋里，隐藏着一段关于爱与归属的奇妙故事。</w:t>
      </w:r>
      <w:r>
        <w:rPr>
          <w:sz w:val="32"/>
          <w:szCs w:val="32"/>
        </w:rPr>
        <w:t>&lt;/p&gt;&lt;p&gt;&lt;img src="/static-img/ljGuCA7c5o44iOst7cGNbX4w7wBBXAgfID2Nbdoq18NOmGMx7CLhcXvj95iAXXub.jpg"&gt;&lt;/p&gt;&lt;p&gt;</w:t>
      </w:r>
      <w:r>
        <w:rPr>
          <w:sz w:val="32"/>
          <w:szCs w:val="32"/>
        </w:rPr>
        <w:t>第一章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春天，一位名叫棺木的青年偶然间发现了这栋小屋。在一次偶然的机会下，他遇见了一位温柔而坚韧的女子，她是小屋里的主人。棺木深深地吸引于她的眼神，那种坚定和温暖，让他决定留下来陪伴她。</w:t>
      </w:r>
      <w:r>
        <w:rPr>
          <w:sz w:val="32"/>
          <w:szCs w:val="32"/>
        </w:rPr>
        <w:t>&lt;/p&gt;&lt;p&gt;&lt;img src="/static-img/c1VC4n6TLNSc4yefVf3n-n4w7wBBXAgfID2Nbdoq18OZI0Gv-R896-Obmrd8-nZFqTGdK6PeSoTc2bY9BN4uuRIaOKPzk-kAmJ82Wge1dXCB-Ro2kJ9n8vXqAWCm8etI9jPunqpE06sTF8cDGuIhHfFwg_hjs2WRbumclKKX2cUWenqDV2si2cX40KUva5UJYOsVwJBG6wX2dpaU2EuWOQ.jpg"&gt;&lt;/p&gt;&lt;p&gt;</w:t>
      </w:r>
      <w:r>
        <w:rPr>
          <w:sz w:val="32"/>
          <w:szCs w:val="32"/>
        </w:rPr>
        <w:t>第二章：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转，棺木成为了小屋中的守护者。他为她修缮房屋，为她种植花园，并且每天都会给她带来一些野果和鲜花。他对她的关心和付出，不仅让小屋变得温馨起来，也让她的心中充满了感激之情。</w:t>
      </w:r>
      <w:r>
        <w:rPr>
          <w:sz w:val="32"/>
          <w:szCs w:val="32"/>
        </w:rPr>
        <w:t>&lt;/p&gt;&lt;p&gt;&lt;img src="/static-img/oD-sMC0oU0kJaHh0PuV6kX4w7wBBXAgfID2Nbdoq18OZI0Gv-R896-Obmrd8-nZFqTGdK6PeSoTc2bY9BN4uuRIaOKPzk-kAmJ82Wge1dXCB-Ro2kJ9n8vXqAWCm8etI9jPunqpE06sTF8cDGuIhHfFwg_hjs2WRbumclKKX2cUWenqDV2si2cX40KUva5UJYOsVwJBG6wX2dpaU2EuWOQ.jpg"&gt;&lt;/p&gt;&lt;p&gt;</w:t>
      </w:r>
      <w:r>
        <w:rPr>
          <w:sz w:val="32"/>
          <w:szCs w:val="32"/>
        </w:rPr>
        <w:t>第三章：男主归我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镇上传来了一个消息，一位久未闻讯的大人物即将回到他们的小镇。而那个大人物正是他的前任——男主。所有人都认为男主会回到他曾经拥有的生活，而他的目光也似乎指向了那个远方的小镇。但棺木知道，无论世界如何变化，他的心永远属于那个住在小屋里的女子。她对他来说，是唯一真正意义上的归宿。</w:t>
      </w:r>
      <w:r>
        <w:rPr>
          <w:sz w:val="32"/>
          <w:szCs w:val="32"/>
        </w:rPr>
        <w:t>&lt;/p&gt;&lt;p&gt;&lt;img src="/static-img/rrq8suaIeDCQb2bk99Cmr34w7wBBXAgfID2Nbdoq18OZI0Gv-R896-Obmrd8-nZFqTGdK6PeSoTc2bY9BN4uuRIaOKPzk-kAmJ82Wge1dXCB-Ro2kJ9n8vXqAWCm8etI9jPunqpE06sTF8cDGuIhHfFwg_hjs2WRbumclKKX2cUWenqDV2si2cX40KUva5UJYOsVwJBG6wX2dpaU2EuWOQ.jpg"&gt;&lt;/p&gt;&lt;p&gt;</w:t>
      </w:r>
      <w:r>
        <w:rPr>
          <w:sz w:val="32"/>
          <w:szCs w:val="32"/>
        </w:rPr>
        <w:t>第四章：选择与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主真的回到了他们的小镇时，全镇的人都纷纷围观。这时候，棺木做出了一个艰难而又明智的决定。他没有离开，只是在心中默念：“无论未来怎样，我只愿成为你的守护者。”因为对于他来说，没有比保护这个女子更重要的事情，因为“男主归我了”不仅仅是一个简单的话语，更是一份承诺，一份牵挂，一份永恒的情感纽带。</w:t>
      </w:r>
      <w:r>
        <w:rPr>
          <w:sz w:val="32"/>
          <w:szCs w:val="32"/>
        </w:rPr>
        <w:t>&lt;/p&gt;&lt;p&gt;&lt;img src="/static-img/viAWw6K9wuzYlFT2aHKqWH4w7wBBXAgfID2Nbdoq18OZI0Gv-R896-Obmrd8-nZFqTGdK6PeSoTc2bY9BN4uuRIaOKPzk-kAmJ82Wge1dXCB-Ro2kJ9n8vXqAWCm8etI9jPunqpE06sTF8cDGuIhHfFwg_hjs2WRbumclKKX2cUWenqDV2si2cX40KUva5UJYOsVwJBG6wX2dpaU2EuWOQ.jpg"&gt;&lt;/p&gt;&lt;p&gt;</w:t>
      </w:r>
      <w:r>
        <w:rPr>
          <w:sz w:val="32"/>
          <w:szCs w:val="32"/>
        </w:rPr>
        <w:t>第五章：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风云变幻，他们也渐渐适应了新的生活。而那栋曾经破败的小屋，如今成了全村最美丽的地方，每当夜幕降临，那里会闪烁着微弱但坚定的光芒，这些光芒代表着两个人的相互承诺，以及他们之间永恒不变的情感联系。所以，即使“男主归我了”，也不意味着故事结束，而是开启了一段更加精彩、更加真挚的人生篇章。</w:t>
      </w:r>
      <w:r>
        <w:rPr>
          <w:sz w:val="32"/>
          <w:szCs w:val="32"/>
        </w:rPr>
        <w:t>&lt;/p&gt;&lt;p&gt;&lt;a href = "/doc/350862-</w:t>
      </w:r>
      <w:r>
        <w:rPr>
          <w:sz w:val="32"/>
          <w:szCs w:val="32"/>
        </w:rPr>
        <w:t>棺木的守护男主归我了</w:t>
      </w:r>
      <w:r>
        <w:rPr>
          <w:sz w:val="32"/>
          <w:szCs w:val="32"/>
        </w:rPr>
        <w:t>.doc" rel="alternate" download="350862-</w:t>
      </w:r>
      <w:r>
        <w:rPr>
          <w:sz w:val="32"/>
          <w:szCs w:val="32"/>
        </w:rPr>
        <w:t>棺木的守护男主归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