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哭着说太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级之星的泪水一场关于成长与压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之星的泪水：一场关于成长与压力的故事</w:t>
      </w:r>
      <w:r>
        <w:rPr>
          <w:sz w:val="32"/>
          <w:szCs w:val="32"/>
        </w:rPr>
        <w:t>&lt;/p&gt;&lt;p&gt;&lt;img src="/static-img/AjAm5GMCSTDedHuukcjZbLu1ZVd3cLAgknWhcprQyG-Bl9ckVbO9oaGXVYNfc4KI.jpg"&gt;&lt;/p&gt;&lt;p&gt;</w:t>
      </w:r>
      <w:r>
        <w:rPr>
          <w:sz w:val="32"/>
          <w:szCs w:val="32"/>
        </w:rPr>
        <w:t>在一个阳光明媚的周末，语文课代表小李哭着说太大了。他曾经是班里最受欢迎的小伙伴，每个人都爱他，他也总是能够让人感到温暖和力量。然而，在一次偶然的机会中，小李发现自己竟然因为分数不及格而被学校退学通知书所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如同晴天霹雳，打破了他的世界。小李从未想到过自己的努力会如此轻易地被否定。在这之前，他一直以优异的成绩和出色的表现来证明自己，不仅在学习上有所成就，在体育活动中也是常胜将军。但现在，这一切似乎都变得无关紧要。</w:t>
      </w:r>
      <w:r>
        <w:rPr>
          <w:sz w:val="32"/>
          <w:szCs w:val="32"/>
        </w:rPr>
        <w:t>&lt;/p&gt;&lt;p&gt;&lt;img src="/static-img/88Bqs47Qbxqflhv6u1Qwl7u1ZVd3cLAgknWhcprQyG8OHs_X4AA4n_4f5cHXRU8Deisn3DRTzuac_Sm9BgstW7uIYlohDa5jdrIkHWjNV6N3_s7Pq49dWXwTFzLS5WxnUUiXIP3V2obxrFRB2HTxJHJZsnWAaAOBm6OXy1j1vNc.jpg"&gt;&lt;/p&gt;&lt;p&gt;</w:t>
      </w:r>
      <w:r>
        <w:rPr>
          <w:sz w:val="32"/>
          <w:szCs w:val="32"/>
        </w:rPr>
        <w:t>面对这样的打击，小李内心充满了迷茫和痛苦。他开始质疑自己的能力，也开始怀疑自己是否真的适合成为语文课代表。这些思考像是一道道刺骨的箭矢，穿透他的心房，让他感到前所未有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一位老教师走进教室，对着全班的人说：“每个人的道路都是不同的，我们不能只看到表面的成功或失败，而应该深入了解他们背后的故事。” 老教师的话如同一股清风，吹散了小李的心理阴霾，使他重新审视自己的生活和梦想。</w:t>
      </w:r>
      <w:r>
        <w:rPr>
          <w:sz w:val="32"/>
          <w:szCs w:val="32"/>
        </w:rPr>
        <w:t>&lt;/p&gt;&lt;p&gt;&lt;img src="/static-img/wJOYxzY6IJENicyNn7Idx7u1ZVd3cLAgknWhcprQyG8OHs_X4AA4n_4f5cHXRU8Deisn3DRTzuac_Sm9BgstW7uIYlohDa5jdrIkHWjNV6N3_s7Pq49dWXwTFzLS5WxnUUiXIP3V2obxrFRB2HTxJHJZsnWAaAOBm6OXy1j1vNc.jpg"&gt;&lt;/p&gt;&lt;p&gt;</w:t>
      </w:r>
      <w:r>
        <w:rPr>
          <w:sz w:val="32"/>
          <w:szCs w:val="32"/>
        </w:rPr>
        <w:t>随后，小李决定寻找解决问题的办法，并且不再放弃。他更加勤奋地学习，同时也学会如何更好地管理时间和精力。这段时间里，他遇到了许多困难，但每一次挑战都是向前迈出的步伐，最终，他成功通过补考并重获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事例告诉我们，无论多么大的困难，都可以通过坚持不懈和正确的心态去克服。而对于那些还在为“语文课代表哭着说太大”而烦恼的人们来说，我们应当明白，即使是在逆境中，他们依旧值得尊敬，因为他们勇敢地面对困难，用行动证明自己的价值。在我们的教育体系中，我们需要更多这样的榜样，以激励更多学生用实际行动展现出强大的意志力。</w:t>
      </w:r>
      <w:r>
        <w:rPr>
          <w:sz w:val="32"/>
          <w:szCs w:val="32"/>
        </w:rPr>
        <w:t>&lt;/p&gt;&lt;p&gt;&lt;img src="/static-img/tvBtBOeEQfUbn0srs7sBdbu1ZVd3cLAgknWhcprQyG8OHs_X4AA4n_4f5cHXRU8Deisn3DRTzuac_Sm9BgstW7uIYlohDa5jdrIkHWjNV6N3_s7Pq49dWXwTFzLS5WxnUUiXIP3V2obxrFRB2HTxJHJZsnWAaAOBm6OXy1j1vNc.jpg"&gt;&lt;/p&gt;&lt;p&gt;&lt;a href = "/doc/350393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之星的泪水一场关于成长与压力的故事</w:t>
      </w:r>
      <w:r>
        <w:rPr>
          <w:sz w:val="32"/>
          <w:szCs w:val="32"/>
        </w:rPr>
        <w:t>.doc" rel="alternate" download="350393-</w:t>
      </w:r>
      <w:r>
        <w:rPr>
          <w:sz w:val="32"/>
          <w:szCs w:val="32"/>
        </w:rPr>
        <w:t>语文课代表哭着说太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级之星的泪水一场关于成长与压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