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重担女生越说痛男生的无力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的世界里，有这样一句话：女生越说痛男生越要塞。这句话背后，隐藏着深刻的人际关系和心理状态。它不仅是对男性的描述，也是对女性情感表达的一种理解。</w:t>
      </w:r>
      <w:r>
        <w:rPr>
          <w:sz w:val="32"/>
          <w:szCs w:val="32"/>
        </w:rPr>
        <w:t>&lt;/p&gt;&lt;p&gt;&lt;img src="/static-img/5c06-ZPtBRMziXk6Keto7m7qzJseDdpqj-Bf1JywtBc59spkHeOmqa2h77zXurzp.jpg"&gt;&lt;/p&gt;&lt;p&gt;</w:t>
      </w:r>
      <w:r>
        <w:rPr>
          <w:sz w:val="32"/>
          <w:szCs w:val="32"/>
        </w:rPr>
        <w:t>一、情感的堡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生在谈论自己的痛苦时，她的心灵可能就像是一座未被攻克的城堡，而男性的角色则像是守护者，愿意无条件地为她提供庇护。这种行为看似简单，却蕴含着深厚的情感纽带。男人们往往会选择成为她们心灵上的避风港，即使面对女生的愤怒或悲伤，他们依然坚守在那儿，用实际行动来证明他们的承诺和支持。</w:t>
      </w:r>
      <w:r>
        <w:rPr>
          <w:sz w:val="32"/>
          <w:szCs w:val="32"/>
        </w:rPr>
        <w:t>&lt;/p&gt;&lt;p&gt;&lt;img src="/static-img/ox3SE89PtMCpPZtF3VLD2G7qzJseDdpqj-Bf1JywtBcP4BdAWBf5OK7JDV1fjH9jXkyyiTNgEAg0mnNRDZ3V2Lcn0mzzGmqBm0Z6_cuXUjcyJW_oFviuOcw4yKC5n_YjkkQmInBFNipjNvvprDz_7s5DOXYWu0NrGPMsl-qcUQ1PcYO7vnC0DlkTb7NUgTVOB5yOdnWgLQE9_zps1ffzQA.jpg"&gt;&lt;/p&gt;&lt;p&gt;</w:t>
      </w:r>
      <w:r>
        <w:rPr>
          <w:sz w:val="32"/>
          <w:szCs w:val="32"/>
        </w:rPr>
        <w:t>二、保护与承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要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本身就具有防御和保护的意义。在这里，它代表了男性的责任和承诺。当一个女生感到痛苦或失落时，男性会像要塞一样，为她提供安全感，让她知道自己不会孤单，不管外界如何波折，都有他这份坚定的陪伴。</w:t>
      </w:r>
      <w:r>
        <w:rPr>
          <w:sz w:val="32"/>
          <w:szCs w:val="32"/>
        </w:rPr>
        <w:t>&lt;/p&gt;&lt;p&gt;&lt;img src="/static-img/4ETYPTrblc5-XfbzFVbgy27qzJseDdpqj-Bf1JywtBcP4BdAWBf5OK7JDV1fjH9jXkyyiTNgEAg0mnNRDZ3V2Lcn0mzzGmqBm0Z6_cuXUjcyJW_oFviuOcw4yKC5n_YjkkQmInBFNipjNvvprDz_7s5DOXYWu0NrGPMsl-qcUQ1PcYO7vnC0DlkTb7NUgTVOB5yOdnWgLQE9_zps1ffzQA.jpg"&gt;&lt;/p&gt;&lt;p&gt;</w:t>
      </w:r>
      <w:r>
        <w:rPr>
          <w:sz w:val="32"/>
          <w:szCs w:val="32"/>
        </w:rPr>
        <w:t>三、隐忍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也并非所有人都能享受。在一些情况下，男人为了维持这种关系可能需要隐忍甚至牺牲自己的幸福。如果女生的痛苦超出了正常范围，或许连最坚强的心也难以抵挡，那么这样的生活方式可能并不健康，更不用说是长久可持续了。</w:t>
      </w:r>
      <w:r>
        <w:rPr>
          <w:sz w:val="32"/>
          <w:szCs w:val="32"/>
        </w:rPr>
        <w:t>&lt;/p&gt;&lt;p&gt;&lt;img src="/static-img/k_HSq9rZqazxBWAtXsSGhG7qzJseDdpqj-Bf1JywtBcP4BdAWBf5OK7JDV1fjH9jXkyyiTNgEAg0mnNRDZ3V2Lcn0mzzGmqBm0Z6_cuXUjcyJW_oFviuOcw4yKC5n_YjkkQmInBFNipjNvvprDz_7s5DOXYWu0NrGPMsl-qcUQ1PcYO7vnC0DlkTb7NUgTVOB5yOdnWgLQE9_zps1ffzQA.jpg"&gt;&lt;/p&gt;&lt;p&gt;</w:t>
      </w:r>
      <w:r>
        <w:rPr>
          <w:sz w:val="32"/>
          <w:szCs w:val="32"/>
        </w:rPr>
        <w:t>四、内心的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外部表现之外，这个过程中还有着无数次内心的战役。每一次 </w:t>
      </w:r>
      <w:r>
        <w:rPr>
          <w:sz w:val="32"/>
          <w:szCs w:val="32"/>
        </w:rPr>
        <w:t xml:space="preserve">female 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 xml:space="preserve">（疼痛）都会引发 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fortress”</w:t>
      </w:r>
      <w:r>
        <w:rPr>
          <w:sz w:val="32"/>
          <w:szCs w:val="32"/>
        </w:rPr>
        <w:t>（堡垒），但这不是没有代价。一方面，他需要不断地调整自己的心态去适应她的需求；另一方面，他必须学会区分真正关切他的问题，以及那些只是表面的哀嚎。他需要学会识别，并且给予恰当回应，以免陷入无法自拔的地步。</w:t>
      </w:r>
      <w:r>
        <w:rPr>
          <w:sz w:val="32"/>
          <w:szCs w:val="32"/>
        </w:rPr>
        <w:t>&lt;/p&gt;&lt;p&gt;&lt;img src="/static-img/b_ENkOkbyGCIL_B1C2xMh27qzJseDdpqj-Bf1JywtBcP4BdAWBf5OK7JDV1fjH9jXkyyiTNgEAg0mnNRDZ3V2Lcn0mzzGmqBm0Z6_cuXUjcyJW_oFviuOcw4yKC5n_YjkkQmInBFNipjNvvprDz_7s5DOXYWu0NrGPMsl-qcUQ1PcYO7vnC0DlkTb7NUgTVOB5yOdnWgLQE9_zps1ffzQA.jpg"&gt;&lt;/p&gt;&lt;p&gt;</w:t>
      </w:r>
      <w:r>
        <w:rPr>
          <w:sz w:val="32"/>
          <w:szCs w:val="32"/>
        </w:rPr>
        <w:t>五、两者的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中双方都有所收获。但对于许多人来说，最大的挑战在于找到平衡点，使得彼此之间既能够保持足够的情感交流，又能够避免过度依赖或压力山大。只有当两个人的心里都能找到属于自己的角落，那么这个关系才可能走得更远，建立起更加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守护与探索：解读“女生越说痛男生越要塞”的复杂情感》</w:t>
      </w:r>
      <w:r>
        <w:rPr>
          <w:sz w:val="32"/>
          <w:szCs w:val="32"/>
        </w:rPr>
        <w:t>&lt;/p&gt;&lt;p&gt;&lt;a href = "/doc/349247-</w:t>
      </w:r>
      <w:r>
        <w:rPr>
          <w:sz w:val="32"/>
          <w:szCs w:val="32"/>
        </w:rPr>
        <w:t>心灵的重担女生越说痛男生的无力与困境</w:t>
      </w:r>
      <w:r>
        <w:rPr>
          <w:sz w:val="32"/>
          <w:szCs w:val="32"/>
        </w:rPr>
        <w:t>.doc" rel="alternate" download="349247-</w:t>
      </w:r>
      <w:r>
        <w:rPr>
          <w:sz w:val="32"/>
          <w:szCs w:val="32"/>
        </w:rPr>
        <w:t>心灵的重担女生越说痛男生的无力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