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文化盛行日本动漫的全球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文化盛行（日本动漫的全球影响力）</w:t>
      </w:r>
      <w:r>
        <w:rPr>
          <w:sz w:val="32"/>
          <w:szCs w:val="32"/>
        </w:rPr>
        <w:t xml:space="preserve">&lt;/p&gt;&lt;p&gt;&lt;img src="/static-img/_qpkSTw6uiNNPntwO_9tvRRwqBo49-wQ1Ts_cwRR9O5s9qlQAAC5FTCEZxREvLb6.jpg"&gt;&lt;/p&gt;&lt;p&gt;1. </w:t>
      </w:r>
      <w:r>
        <w:rPr>
          <w:sz w:val="32"/>
          <w:szCs w:val="32"/>
        </w:rPr>
        <w:t>动漫的起源与发展</w:t>
      </w:r>
      <w:r>
        <w:rPr>
          <w:sz w:val="32"/>
          <w:szCs w:val="32"/>
        </w:rPr>
        <w:t>&lt;/p&gt;&lt;p&gt;</w:t>
      </w:r>
      <w:r>
        <w:rPr>
          <w:sz w:val="32"/>
          <w:szCs w:val="32"/>
        </w:rPr>
        <w:t>动漫，简称为“</w:t>
      </w:r>
      <w:r>
        <w:rPr>
          <w:sz w:val="32"/>
          <w:szCs w:val="32"/>
        </w:rPr>
        <w:t>anime”</w:t>
      </w:r>
      <w:r>
        <w:rPr>
          <w:sz w:val="32"/>
          <w:szCs w:val="32"/>
        </w:rPr>
        <w:t>，起源于</w:t>
      </w:r>
      <w:r>
        <w:rPr>
          <w:sz w:val="32"/>
          <w:szCs w:val="32"/>
        </w:rPr>
        <w:t>20</w:t>
      </w:r>
      <w:r>
        <w:rPr>
          <w:sz w:val="32"/>
          <w:szCs w:val="32"/>
        </w:rPr>
        <w:t>世纪初期的日本，是由漫画家手绘插画、配以文字故事而成的一种艺术形式。随着时间的推移，动漫不仅在国内外受到了广泛欢迎，还演变成了一个庞大的产业链。从二战后的重建时期开始，动漫逐渐成为了一种文化出口，为世界各地带去了日本独特的视觉风格和故事元素。</w:t>
      </w:r>
      <w:r>
        <w:rPr>
          <w:sz w:val="32"/>
          <w:szCs w:val="32"/>
        </w:rPr>
        <w:t xml:space="preserve">&lt;/p&gt;&lt;p&gt;&lt;img src="/static-img/sH9ALTtrOnvGyZpnab5cRBRwqBo49-wQ1Ts_cwRR9O4YqJNAwrZSjAYRxoYR67FD7mYZAcKDF7BYEybnzrLfT6l3YPsIgqcFBV8GIMnKUvfh9aAryazfhemooR7vOEaZoegDFCz0tckM86eqlC2LoV-dV2F1oCpQrZ54lnZhDuzCDwWtcv_-KqPe8e4v1lMht2GEtCnEJGC9AP1Id3Z4Gw.jpg"&gt;&lt;/p&gt;&lt;p&gt;2. </w:t>
      </w:r>
      <w:r>
        <w:rPr>
          <w:sz w:val="32"/>
          <w:szCs w:val="32"/>
        </w:rPr>
        <w:t>动漫中的角色与世界观</w:t>
      </w:r>
      <w:r>
        <w:rPr>
          <w:sz w:val="32"/>
          <w:szCs w:val="32"/>
        </w:rPr>
        <w:t>&lt;/p&gt;&lt;p&gt;</w:t>
      </w:r>
      <w:r>
        <w:rPr>
          <w:sz w:val="32"/>
          <w:szCs w:val="32"/>
        </w:rPr>
        <w:t>在动漫中，不乏深刻的人物塑造和丰富多彩的地球观。角色设计往往具有鲜明特色，无论是优雅美丽还是粗犷强悍，每个角色的个性都能通过服装、表情以及行为举止来完美体现。这也正是为什么许多粉丝能够深情投入其中，从而产生共鸣。在这个过程中，“かたと花火”这一概念便被赋予了新的意义：每一次观看，一次心灵上的飞翔。</w:t>
      </w:r>
      <w:r>
        <w:rPr>
          <w:sz w:val="32"/>
          <w:szCs w:val="32"/>
        </w:rPr>
        <w:t xml:space="preserve">&lt;/p&gt;&lt;p&gt;&lt;img src="/static-img/g56XbbL0RJLWm3Br49PJ5hRwqBo49-wQ1Ts_cwRR9O4YqJNAwrZSjAYRxoYR67FD7mYZAcKDF7BYEybnzrLfT6l3YPsIgqcFBV8GIMnKUvfh9aAryazfhemooR7vOEaZoegDFCz0tckM86eqlC2LoV-dV2F1oCpQrZ54lnZhDuzCDwWtcv_-KqPe8e4v1lMht2GEtCnEJGC9AP1Id3Z4Gw.jpg"&gt;&lt;/p&gt;&lt;p&gt;3. </w:t>
      </w:r>
      <w:r>
        <w:rPr>
          <w:sz w:val="32"/>
          <w:szCs w:val="32"/>
        </w:rPr>
        <w:t>花火与节日庆典</w:t>
      </w:r>
      <w:r>
        <w:rPr>
          <w:sz w:val="32"/>
          <w:szCs w:val="32"/>
        </w:rPr>
        <w:t>&lt;/p&gt;&lt;p&gt;</w:t>
      </w:r>
      <w:r>
        <w:rPr>
          <w:sz w:val="32"/>
          <w:szCs w:val="32"/>
        </w:rPr>
        <w:t>在日本，每到夏季，就会有无数群众聚集在河岸边欣赏夜空中的烟花展开，这些精彩绝伦的烟花之所以让人赞叹不已，是因为它们融合了传统技艺与现代技术，使得每一朵花火都显得生辉夺目。在这繁星点点之下，人们的心情也变得愈加轻松愉快。而对于那些热爱動畫的人来说，每当看到这样的场景，他们的心中都会涌现出一种难以言喻的情感，那是一种对未知世界探索欲望的一种表达。</w:t>
      </w:r>
      <w:r>
        <w:rPr>
          <w:sz w:val="32"/>
          <w:szCs w:val="32"/>
        </w:rPr>
        <w:t xml:space="preserve">&lt;/p&gt;&lt;p&gt;&lt;img src="/static-img/xLIueJmHi_FcToCneKAm2hRwqBo49-wQ1Ts_cwRR9O4YqJNAwrZSjAYRxoYR67FD7mYZAcKDF7BYEybnzrLfT6l3YPsIgqcFBV8GIMnKUvfh9aAryazfhemooR7vOEaZoegDFCz0tckM86eqlC2LoV-dV2F1oCpQrZ54lnZhDuzCDwWtcv_-KqPe8e4v1lMht2GEtCnEJGC9AP1Id3Z4Gw.jpg"&gt;&lt;/p&gt;&lt;p&gt;4. </w:t>
      </w:r>
      <w:r>
        <w:rPr>
          <w:sz w:val="32"/>
          <w:szCs w:val="32"/>
        </w:rPr>
        <w:t>无删减文化交流</w:t>
      </w:r>
      <w:r>
        <w:rPr>
          <w:sz w:val="32"/>
          <w:szCs w:val="32"/>
        </w:rPr>
        <w:t>&lt;/p&gt;&lt;p&gt;</w:t>
      </w:r>
      <w:r>
        <w:rPr>
          <w:sz w:val="32"/>
          <w:szCs w:val="32"/>
        </w:rPr>
        <w:t>随着互联网技术的进步，以及国际贸易的大量开展，動畫作品得以无缝对接全球市场。此时，“无删减”这一词汇不再只是指某一部分内容没有被修改，而是一个象征性的标志，它代表着一种开放透明、尊重差异性的文化态度。在这种背景下，不同国家和地区之间通过動畫作品进行交流互鉴，对促进跨国理解和友谊有着不可或缺的作用。</w:t>
      </w:r>
      <w:r>
        <w:rPr>
          <w:sz w:val="32"/>
          <w:szCs w:val="32"/>
        </w:rPr>
        <w:t xml:space="preserve">&lt;/p&gt;&lt;p&gt;&lt;img src="/static-img/_mdK2QYzw4Z-eL6UKp5PoRRwqBo49-wQ1Ts_cwRR9O4YqJNAwrZSjAYRxoYR67FD7mYZAcKDF7BYEybnzrLfT6l3YPsIgqcFBV8GIMnKUvfh9aAryazfhemooR7vOEaZoegDFCz0tckM86eqlC2LoV-dV2F1oCpQrZ54lnZhDuzCDwWtcv_-KqPe8e4v1lMht2GEtCnEJGC9AP1Id3Z4Gw.jpg"&gt;&lt;/p&gt;&lt;p&gt;5. </w:t>
      </w:r>
      <w:r>
        <w:rPr>
          <w:sz w:val="32"/>
          <w:szCs w:val="32"/>
        </w:rPr>
        <w:t>跨界合作与创意融合</w:t>
      </w:r>
      <w:r>
        <w:rPr>
          <w:sz w:val="32"/>
          <w:szCs w:val="32"/>
        </w:rPr>
        <w:t>&lt;/p&gt;&lt;p&gt;</w:t>
      </w:r>
      <w:r>
        <w:rPr>
          <w:sz w:val="32"/>
          <w:szCs w:val="32"/>
        </w:rPr>
        <w:t>近年来，我们可以看到更多跨界合作案例，其中包括电影、音乐、游戏等领域，与傳統動畫相结合，以此扩大其影响力。一部优秀のアニメ如果能够吸引不同类型用户，那么它就更容易获得成功，并且能够持续存在于公众视野中。这也是為什麼我們會見到許多創作者嘗試將不同的藝術風格與動畫結合，這種無限創意可能會讓我們對於這個領域持續保持好奇心。</w:t>
      </w:r>
      <w:r>
        <w:rPr>
          <w:sz w:val="32"/>
          <w:szCs w:val="32"/>
        </w:rPr>
        <w:t xml:space="preserve">&lt;/p&gt;&lt;p&gt;6. </w:t>
      </w:r>
      <w:r>
        <w:rPr>
          <w:sz w:val="32"/>
          <w:szCs w:val="32"/>
        </w:rPr>
        <w:t>未来的展望</w:t>
      </w:r>
      <w:r>
        <w:rPr>
          <w:sz w:val="32"/>
          <w:szCs w:val="32"/>
        </w:rPr>
        <w:t>&lt;/p&gt;&lt;p&gt;</w:t>
      </w:r>
      <w:r>
        <w:rPr>
          <w:sz w:val="32"/>
          <w:szCs w:val="32"/>
        </w:rPr>
        <w:t>隨著科技進步及市場需求不断变化，对於“かたと花火と动漫无删减”的期待也不断增长。未来的几年里，我们预计将会见证更多创新项目，如虚拟现实</w:t>
      </w:r>
      <w:r>
        <w:rPr>
          <w:sz w:val="32"/>
          <w:szCs w:val="32"/>
        </w:rPr>
        <w:t xml:space="preserve">(VR) </w:t>
      </w:r>
      <w:r>
        <w:rPr>
          <w:sz w:val="32"/>
          <w:szCs w:val="32"/>
        </w:rPr>
        <w:t>和增强现实</w:t>
      </w:r>
      <w:r>
        <w:rPr>
          <w:sz w:val="32"/>
          <w:szCs w:val="32"/>
        </w:rPr>
        <w:t xml:space="preserve">(AR) </w:t>
      </w:r>
      <w:r>
        <w:rPr>
          <w:sz w:val="32"/>
          <w:szCs w:val="32"/>
        </w:rPr>
        <w:t>技术用于制作更加沉浸式体验；同时，也可能出现一些新的媒体平台，让独立制作人有机会展示他们独特的声音。此外，由于疫情导致旅行限制增加，对线上娱乐内容需求进一步提升，因此我们相信未来对于高质量線上內容尤其重要，这样的趋势将继续推动整个行业向前发展。</w:t>
      </w:r>
      <w:r>
        <w:rPr>
          <w:sz w:val="32"/>
          <w:szCs w:val="32"/>
        </w:rPr>
        <w:t>&lt;/p&gt;&lt;p&gt;&lt;a href = "/doc/348594-</w:t>
      </w:r>
      <w:r>
        <w:rPr>
          <w:sz w:val="32"/>
          <w:szCs w:val="32"/>
        </w:rPr>
        <w:t>动漫文化盛行日本动漫的全球影响力</w:t>
      </w:r>
      <w:r>
        <w:rPr>
          <w:sz w:val="32"/>
          <w:szCs w:val="32"/>
        </w:rPr>
        <w:t>.doc" rel="alternate" download="348594-</w:t>
      </w:r>
      <w:r>
        <w:rPr>
          <w:sz w:val="32"/>
          <w:szCs w:val="32"/>
        </w:rPr>
        <w:t>动漫文化盛行日本动漫的全球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