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我是凤姐我要追回来我的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重生之前，我是大明朝的名妓——凤姐。我以我的美貌和才智，赢得了许多人的赞赏，但最重要的是，我赢得了我那个可爱的丈夫的心。我们一起经历了风风雨雨，他总是那么保护我，那么爱护我。</w:t>
      </w:r>
      <w:r>
        <w:rPr>
          <w:sz w:val="32"/>
          <w:szCs w:val="32"/>
        </w:rPr>
        <w:t>&lt;/p&gt;&lt;p&gt;&lt;img src="/static-img/s5JkwUKxLpPeLKRuj1F0Cly3cJsSgGBnydTdgmHTYeCa249fmXAKvNT8mYm5u15m.jpg"&gt;&lt;/p&gt;&lt;p&gt;</w:t>
      </w:r>
      <w:r>
        <w:rPr>
          <w:sz w:val="32"/>
          <w:szCs w:val="32"/>
        </w:rPr>
        <w:t>但命运似乎不愿意让我们的幸福长久。我在一次偶然的机会下，一场突如其来的疾病夺走了我的生命。那时，我只觉得自己被抛到了一个陌生的世界，没有任何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醒来，发现自己又回到了那段与他相遇、相知、相恋的日子。这是我第二次见证自己的死亡，这也是我重新开始生活的契机。我意识到，这次不仅要活出自己的精彩，更要抓住那些曾经错过的事情。</w:t>
      </w:r>
      <w:r>
        <w:rPr>
          <w:sz w:val="32"/>
          <w:szCs w:val="32"/>
        </w:rPr>
        <w:t>&lt;/p&gt;&lt;p&gt;&lt;img src="/static-img/WrI1fIs-0zu4A4VhPJ6ZS1y3cJsSgGBnydTdgmHTYeDY6ZMBmlJkl88TmCZ4Whts_NyPSSYNogXOsIQsQGOoGxbzs64jr3l0ZKr7AtzY4vurmDyVq7tNtrmLPB4xqz4Ojv2l0eKP92aBmeppvccTZ0AJo7AYXh1lAm-EjwH-hh2J0Uns1z8GWGqn38_5Eiy0gZfXJFWzvaGhl1WDX3OCiA.jpg"&gt;&lt;/p&gt;&lt;p&gt;</w:t>
      </w:r>
      <w:r>
        <w:rPr>
          <w:sz w:val="32"/>
          <w:szCs w:val="32"/>
        </w:rPr>
        <w:t>于是，我决定重生凤女，追夫忙起来！这个世界已经变化很多，但对于真挚的情感和坚定的决心来说，不论时代如何变迁，它们都依旧是一种力量。所以，无论面对什么困难，只要有信念，就没有不能克服的事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好外表上的改变，因为老公眼中的你，是那个温婉而优雅的小女子。而现在，你需要变得更加迷人，让每个人都嫉妒你的存在。穿上那些她喜欢的衣服，用她的笑容吸引他的注意力。这并不是说你不漂亮，而是在于找到那种能够触动他的点。</w:t>
      </w:r>
      <w:r>
        <w:rPr>
          <w:sz w:val="32"/>
          <w:szCs w:val="32"/>
        </w:rPr>
        <w:t>&lt;/p&gt;&lt;p&gt;&lt;img src="/static-img/cC6nGUkqnXvnzPMGJN2mpVy3cJsSgGBnydTdgmHTYeDY6ZMBmlJkl88TmCZ4Whts_NyPSSYNogXOsIQsQGOoGxbzs64jr3l0ZKr7AtzY4vurmDyVq7tNtrmLPB4xqz4Ojv2l0eKP92aBmeppvccTZ0AJo7AYXh1lAm-EjwH-hh2J0Uns1z8GWGqn38_5Eiy0gZfXJFWzvaGhl1WDX3OCiA.jpg"&gt;&lt;/p&gt;&lt;p&gt;</w:t>
      </w:r>
      <w:r>
        <w:rPr>
          <w:sz w:val="32"/>
          <w:szCs w:val="32"/>
        </w:rPr>
        <w:t>接着，要学会倾听。在过去，你可能因为太自信而忽略了一些细节。但现在，请用全副精神去聆听他的话语，无论多么平淡的一句话，也许其中隐藏着他内心深处未曾表露的情感。你会惊讶地发现，即使是在一片喧嚣中，他也能听到你的声音，而且那份关怀之情是如此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勇敢地展现你的才华。虽然在过去，你已经证明过自己的能力，但现在却需要更多地展示出来。你可以通过学习新的技能，比如绘画、书法或音乐等，以此来增进你们之间的情感联系。此外，不忘记继续维持你所擅长领域中的高水平表现，这样无疑会让他感到骄傲，并且更愿意陪伴你左右。</w:t>
      </w:r>
      <w:r>
        <w:rPr>
          <w:sz w:val="32"/>
          <w:szCs w:val="32"/>
        </w:rPr>
        <w:t>&lt;/p&gt;&lt;p&gt;&lt;img src="/static-img/aWeJ5df_zaAprp3HAwY_1Fy3cJsSgGBnydTdgmHTYeDY6ZMBmlJkl88TmCZ4Whts_NyPSSYNogXOsIQsQGOoGxbzs64jr3l0ZKr7AtzY4vurmDyVq7tNtrmLPB4xqz4Ojv2l0eKP92aBmeppvccTZ0AJo7AYXh1lAm-EjwH-hh2J0Uns1z8GWGqn38_5Eiy0gZfXJFWzvaGhl1WDX3OCiA.jpg"&gt;&lt;/p&gt;&lt;p&gt;</w:t>
      </w:r>
      <w:r>
        <w:rPr>
          <w:sz w:val="32"/>
          <w:szCs w:val="32"/>
        </w:rPr>
        <w:t>最后，最为关键的是保持耐心和毅力。一切从零开始，每一步都充满挑战。但只要保持积极乐观的心态，即使是最微小的一步，也值得庆祝。时间不会倒流，但是正如我所学到的那样，只要我们始终相信一切都是为了更好的未来，我们就能创造出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新的一天里，当阳光照耀下，那个年轻气盛的小女子站起身，她知道自己将踏上一段全新的旅程。她将成为那个充满魅力的凤姐，用她的智慧和勇气去争取回来的那份永恒的爱情。而这，就是重生凤女追夫忙的一个新篇章。</w:t>
      </w:r>
      <w:r>
        <w:rPr>
          <w:sz w:val="32"/>
          <w:szCs w:val="32"/>
        </w:rPr>
        <w:t>&lt;/p&gt;&lt;p&gt;&lt;img src="/static-img/NdecWR7ygDbzLB-X188FFly3cJsSgGBnydTdgmHTYeDY6ZMBmlJkl88TmCZ4Whts_NyPSSYNogXOsIQsQGOoGxbzs64jr3l0ZKr7AtzY4vurmDyVq7tNtrmLPB4xqz4Ojv2l0eKP92aBmeppvccTZ0AJo7AYXh1lAm-EjwH-hh2J0Uns1z8GWGqn38_5Eiy0gZfXJFWzvaGhl1WDX3OCiA.jpg"&gt;&lt;/p&gt;&lt;p&gt;&lt;a href = "/doc/348258-</w:t>
      </w:r>
      <w:r>
        <w:rPr>
          <w:sz w:val="32"/>
          <w:szCs w:val="32"/>
        </w:rPr>
        <w:t>重生凤女追夫忙我是凤姐我要追回来我的老公</w:t>
      </w:r>
      <w:r>
        <w:rPr>
          <w:sz w:val="32"/>
          <w:szCs w:val="32"/>
        </w:rPr>
        <w:t>.doc" rel="alternate" download="348258-</w:t>
      </w:r>
      <w:r>
        <w:rPr>
          <w:sz w:val="32"/>
          <w:szCs w:val="32"/>
        </w:rPr>
        <w:t>重生凤女追夫忙我是凤姐我要追回来我的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