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发了疯的索取老板的金钱狂欢员工如何被一夜之间变成亿万富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公司内部传来了令人难以置信的消息：老板突然发了疯的索取。他的要求不仅荒唐，而且似乎无孔不入，每个部门都被卷进了这场看似无休止的财富追逐中。</w:t>
      </w:r>
      <w:r>
        <w:rPr>
          <w:sz w:val="32"/>
          <w:szCs w:val="32"/>
        </w:rPr>
        <w:t>&lt;/p&gt;&lt;p&gt;&lt;img src="/static-img/PKbmEvzIsX0DLXN9Vk62Dc-gabu74v8e8FOM0Y3yCPzh4P-wavJXQXpY0J0Qqspl.jpg"&gt;&lt;/p&gt;&lt;p&gt;</w:t>
      </w:r>
      <w:r>
        <w:rPr>
          <w:sz w:val="32"/>
          <w:szCs w:val="32"/>
        </w:rPr>
        <w:t>起初，我们以为这是某种恶作剧或是对我们能力的一次考验。但随着时间推移，事实一一浮出水面：老板确实真心想要实现他所谓的“梦想”，那就是让每位员工成为亿万富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了疯的索取开始于一个简单而突如其来的会议。在会议室里，他宣布将公司所有资产、股票和现金一次性转移到员工名下，并承诺给予每个人足够多的资金，让他们可以实现自己的梦想，无论是开设餐馆、拍电影还是建立慈善机构。</w:t>
      </w:r>
      <w:r>
        <w:rPr>
          <w:sz w:val="32"/>
          <w:szCs w:val="32"/>
        </w:rPr>
        <w:t>&lt;/p&gt;&lt;p&gt;&lt;img src="/static-img/x6zjyHmt8W9iIa09P94eds-gabu74v8e8FOM0Y3yCPyJegKV-kPSdnVrnHH3U43Qkq1DINtYTnlU3tRZIs9918tGfmEWeuplcrBoM4HbXm22Q6mrv87poXod1yciEzFNUSOUZ9CP6-7772R6XPXS1-7FMaDrLNBsQQPSb4sBwDOAc7JFzkuSVI0RFbzCgtSL.jpg"&gt;&lt;/p&gt;&lt;p&gt;</w:t>
      </w:r>
      <w:r>
        <w:rPr>
          <w:sz w:val="32"/>
          <w:szCs w:val="32"/>
        </w:rPr>
        <w:t>虽然这个决定听起来像是从天上掉下的馅饼，但实际上却触动了许多人的心弦。有人认为这是老板对我们的忠诚和辛勤工作的一种回报；也有人怀疑这是什么样的账本游戏，而不是真的有那么容易就能赚到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些人便开始行动起来，他们提出各种各样的项目，从高科技研发到艺术创作，再到环保投资。办公室内外充满了讨论与规划的声音，有人甚至开始提前庆祝自己的新生活。</w:t>
      </w:r>
      <w:r>
        <w:rPr>
          <w:sz w:val="32"/>
          <w:szCs w:val="32"/>
        </w:rPr>
        <w:t>&lt;/p&gt;&lt;p&gt;&lt;img src="/static-img/plkyyS2eJOQSrGy1KKFUh8-gabu74v8e8FOM0Y3yCPyJegKV-kPSdnVrnHH3U43Qkq1DINtYTnlU3tRZIs9918tGfmEWeuplcrBoM4HbXm22Q6mrv87poXod1yciEzFNUSOUZ9CP6-7772R6XPXS1-7FMaDrLNBsQQPSb4sBwDOAc7JFzkuSVI0RFbzCgtSL.jpg"&gt;&lt;/p&gt;&lt;p&gt;</w:t>
      </w:r>
      <w:r>
        <w:rPr>
          <w:sz w:val="32"/>
          <w:szCs w:val="32"/>
        </w:rPr>
        <w:t>然而，这场狂欢并没有持续太久。一段时间后，人们发现自己竟然陷入了一场激烈而复杂的情绪漩涡。有的员工因为获得巨额财富而变得骄傲自大，有些则因担忧未来的责任而感到焦虑。而那些原本打算辞职的人，现在却不得不考虑如何管理这些意外间接带来的权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个由“他发了疯”的决策引起的大混乱最终迎来了清晰答案。在一次紧张且感人的董事会上，公司律师终于揭开了真相——老板此举其实是一次巨大的金融操作，其目的是为了避税，并利用这笔资金来支持他自己的政治野心。他用这种方式来牟取利益，同时又能够在公众眼中塑造出一个慷慨施恩的大资本家形象。这一切都是为了长远计划，而非真正帮助员工们实现梦想。</w:t>
      </w:r>
      <w:r>
        <w:rPr>
          <w:sz w:val="32"/>
          <w:szCs w:val="32"/>
        </w:rPr>
        <w:t>&lt;/p&gt;&lt;p&gt;&lt;img src="/static-img/OkyLCQcZtMnV3Lcj2VeL8M-gabu74v8e8FOM0Y3yCPyJegKV-kPSdnVrnHH3U43Qkq1DINtYTnlU3tRZIs9918tGfmEWeuplcrBoM4HbXm22Q6mrv87poXod1yciEzFNUSOUZ9CP6-7772R6XPXS1-7FMaDrLNBsQQPSb4sBwDOAc7JFzkuSVI0RFbzCgtSL.jpg"&gt;&lt;/p&gt;&lt;p&gt;</w:t>
      </w:r>
      <w:r>
        <w:rPr>
          <w:sz w:val="32"/>
          <w:szCs w:val="32"/>
        </w:rPr>
        <w:t>当夜幕降临，那些曾经兴奋得睡不着觉的人现在只能摇头叹息，因为他们知道原来这一切不过是一个精巧设计中的小角色。不过，也许正是在这份短暂但强烈的情感冲击之后，他们更加清楚地认识到了自己真正追求的事业，以及它们背后的意义。此刻，他们再也不需要任何形式上的财富去证明自己，或许，只要有勇气和智慧，就能在这个世界上找到属于自己的位置。</w:t>
      </w:r>
      <w:r>
        <w:rPr>
          <w:sz w:val="32"/>
          <w:szCs w:val="32"/>
        </w:rPr>
        <w:t>&lt;/p&gt;&lt;p&gt;&lt;a href = "/doc/345854-</w:t>
      </w:r>
      <w:r>
        <w:rPr>
          <w:sz w:val="32"/>
          <w:szCs w:val="32"/>
        </w:rPr>
        <w:t>他发了疯的索取老板的金钱狂欢员工如何被一夜之间变成亿万富翁</w:t>
      </w:r>
      <w:r>
        <w:rPr>
          <w:sz w:val="32"/>
          <w:szCs w:val="32"/>
        </w:rPr>
        <w:t>.doc" rel="alternate" download="345854-</w:t>
      </w:r>
      <w:r>
        <w:rPr>
          <w:sz w:val="32"/>
          <w:szCs w:val="32"/>
        </w:rPr>
        <w:t>他发了疯的索取老板的金钱狂欢员工如何被一夜之间变成亿万富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